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ские</w:t>
      </w:r>
      <w:r>
        <w:rPr>
          <w:rFonts w:cs="Cooper Black" w:ascii="Cooper Black" w:hAnsi="Cooper Black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тренники в нашем сознании.</w:t>
      </w:r>
    </w:p>
    <w:p>
      <w:pPr>
        <w:pStyle w:val="Normal"/>
        <w:ind w:firstLine="540"/>
        <w:jc w:val="both"/>
        <w:rPr>
          <w:rFonts w:ascii="Cooper Black" w:hAnsi="Cooper Black" w:cs="Cooper Black"/>
          <w:b/>
          <w:b/>
          <w:i/>
          <w:i/>
          <w:sz w:val="28"/>
          <w:szCs w:val="28"/>
        </w:rPr>
      </w:pPr>
      <w:r>
        <w:rPr>
          <w:rFonts w:cs="Cooper Black" w:ascii="Cooper Black" w:hAnsi="Cooper Black"/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"Мама, я не хочу туда идти" - эта фраза из  вашего  детства,  быть  может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ервое,  что  всплывает  в  памяти  при упоминании детского сада.  Эта ужасная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Мариванна,  заставляющая вас есть противную манную кашу,  и нехороший  мальчик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лава,  отнимающий любимую игрушку, и с самого утра томительное ожидание мамы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се это запомнилось на всю жизнь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Можно представить,   какие  эмоции  вас  обуревают,  когда  вы,  глядя  н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обственного подрастающего ребенка, мучительно раздумываете: отдавать ли его -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бесценного и единственного в детский сад,  и если да, то в какой - частный или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осударственный? Впрочем, вопрос можно поставить и так: возможно ли счастливое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етство в детском саду? Представьте, да. Правда,   такой детский сад нужно еще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найти"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актически в каждом случае при выборе детского сада родители задают вопрос заведующему: «А какие культурные и образовательные мероприятия проводятся в вашем детском саду?»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Забота родителей о своём ребенке вполне объяснима. Кто из не хочет, чтобы его ребёнок вне дома был окружен теплом и заботой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етский сад в наши первые осознанные годы предоставляет нам массу возможностей для развитии. Одним из таких примеров являются детские утренник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аждое  дошкольное учреждение в начале года составляет своеобразный «бизнес-план», в котором описывают основные направления в вопросах воспитания и образования детей, планы проведения мероприятий и утренников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днажды мой старший сын, которому исполнилось 6 лет, сказал мне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апа, ты знаешь, как мне сильно нравятся утренники?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- Да? – удивился я. Это удивление было вызвано тем, что я в детстве не особенно любил мероприятия в детском саду, в том числе и утренники. – Чем же тебе нравятся утренники?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- Ну …- затянул мой сын, подняв глаза к небу, как будто искал подсказки где-то высоко в небе, - мне нравиться танцевать, петь разные песни и рассказывать стихи. И еще я люблю смотреть, как Елена Владимировна показывает нам кукольный театр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«Кто бы мог подумать» - размышлял я по себя. То, что я не любил, нравиться моему сыну. А ведь действительно, детские утренники, насколько это запоминающиеся и  важные уроки творчеств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ногда творчеству и энтузиазму воспитателей и художественных руководителей нет границ: всевозможные конкурсы, викторины, игры – всё это создает волшебный детский мир, где ребёнок чувствует себя нужным и счастливым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верняка у каждого из нас осталось масса приятных воспоминаний о проведении детских утренников – как рассказывали стихи и песни, водили хороводы, а потом всей гурьбой бежали наперегонки на прогулку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А все-таки я очень рад, что мой сын ходит в детский сад, общается с детьми своего возраста, находится под наблюдением умных, образованных и доброжелательных воспитателей, которые относятся ко всем детям одинокого хорошо, однако находят индивидуальный подход к каждому в соответствии с их способностями и талантами. И на детские утренники я стал ходить с большим удовольствием после того, как по достоинству оценил их значение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29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oper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5:31:00Z</dcterms:created>
  <dc:creator>Зав. производством</dc:creator>
  <dc:description/>
  <cp:keywords/>
  <dc:language>en-US</dc:language>
  <cp:lastModifiedBy>Зав. производством</cp:lastModifiedBy>
  <cp:lastPrinted>2006-11-16T18:55:00Z</cp:lastPrinted>
  <dcterms:modified xsi:type="dcterms:W3CDTF">2006-11-17T13:14:00Z</dcterms:modified>
  <cp:revision>14</cp:revision>
  <dc:subject/>
  <dc:title>2</dc:title>
</cp:coreProperties>
</file>