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краинский Petcube продвигает «Тайную жизнь домашних животных»</w:t>
      </w:r>
    </w:p>
    <w:p>
      <w:pPr>
        <w:pStyle w:val="Normal"/>
        <w:rPr/>
      </w:pPr>
      <w:r>
        <w:rPr/>
        <w:t>Стартапу из Украины Petcube удалось заключить партнерство с легендарным кинопроизводителем – Universal Studios Entertainment. Отныне детище отечественных стартаперов можно будет увидеть в рекламных материалах нового анимационного фильма компании – «The Secret Life of Pets». Реклама мультфильма появится также на сайте Petcube.</w:t>
      </w:r>
    </w:p>
    <w:p>
      <w:pPr>
        <w:pStyle w:val="Normal"/>
        <w:rPr/>
      </w:pPr>
      <w:r>
        <w:rPr/>
      </w:r>
    </w:p>
    <w:p>
      <w:pPr>
        <w:pStyle w:val="Normal"/>
        <w:rPr/>
      </w:pPr>
      <w:r>
        <w:rPr/>
        <w:t xml:space="preserve">Петкуб представляет собой устройство, созданное специально для заботливых хозяев, которые не хотят расставаться со своим пушистым любимцем ни на минуту. С помощью мобильного приложения с питомцем можно общаться и играть, находясь при этом на работе или в магазине. Изобретение произвело настоящий фурор в интернете. </w:t>
      </w:r>
    </w:p>
    <w:p>
      <w:pPr>
        <w:pStyle w:val="Normal"/>
        <w:rPr/>
      </w:pPr>
      <w:r>
        <w:rPr/>
      </w:r>
    </w:p>
    <w:p>
      <w:pPr>
        <w:pStyle w:val="Normal"/>
        <w:rPr/>
      </w:pPr>
      <w:r>
        <w:rPr/>
        <w:t xml:space="preserve">Отныне ролик нового мультфильма с участием Petcube будет демонстрироваться на телеканалах множества стран, в том числе и Японии, где к подобным девайсам крайне неравнодушны. Ролик также можно будет увидеть в режиме онлайн. Детали сделки стартаперы раскрыть пока не готовы, но достоверно известно, что троица вела переговоры с дочерней студией Universal – Illumination, «мамой» знаменитых «Миньонов» и «Гадкого я». </w:t>
      </w:r>
    </w:p>
    <w:p>
      <w:pPr>
        <w:pStyle w:val="Normal"/>
        <w:rPr/>
      </w:pPr>
      <w:r>
        <w:rPr/>
      </w:r>
    </w:p>
    <w:p>
      <w:pPr>
        <w:pStyle w:val="Normal"/>
        <w:rPr/>
      </w:pPr>
      <w:r>
        <w:rPr/>
        <w:t xml:space="preserve">Заключение партнерства потребовало достаточно много времени. Ярослав Анжнюк – СЕО стартапа – утверждает, что подобный договор требует не только много времени и сил, но также сильной веры в возможность осуществления цели. Им удалось найти возможность связаться с руководством студии, которое с энтузиазмом восприняло их предложение. В принципе, это не удивительно, поскольку продукт является прямым попаданием в целевую аудиторию. В течение нескольких месяцев велось обсуждение деталей, а также подготовка рекламных материалов. </w:t>
      </w:r>
    </w:p>
    <w:p>
      <w:pPr>
        <w:pStyle w:val="Normal"/>
        <w:rPr/>
      </w:pPr>
      <w:r>
        <w:rPr/>
        <w:br/>
        <w:t xml:space="preserve">По утверждению Ярослава, для заключения похожих сделок, продвигаемая продукция должна находиться на высоком эстетическом уровне. Кроме того, важную роль играет профессионализм команды, владеющий обширным опытом заключения таких договоров. Следует отметить, что рекламный бюджет анимационного фильма находится на верхних строчках рейтингов промо-кампа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ostviews">
    <w:name w:val="post_views"/>
    <w:basedOn w:val="Style12"/>
    <w:qFormat/>
    <w:rPr/>
  </w:style>
  <w:style w:type="character" w:styleId="Count">
    <w:name w:val="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3:00Z</dcterms:created>
  <dc:creator>VADERKO</dc:creator>
  <dc:description/>
  <cp:keywords/>
  <dc:language>en-US</dc:language>
  <cp:lastModifiedBy>VADERKO</cp:lastModifiedBy>
  <dcterms:modified xsi:type="dcterms:W3CDTF">2016-07-14T14:06:00Z</dcterms:modified>
  <cp:revision>3</cp:revision>
  <dc:subject/>
  <dc:title>Украинский Petcube появится в промо-материалах мультика от Universal Studios «Тайная жизнь домашних животных»</dc:title>
</cp:coreProperties>
</file>