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>Lei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at is this life if, full of care,</w:t>
        <w:br/>
        <w:t>We have no time to stand and stare?</w:t>
        <w:br/>
        <w:br/>
        <w:t>No time to stand beneath the boughs</w:t>
        <w:br/>
        <w:t>And stand as long as the sheep or cows </w:t>
        <w:br/>
        <w:br/>
        <w:t>No time to see, when woods we pass,</w:t>
        <w:br/>
        <w:t>Where squirrels hide their nuts in grass.</w:t>
        <w:br/>
        <w:br/>
        <w:t>No time to see, in broad daylight,</w:t>
        <w:br/>
        <w:t>Steams full of stars, like skies at night? </w:t>
        <w:br/>
        <w:br/>
        <w:t>No time to turn at Beauty's glance,</w:t>
        <w:br/>
        <w:t>And watch her feet, how they can dance? </w:t>
        <w:br/>
        <w:br/>
        <w:t>No time to wait till her mouth can</w:t>
        <w:br/>
        <w:t>Enrich that smile her eyes began? </w:t>
        <w:br/>
        <w:br/>
        <w:t>A poor life this if, full of care,</w:t>
        <w:br/>
        <w:t xml:space="preserve">We have no time to stand and stare.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. H. Dav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с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чем же жить, когда, не видя сладких снов, </w:t>
      </w:r>
    </w:p>
    <w:p>
      <w:pPr>
        <w:pStyle w:val="Normal"/>
        <w:rPr/>
      </w:pPr>
      <w:r>
        <w:rPr/>
        <w:t>Нет времени у нас, чтоб сделать даже лишний в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ремени вдыхать тот аромат цветов</w:t>
      </w:r>
    </w:p>
    <w:p>
      <w:pPr>
        <w:pStyle w:val="Normal"/>
        <w:rPr/>
      </w:pPr>
      <w:r>
        <w:rPr/>
        <w:t>Так долго, как стада овец или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ремени, идя сквозь лес, у нас</w:t>
      </w:r>
    </w:p>
    <w:p>
      <w:pPr>
        <w:pStyle w:val="Normal"/>
        <w:rPr/>
      </w:pPr>
      <w:r>
        <w:rPr/>
        <w:t xml:space="preserve">Найти, где балка прячет свой зап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ремени узнать, что словно свет свечи</w:t>
      </w:r>
    </w:p>
    <w:p>
      <w:pPr>
        <w:pStyle w:val="Normal"/>
        <w:rPr/>
      </w:pPr>
      <w:r>
        <w:rPr/>
        <w:t>Сияют звезды на небесах в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ремени взглянуть в след милой даме,</w:t>
      </w:r>
    </w:p>
    <w:p>
      <w:pPr>
        <w:pStyle w:val="Normal"/>
        <w:rPr/>
      </w:pPr>
      <w:r>
        <w:rPr/>
        <w:t>Что так искусно пробегает рядом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дто светом ясным с чистых глаз</w:t>
      </w:r>
    </w:p>
    <w:p>
      <w:pPr>
        <w:pStyle w:val="Normal"/>
        <w:rPr/>
      </w:pPr>
      <w:r>
        <w:rPr/>
        <w:t>Улыбка нежная коснетс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тожны дни того, кто жертвует прекрасным,</w:t>
      </w:r>
    </w:p>
    <w:p>
      <w:pPr>
        <w:pStyle w:val="Normal"/>
        <w:rPr/>
      </w:pPr>
      <w:r>
        <w:rPr/>
        <w:t>Чтоб жизнь прожить без красоты вокруг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4:00Z</dcterms:created>
  <dc:creator>К.</dc:creator>
  <dc:description/>
  <cp:keywords/>
  <dc:language>en-US</dc:language>
  <cp:lastModifiedBy>К.</cp:lastModifiedBy>
  <dcterms:modified xsi:type="dcterms:W3CDTF">2008-10-21T11:15:00Z</dcterms:modified>
  <cp:revision>2</cp:revision>
  <dc:subject/>
  <dc:title/>
</cp:coreProperties>
</file>