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А.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800000"/>
          <w:sz w:val="72"/>
          <w:szCs w:val="72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800000"/>
          <w:sz w:val="72"/>
          <w:szCs w:val="72"/>
          <w:lang w:val="ru-RU"/>
        </w:rPr>
        <w:t>обращение к читателям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800000"/>
          <w:sz w:val="72"/>
          <w:szCs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рогие мои читатели и читательницы!</w:t>
      </w:r>
    </w:p>
    <w:p>
      <w:pPr>
        <w:pStyle w:val="Normal"/>
        <w:ind w:firstLine="720"/>
        <w:rPr/>
      </w:pPr>
      <w:r>
        <w:rPr>
          <w:lang w:val="ru-RU"/>
        </w:rPr>
        <w:t>Давно уже я задумывался над созданием книжки, вроде тематического аптекарского справочника, написанного понятным живым языком. За годы работы в аптеке (в самых разных аптеках, в разных городах и даже странах) я давно понял, что совершенно недостаточно строгого издания, просто сухо исчисляющего лекарства и действующие вещества по алфавитному порядку заболеваний. Недостаточно и аптекаря, вечно торопящегося, да которого и  не приставишь к каждой коробочке да бутылочке…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Однажды ко мне  в аптеку зашли люди и спросили несколько лекарств, набор которых явно говорил о том, что они планируют путешествовать. Я не детектив, хотя пару раз приходилось выступать и в этой роли (как-нибудь расскажу и об этом), я просто опытный аптекарь, профессионал, поэтому позволил себе дать им пару советов, поскольку я довольно четко представляю себе алгоритм возможных сюжетов. Мы разговорились, они оказались из издательства и ехали в командировку, мы условились встретиться после их возвращения. Так родился проект серии книжек с традиционным заглавием «Карманный аптекарь» («Спроси аптекаря», «Советы аптекаря» и др), результат которого вы, уважаемые читатели, держите в руках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ействительно, аптечные очереди не могут себе позволить стать самыми медленными в мире, превратившись в очереди за разговором о жизни и ее маргинальном состоянии. Но кое-что из этого можно и нужно было бы записать. Так родились эти полусправочные, полумемуарные книжки, основанные на моем богатом волею судьбы опыте аптекаря (да и жизненном тоже), и написанные для вас, путешественники, молодые мамы, бизнесмены и бизнеследи, школьники, спортсмены, а может быть, и для многих других, – ведь жизнь наша разнообразна, удивительна и полна случайност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.Д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Style15"/>
        <w:ind w:left="6120" w:hanging="0"/>
        <w:rPr/>
      </w:pPr>
      <w:r>
        <w:rPr>
          <w:rFonts w:cs="Book Antiqua" w:ascii="Book Antiqua" w:hAnsi="Book Antiqua"/>
          <w:sz w:val="18"/>
          <w:szCs w:val="18"/>
        </w:rPr>
        <w:t>Дети должны быть очень снисходительны к взрослым.</w:t>
      </w:r>
    </w:p>
    <w:p>
      <w:pPr>
        <w:pStyle w:val="Style15"/>
        <w:ind w:left="576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А. де Сент-Экзюпери, </w:t>
      </w:r>
    </w:p>
    <w:p>
      <w:pPr>
        <w:pStyle w:val="Style15"/>
        <w:ind w:left="5760" w:hanging="0"/>
        <w:jc w:val="right"/>
        <w:rPr/>
      </w:pPr>
      <w:r>
        <w:rPr>
          <w:rFonts w:cs="Book Antiqua" w:ascii="Book Antiqua" w:hAnsi="Book Antiqua"/>
          <w:sz w:val="16"/>
          <w:szCs w:val="16"/>
        </w:rPr>
        <w:t xml:space="preserve">«Маленький принц» </w:t>
      </w:r>
    </w:p>
    <w:p>
      <w:pPr>
        <w:pStyle w:val="Style15"/>
        <w:ind w:left="564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color w:val="800000"/>
          <w:sz w:val="56"/>
          <w:szCs w:val="56"/>
          <w:lang w:val="ru-RU"/>
        </w:rPr>
        <w:t>вступление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800000"/>
          <w:sz w:val="56"/>
          <w:szCs w:val="56"/>
          <w:lang w:val="ru-RU"/>
        </w:rPr>
      </w:pPr>
      <w:r>
        <w:rPr>
          <w:rFonts w:cs="Comic Sans MS" w:ascii="Comic Sans MS" w:hAnsi="Comic Sans MS"/>
          <w:b/>
          <w:color w:val="800000"/>
          <w:sz w:val="56"/>
          <w:szCs w:val="56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этой книге я бы хотел поговорить с теми из вас, дорогие читательницы, у кого только что родился ребенок или кто еще только ждет счастливого пополнения в семействе – долгожданного рождения ребенка. Я часто слышу от наших покупателей не только традиционный вопрос «а что вы посоветуете от …», но и «врач сказал, чтобы мы спросили у вас, что у вас есть для …» Конечно, аптекарь врачу не замена, спору нет, и все же … Еще Пирогов говорил, что любая медицинская помощь без участия фармацевта не обходится, скажем, укол понадобилось сделать или перевязку, любую процедуру. Однако не будем забывать и другого, а именно, что и жизнь состоит не из чередующихся полос здоровья – болезни, но из массы пограничных, бытовых ситуаций. С порезом пальца никто не обращается к врачу, зато все идут к аптекарю. И съев прокисшего супчику, тоже не торопятся в Боткинские бараки, а бегут в аптеку за чем-нибудь эдаким от очередного чуда природы. Собираясь в роддом, переговорив со всеми подружками и врачами, скупив все книжки на животрепещущую тему, обязательно заходят еще и еще раз в аптеку, выспрашивая, что еще взять с собой, что может понадобиться, а что понадобится наверняка. Вот мы и решили самую первую книжку посвятить рождению человека, и, кто знает, может быть даже будущего аптекар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так, –</w:t>
      </w:r>
    </w:p>
    <w:p>
      <w:pPr>
        <w:pStyle w:val="Normal"/>
        <w:ind w:firstLine="72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rFonts w:eastAsia="Comic Sans MS" w:cs="Comic Sans MS" w:ascii="Comic Sans MS" w:hAnsi="Comic Sans MS"/>
          <w:b/>
          <w:color w:val="800000"/>
          <w:sz w:val="56"/>
          <w:szCs w:val="56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37:00Z</dcterms:created>
  <dc:creator>HP</dc:creator>
  <dc:description/>
  <cp:keywords/>
  <dc:language>en-US</dc:language>
  <cp:lastModifiedBy>Irine</cp:lastModifiedBy>
  <dcterms:modified xsi:type="dcterms:W3CDTF">2006-11-03T18:27:00Z</dcterms:modified>
  <cp:revision>13</cp:revision>
  <dc:subject/>
  <dc:title>ДОБРОЛЮБОВ</dc:title>
</cp:coreProperties>
</file>