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/>
        <w:t>Она нежна и утонченна, словно чуть распустившийся бутон. Ее волосы небрежно распущены, плечи слегка прикрыты легким кружевом едва заметной накидки. Лучи заходящего солнца играют в камнях изысканных сережек, украшающих мочки ее ушей. Ее желания сладострастны, а мечты – романтичны и почти не осязаемы, если бы не этот чувственный, обволакивающий аромат… Fantasy Intimate Edition от бренда Britney Spears увлекает ее в то дивное место, где сладкие грезы становятся реальностью, а иллюзия обретает реальное очертание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Парфюмированная вода </w:t>
      </w:r>
      <w:r>
        <w:rPr>
          <w:lang w:val="en-US"/>
        </w:rPr>
        <w:t>Britney</w:t>
      </w:r>
      <w:r>
        <w:rPr/>
        <w:t xml:space="preserve"> </w:t>
      </w:r>
      <w:r>
        <w:rPr>
          <w:lang w:val="en-US"/>
        </w:rPr>
        <w:t>Spears</w:t>
      </w:r>
      <w:r>
        <w:rPr/>
        <w:t xml:space="preserve"> </w:t>
      </w:r>
      <w:r>
        <w:rPr>
          <w:lang w:val="en-US"/>
        </w:rPr>
        <w:t>Fantasy</w:t>
      </w:r>
      <w:r>
        <w:rPr/>
        <w:t xml:space="preserve"> </w:t>
      </w:r>
      <w:r>
        <w:rPr>
          <w:lang w:val="en-US"/>
        </w:rPr>
        <w:t>Intimat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облачена в изящный флакон традиционной формы, усеянный россыпью стразов. Начальные ноты аромата, представленные итальянским бергамотом, листом фиалки и удивительным личи, дают возможность ощутить настроение, передающееся парфюмом – игривое, задорное. Невероятную, но, в то же время, утонченную сладость аромату придают ноты сердца – коричневый сахар в композиции с душистым букетом жасмина и ландыша. Белый мускус, бензоин, ваниль и гелиотроп придают композиции сексуальность, теплоту и притягательность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lang w:val="en-US"/>
        </w:rPr>
        <w:t>Britney</w:t>
      </w:r>
      <w:r>
        <w:rPr/>
        <w:t xml:space="preserve"> </w:t>
      </w:r>
      <w:r>
        <w:rPr>
          <w:lang w:val="en-US"/>
        </w:rPr>
        <w:t>Spears</w:t>
      </w:r>
      <w:r>
        <w:rPr/>
        <w:t xml:space="preserve"> </w:t>
      </w:r>
      <w:r>
        <w:rPr>
          <w:lang w:val="en-US"/>
        </w:rPr>
        <w:t>Fantasy</w:t>
      </w:r>
      <w:r>
        <w:rPr/>
        <w:t xml:space="preserve"> </w:t>
      </w:r>
      <w:r>
        <w:rPr>
          <w:lang w:val="en-US"/>
        </w:rPr>
        <w:t>Intimat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– микс невинности и безудержной страсти, чистоты и соблазна, которому нельзя не подд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3:00Z</dcterms:created>
  <dc:creator>Voloshyn</dc:creator>
  <dc:description/>
  <cp:keywords/>
  <dc:language>en-US</dc:language>
  <cp:lastModifiedBy>Voloshyn</cp:lastModifiedBy>
  <dcterms:modified xsi:type="dcterms:W3CDTF">2016-07-28T10:14:00Z</dcterms:modified>
  <cp:revision>1</cp:revision>
  <dc:subject/>
  <dc:title>Она нежна и утонченна, словно чуть распустившийся бутон</dc:title>
</cp:coreProperties>
</file>