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pPr>
      <w:r>
        <w:rPr/>
        <w:t>Мы так ждем лето! Чтобы купаться в ласковых лучах солнца, подставлять лицо теплому ветру, получать удовольствие от ароматов выжженной травы, соленого морского бриза или горячего песка на пляже. И когда палящий зной не оставляет шансов ничему живому вокруг, и, кажется, от него не скрыться нигде, легкий шорох ветра становится настоящим спасением. Туалетная вода Elizabeth Arden Untold Eau Fraiche вовлекает нас в пучину звонкой свежести, дарит оживляющую прохладу и умиротворяет.</w:t>
      </w:r>
    </w:p>
    <w:p>
      <w:pPr>
        <w:pStyle w:val="Normal"/>
        <w:shd w:fill="FFFFFF" w:val="clear"/>
        <w:tabs>
          <w:tab w:val="clear" w:pos="708"/>
          <w:tab w:val="left" w:pos="4185" w:leader="none"/>
        </w:tabs>
        <w:textAlignment w:val="baseline"/>
        <w:rPr/>
      </w:pPr>
      <w:r>
        <w:rPr/>
        <w:tab/>
      </w:r>
    </w:p>
    <w:p>
      <w:pPr>
        <w:pStyle w:val="Normal"/>
        <w:shd w:fill="FFFFFF" w:val="clear"/>
        <w:textAlignment w:val="baseline"/>
        <w:rPr/>
      </w:pPr>
      <w:r>
        <w:rPr/>
        <w:t xml:space="preserve">Изысканная цветочная композиция с мускусными аккордами столь прекрасна и желанна, словно освежающий коктейль в жаркий летний день. Начальные ноты мандарина, белого чая и вкусной груши удивительно бодры и энергичны. Цветочное «сердце» аромата благоухает букетом утонченной белой фрезии, душистого ландыша и чистого апельсинового цвета. Кашемировое дерево в композиции с теплым мускусом и загадочным ветивером образуют изящный шлейф. </w:t>
      </w:r>
    </w:p>
    <w:p>
      <w:pPr>
        <w:pStyle w:val="Normal"/>
        <w:shd w:fill="FFFFFF" w:val="clear"/>
        <w:textAlignment w:val="baseline"/>
        <w:rPr/>
      </w:pPr>
      <w:r>
        <w:rPr/>
      </w:r>
    </w:p>
    <w:p>
      <w:pPr>
        <w:pStyle w:val="Normal"/>
        <w:shd w:fill="FFFFFF" w:val="clear"/>
        <w:textAlignment w:val="baseline"/>
        <w:rPr/>
      </w:pPr>
      <w:r>
        <w:rPr/>
        <w:t>Elizabeth Arden Untold Eau Fraiche – это простой и нетребовательный, чувственный аромат, символизирующий романтику и нежные отношения там, где жизнь не останавливается не на секунд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16:00Z</dcterms:created>
  <dc:creator>Voloshyn</dc:creator>
  <dc:description/>
  <cp:keywords/>
  <dc:language>en-US</dc:language>
  <cp:lastModifiedBy>Voloshyn</cp:lastModifiedBy>
  <dcterms:modified xsi:type="dcterms:W3CDTF">2016-07-28T10:17:00Z</dcterms:modified>
  <cp:revision>1</cp:revision>
  <dc:subject/>
  <dc:title>Мы так ждем лето</dc:title>
</cp:coreProperties>
</file>