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/>
        <w:t>Картинка из загадочного полуострова так и манит своей божественной пустынностью… И пока друзья наслаждаются отдыхом в жарких странах, вы, искренне им завидуя, томитесь в скучном однообразии офисных будней, которое не под силу скрасить даже чашке любимого капучино! И только вкуснейший аромат крем-геля для душа «Гуава и Гибискус» от белорусской торговой марки Витэкс сможет сделать этот недосягаемый райский уголок хоть чуточку ближе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Утопая в его ароматной теме, вы балуете тело мягким уходом, подаренным увлажняющим кремом и соком гуавы, которыми обогащена формула средства. Гель насыщает кожу витаминами, дарит невероятную гладкость, бархатистость, провоцирует желание еще на минуточку продлить это неземное блаженство. Свежая, увлажненная, идеально очищенная кожа – это результат ухода за телом с помощью средств серии Exotic Fresh от бренда Витэк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1:00Z</dcterms:created>
  <dc:creator>Voloshyn</dc:creator>
  <dc:description/>
  <cp:keywords/>
  <dc:language>en-US</dc:language>
  <cp:lastModifiedBy>Voloshyn</cp:lastModifiedBy>
  <dcterms:modified xsi:type="dcterms:W3CDTF">2016-07-28T10:22:00Z</dcterms:modified>
  <cp:revision>1</cp:revision>
  <dc:subject/>
  <dc:title>Картинка из загадочного полуострова так и манит своей божественной пустынностью… И пока друзья наслаждаются отдыхом в жарких странах, вы, искренне им завидуя, томитесь в скучном однообразии офисных будней, которое не под силу скрасить даже чашке любимого</dc:title>
</cp:coreProperties>
</file>