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ольные покрытия: для каких помещений подходя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напольного покрытия у нас активизируется одновременно несколько чувств и желаний: практичность, стремление сэкономить и создать эстетичный интерьер. При этом разнообразие ассортимента дает возможность учесть все вкусы и пожелания при оформлении помещения. Рассмотрим основные виды современных по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итка: прочность и долговеч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амогранит и напольная плитка хороши невероятной </w:t>
      </w:r>
      <w:r>
        <w:rPr>
          <w:rFonts w:cs="Times New Roman" w:ascii="Times New Roman" w:hAnsi="Times New Roman"/>
          <w:b/>
          <w:sz w:val="24"/>
          <w:szCs w:val="24"/>
        </w:rPr>
        <w:t>прочностью и экологической чистотой</w:t>
      </w:r>
      <w:r>
        <w:rPr>
          <w:rFonts w:cs="Times New Roman" w:ascii="Times New Roman" w:hAnsi="Times New Roman"/>
          <w:sz w:val="24"/>
          <w:szCs w:val="24"/>
        </w:rPr>
        <w:t>. Они устойчивы к истиранию и химическим воздействиям больше других материалов, но страдают от уд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итку разделяют на классы по показател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устойчив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й стойк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типа помещения плитку выбирают по совокупности этих характеристик. Ее используют в местах с большой интенсивностью ходьбы и там, где нужно постоянно убирать: в коридоре, на балконе, на кухне и в ванной. Это покрытие идеально для обществен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м плитка кажется слишком холодной для гостиных. Опыт показывает, что если проложить под ней трубочки для «теплого пола», нет покрытия идеальн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ет и ламинат: для жилых помещ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одходят для гостиных, спален, кабинетов и детс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ьше служит дубовый паркет и тот, который имеет толщину 22 мм (бывает еще 15-16 мм). Это наиболее желанный, эстетичный и экологичный напольный материал для дома. Имеет отличные </w:t>
      </w:r>
      <w:r>
        <w:rPr>
          <w:rFonts w:cs="Times New Roman" w:ascii="Times New Roman" w:hAnsi="Times New Roman"/>
          <w:b/>
          <w:sz w:val="24"/>
          <w:szCs w:val="24"/>
        </w:rPr>
        <w:t>тепло- и звукоизоляционные свойства</w:t>
      </w:r>
      <w:r>
        <w:rPr>
          <w:rFonts w:cs="Times New Roman" w:ascii="Times New Roman" w:hAnsi="Times New Roman"/>
          <w:sz w:val="24"/>
          <w:szCs w:val="24"/>
        </w:rPr>
        <w:t>, котор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ятся разве что с ковролином (по остальным показателям паркет выигрывает). Однако может набухать от мокроты и влажности, истирается, требует бережно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минат внешне имитирует паркет и другие материалы, но менее экологичен из-за состава. Пользуется большой популярностью благодаря дешевизне, эстетичности, гигиеничности и легкости укладки. Под него нужно подкладывать хорошую звукоизолирующую подложку. Нельзя не отметить его минусы: через несколько лет он сотрется и станет внешне некрасив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йт-варианты: линолеум и коврол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этих материалов стараются избегать, хотя они оба экономичны и оправданы. В большинстве американских квартир только они и применяются: качественный и эстетичный линолеум на кухне и в ванной, ковролин – по остальной поверхности пола. Жители мегаполисов ценят тишину и комфорт, которые дает длинноворсовый ковер при тщательной убор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стесняться линолеума из ПВХ, считая его пережитком. Коммерческий линолеум обладает высокой прочностью и долговечностью, а бытовой бывает очень красив. При его замене образуется существенно меньше мусора, чем при перекладке другого покрытия, и тратится во много раз меньше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ролин хорош в детских, где ребенок не должен ползать по холодному полу, и в офисах, где нежелателен стук каблучков. То есть там, где нужн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ушить шаг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сделать пол тепл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возможность оперативно менять напольное покры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покрытий для пола оправдано в определенных ситуациях. Не нужно использовать их в помещениях, для которых они не предназнач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6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04:00Z</dcterms:created>
  <dc:creator>Johnny</dc:creator>
  <dc:description/>
  <cp:keywords/>
  <dc:language>en-US</dc:language>
  <cp:lastModifiedBy>Господин</cp:lastModifiedBy>
  <dcterms:modified xsi:type="dcterms:W3CDTF">2016-07-30T13:00:00Z</dcterms:modified>
  <cp:revision>12</cp:revision>
  <dc:subject/>
  <dc:title/>
</cp:coreProperties>
</file>