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r>
        <w:rPr>
          <w:b/>
          <w:lang w:val="en-US"/>
        </w:rPr>
        <w:t>Parrot-Cage.com – Other Pages – 20080121</w:t>
      </w:r>
    </w:p>
    <w:p>
      <w:pPr>
        <w:pStyle w:val="Normal"/>
        <w:rPr>
          <w:lang w:val="en-US"/>
        </w:rPr>
      </w:pPr>
      <w:r>
        <w:rPr>
          <w:lang w:val="en-US"/>
        </w:rPr>
        <w:t>^h1[Parrot Cage]</w:t>
      </w:r>
    </w:p>
    <w:p>
      <w:pPr>
        <w:pStyle w:val="Normal"/>
        <w:rPr>
          <w:lang w:val="en-US"/>
        </w:rPr>
      </w:pPr>
      <w:r>
        <w:rPr>
          <w:lang w:val="en-US"/>
        </w:rPr>
        <w:t>In order for your parrot to live a healthy and merry life, and with the choice of cages and playstands so diverse, it is absolutely crucial that you provide your pet with the best and most comfortable parrot cage you can afford. There are lots of cage types available on the market, of different shapes and sizes and featuring various constructive elements that facilitate cleaning and feeding.</w:t>
      </w:r>
    </w:p>
    <w:p>
      <w:pPr>
        <w:pStyle w:val="Normal"/>
        <w:rPr>
          <w:lang w:val="en-US"/>
        </w:rPr>
      </w:pPr>
      <w:r>
        <w:rPr>
          <w:lang w:val="en-US"/>
        </w:rPr>
      </w:r>
    </w:p>
    <w:p>
      <w:pPr>
        <w:pStyle w:val="Normal"/>
        <w:rPr>
          <w:lang w:val="en-US"/>
        </w:rPr>
      </w:pPr>
      <w:r>
        <w:rPr>
          <w:lang w:val="en-US"/>
        </w:rPr>
        <w:t xml:space="preserve">If you feel like you have what it takes to be a decent parrot owner, it is better for you to think of acquiring a good cage beforehand. The first thing you should know about the parrot keeping stuff is that a cage must be a home, not a prison, for your parrot. All parrots are very intelligent and sociable creatures, and they thrive on communication, interaction and games. Their intelligence needs to be boosted all the time; therefore, many cages are equipped with toys (ropes, bells boxes, stainless steel mirrors, etc.), perches and bars that provide sufficient entertainment for birds. When choosing an array of toys for your parrot, do some experimenting to see what your pet prefers. </w:t>
      </w:r>
    </w:p>
    <w:p>
      <w:pPr>
        <w:pStyle w:val="Normal"/>
        <w:rPr>
          <w:lang w:val="en-US"/>
        </w:rPr>
      </w:pPr>
      <w:r>
        <w:rPr>
          <w:lang w:val="en-US"/>
        </w:rPr>
      </w:r>
    </w:p>
    <w:p>
      <w:pPr>
        <w:pStyle w:val="Normal"/>
        <w:rPr>
          <w:lang w:val="en-US"/>
        </w:rPr>
      </w:pPr>
      <w:r>
        <w:rPr>
          <w:lang w:val="en-US"/>
        </w:rPr>
        <w:t xml:space="preserve">Parrots appreciate space, so the larger the cage, the better. The width of your cage must be at least twice the wingspan of your bird, so that he can feel free and easy in his little home. Bar spacing depends on the size of your parrot. African Grey parrots, Macaws, Cockatoos and other large and medium-sized parrots usually do okay in cages with ¾ to 1-inch bar spacing. Make sure that your bird cannot thrust its head between the bars, because this is likely to result in your parrot being stuck between the bars. In order to prevent bending, please, buy a cage with thick and strong bars. </w:t>
      </w:r>
    </w:p>
    <w:p>
      <w:pPr>
        <w:pStyle w:val="Normal"/>
        <w:rPr>
          <w:lang w:val="en-US"/>
        </w:rPr>
      </w:pPr>
      <w:r>
        <w:rPr>
          <w:lang w:val="en-US"/>
        </w:rPr>
      </w:r>
    </w:p>
    <w:p>
      <w:pPr>
        <w:pStyle w:val="Normal"/>
        <w:rPr>
          <w:lang w:val="en-US"/>
        </w:rPr>
      </w:pPr>
      <w:r>
        <w:rPr>
          <w:lang w:val="en-US"/>
        </w:rPr>
        <w:t xml:space="preserve">Most expensive parrot cages are made of steel or iron, and have a powder-coating. It is absolutely necessary to choose a cage with a non-toxic coating. I you buy a painted cage, please, make sure the paint does not contain lead. As parrots spend most of their time on perches, a lot of attention should be paid to this aspect of parrot keeping. Parrots prefer natural tree branches as perches, which are very good for those loving to have something to chew on. </w:t>
      </w:r>
    </w:p>
    <w:p>
      <w:pPr>
        <w:pStyle w:val="Normal"/>
        <w:rPr>
          <w:lang w:val="en-US"/>
        </w:rPr>
      </w:pPr>
      <w:r>
        <w:rPr>
          <w:lang w:val="en-US"/>
        </w:rPr>
      </w:r>
    </w:p>
    <w:p>
      <w:pPr>
        <w:pStyle w:val="Normal"/>
        <w:rPr/>
      </w:pPr>
      <w:r>
        <w:rPr>
          <w:lang w:val="en-US"/>
        </w:rPr>
        <w:t>Parrots require constant access to food and water. Please, use stainless steel dishes and position them in such a way that they not be soiled with feces. Do not place them on the bottom of the cage. It is not recommended to use deep dishes, because too much food is likely to be wasted (parrots like stale food no more than we do). Parrot cages are usually placed against the wall and in areas where parrots are most chanced to enjoy interaction with their loved ones. Cages are usually sold flat and compact, and it takes no more than 20 minutes to assemble one. A good parrot cage can go for $150-$250 on the average, but once again, buy the best cage you can afford to provide your pet with a suitable and comfortable hom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34:00Z</dcterms:created>
  <dc:creator>rrrr</dc:creator>
  <dc:description/>
  <cp:keywords/>
  <dc:language>en-US</dc:language>
  <cp:lastModifiedBy>rrrr</cp:lastModifiedBy>
  <dcterms:modified xsi:type="dcterms:W3CDTF">2008-11-17T10:54:00Z</dcterms:modified>
  <cp:revision>3</cp:revision>
  <dc:subject/>
  <dc:title/>
</cp:coreProperties>
</file>