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3333"/>
          <w:shd w:fill="FFFFFF" w:val="clear"/>
        </w:rPr>
        <w:t>До Малиновського районного суду м.Одеси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Позивач:</w:t>
      </w:r>
      <w:r>
        <w:rPr>
          <w:rFonts w:cs="Arial" w:ascii="Arial" w:hAnsi="Arial"/>
          <w:b/>
          <w:bCs/>
          <w:color w:val="333333"/>
          <w:shd w:fill="FFFFFF" w:val="clear"/>
        </w:rPr>
        <w:t>        Особа_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65017, м.Одеса, вул. ________________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ідповідач:</w:t>
      </w:r>
      <w:r>
        <w:rPr>
          <w:rFonts w:cs="Arial" w:ascii="Arial" w:hAnsi="Arial"/>
          <w:b/>
          <w:bCs/>
          <w:color w:val="333333"/>
          <w:shd w:fill="FFFFFF" w:val="clear"/>
        </w:rPr>
        <w:t>        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Особа_2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65017, м.Одеса, вул.____________________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Ціна позову: 2 400 грн.</w:t>
      </w: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  <w:shd w:fill="FFFFFF" w:val="clear"/>
        </w:rPr>
        <w:t>ПОЗОВНА  ЗАЯВ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  <w:shd w:fill="FFFFFF" w:val="clear"/>
        </w:rPr>
        <w:t>про визнання права власності</w:t>
      </w: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 1974 році мій батько Особа_2, за власні кошти, придбав у сусіда Особи_3 – власника мотоцикла ІЖ-49, 1956 року випуску, реєстраційний номер ЧД 2665, окремі номерні деталі цього транспортного засобу: раму (ідентифікаційний номер Т 100762) та двигун (ідентифікаційний номер Т 100762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а момент купівлі-продажу зазначених частин, що мають ідентифікаційні номери, мотоцикл сусіда був знятий з реєстраційного обліку в Балтському ДАІ  та розібраний власником на складові у зв’язку із неналежним технічним станом транспортного засоб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оговір купівлі-продажу номерних деталей мотоциклу, з урахування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п.2 ч.1 ст.44, ст.224 ЦК УРСР</w:t>
      </w:r>
      <w:r>
        <w:rPr>
          <w:rFonts w:cs="Arial" w:ascii="Arial" w:hAnsi="Arial"/>
          <w:color w:val="333333"/>
          <w:shd w:fill="FFFFFF" w:val="clear"/>
        </w:rPr>
        <w:t> (в ред.1963р.) не було оформлено письмово, тому що його сума не перевищувала суму понад сто карбованц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гід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128 ЦК УРСР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право власності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(право оперативного  управління)</w:t>
      </w:r>
      <w:r>
        <w:rPr>
          <w:rFonts w:cs="Arial" w:ascii="Arial" w:hAnsi="Arial"/>
          <w:b/>
          <w:bCs/>
          <w:color w:val="333333"/>
          <w:shd w:fill="FFFFFF" w:val="clear"/>
        </w:rPr>
        <w:t>  у  набувача майна за договором виникає з моменту передачі речі</w:t>
      </w:r>
      <w:r>
        <w:rPr>
          <w:rFonts w:cs="Arial" w:ascii="Arial" w:hAnsi="Arial"/>
          <w:color w:val="333333"/>
          <w:shd w:fill="FFFFFF" w:val="clear"/>
        </w:rPr>
        <w:t>, якщо  інше  не передбачено законом або договором. Передачею визнається вручення речей набувачеві тощ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Рама та двигун фактично були передані продавцем покупцю, тому відповідач набув право власності на отримане майно за усним договором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 подальшому, протягом 1974-1976 років, батько придбав в торговій комісійній мережі деякі інші комплектуючи деталі мотоциклу марки ІЖ-49, яки вже були у користуванні, та деякі нові частини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На підставі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12 Закону України „Про власність”</w:t>
      </w:r>
      <w:r>
        <w:rPr>
          <w:rFonts w:cs="Arial" w:ascii="Arial" w:hAnsi="Arial"/>
          <w:color w:val="333333"/>
          <w:shd w:fill="FFFFFF" w:val="clear"/>
        </w:rPr>
        <w:t> від 07.02.1991 №697-ХІІ (із наступними змінами) громадянин набуває права власності на доходи від участі в суспільному  виробництві,  індивідуальної  праці,  підприємницької діяльності,  вкладення  коштів  у  кредитні  установи,  акціонерні товариства, а також на майно, одержане внаслідок успадкування  аб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укладення інших угод, не заборонених законом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б'єктами  права  приватної  власності  є  жилі  будинки, квартири,  предмети особистого користування, дачі, садові будинки, предмети  домашнього  господарства,  продуктивна  і робоча худоба, земельні  ділянки,  насадження   на   земельній   ділянці,  засоби виробництва,  вироблена  продукція,  </w:t>
      </w:r>
      <w:r>
        <w:rPr>
          <w:rFonts w:cs="Arial" w:ascii="Arial" w:hAnsi="Arial"/>
          <w:b/>
          <w:bCs/>
          <w:color w:val="333333"/>
          <w:shd w:fill="FFFFFF" w:val="clear"/>
        </w:rPr>
        <w:t>транспортні  засоби</w:t>
      </w:r>
      <w:r>
        <w:rPr>
          <w:rFonts w:cs="Arial" w:ascii="Arial" w:hAnsi="Arial"/>
          <w:color w:val="333333"/>
          <w:shd w:fill="FFFFFF" w:val="clear"/>
        </w:rPr>
        <w:t>,  грошові кошти,  акції,  інші цінні папери, а також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інше майно</w:t>
      </w:r>
      <w:r>
        <w:rPr>
          <w:rFonts w:cs="Arial" w:ascii="Arial" w:hAnsi="Arial"/>
          <w:color w:val="333333"/>
          <w:shd w:fill="FFFFFF" w:val="clear"/>
        </w:rPr>
        <w:t> споживчого і виробничого призначення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12 Закону України „Про власність”</w:t>
      </w:r>
      <w:r>
        <w:rPr>
          <w:rFonts w:cs="Arial" w:ascii="Arial" w:hAnsi="Arial"/>
          <w:color w:val="333333"/>
          <w:shd w:fill="FFFFFF" w:val="clear"/>
        </w:rPr>
        <w:t>)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 придбаних складових частин, в тому числі рами і двигуну, батьком був зібраний новий транспортний засіб – мотоцикл ІЖ-49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востворений мотоцикл не був зареєстрований в ДАІ та не експлуатувався, по причині незадовільного стану здоров'я батька – учасника війн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ідповідно д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4 Закону України „Про власність”</w:t>
      </w:r>
      <w:r>
        <w:rPr>
          <w:rFonts w:cs="Arial" w:ascii="Arial" w:hAnsi="Arial"/>
          <w:color w:val="333333"/>
          <w:shd w:fill="FFFFFF" w:val="clear"/>
        </w:rPr>
        <w:t> власник  на   свій   розсуд   володіє,   користується   і розпоряджається належним йому майном. Власник має право вчиняти щодо свого майна  будь-які  дії, що  не  суперечать  закону.  Він  може  використовувати  майно для здійснення  господарської  та   іншої   не   забороненої   законом діяльності, зокрема  передавати  його  безоплатно  або за плату у володіння і  користування,  а  також  у  довірчу  власність  іншим особам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В січні 1993 року, батько подарував мотоцикл позивачу, та фактично передав йому самостійно зібраний транспортний засіб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а підставі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243 ЦК УРСР</w:t>
      </w:r>
      <w:r>
        <w:rPr>
          <w:rFonts w:cs="Arial" w:ascii="Arial" w:hAnsi="Arial"/>
          <w:color w:val="333333"/>
          <w:shd w:fill="FFFFFF" w:val="clear"/>
        </w:rPr>
        <w:t>, за договором дарування одна сторона передає безоплатно другій стороні майно у власність. Договір дарування вважається  укладеним  з  моменту  передачі майна обдарован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оговір дарування  на  суму  понад  500  карбованців повинен бути нотаріально посвідчений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ч.1 ст.244 ЦК УРСР</w:t>
      </w:r>
      <w:r>
        <w:rPr>
          <w:rFonts w:cs="Arial" w:ascii="Arial" w:hAnsi="Arial"/>
          <w:color w:val="333333"/>
          <w:shd w:fill="FFFFFF" w:val="clear"/>
        </w:rPr>
        <w:t>)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а погодженням сторін, з урахуванням технічного стану та віку мотоциклу, вартість майна, яке було відчужується за договором дарування, було визначена в 100 карбованців. Тому, договір дарування не був укладений письмово та посвідчений нотаріальн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 моменту отримання майна за договором дарування, я набув право власності на самостійно зібраний транспортний засіб - мотоцикл ІЖ-49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Відповідно д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пункту 7 Правил  державної реєстрації  та обліку автомобілів, автобусів, самохідних машин, сконструйованих на шасі автомобілів, мотоциклів всіх типів, марок і моделей, причепів, напівпричепів та мотоколясок, затверджених Постановою Кабінету Міністрів України від 21.10.1993 за №873</w:t>
      </w:r>
      <w:r>
        <w:rPr>
          <w:rFonts w:cs="Arial" w:ascii="Arial" w:hAnsi="Arial"/>
          <w:color w:val="333333"/>
          <w:shd w:fill="FFFFFF" w:val="clear"/>
        </w:rPr>
        <w:t>, власники  транспортних  засобів  або  уповноважені   ними органи, громадяни (надалі -  власники)  зобов'язані  зареєструвати належні їм транспортні засоби протягом 10 діб після  їх  придбання або виникнення обставин, що послужили підставою для внесення  змін до реєстраційних документів.  Експлуатація  транспортних  засобів, не  зареєстрованих  в  органах  Державтоінспекції,  а  також   без номерних знаків "Транзит" забороняється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амостійно виготовлені транспортні засоби реєструються за власниками на підставі документів,  що  стверджують  правомірність придбання  номерних  агрегатів  і  вузлів,  а  також  висновку  на автомобіль, мотоцикл, причіп власного виготовлення,  затвердженого особою, яка контролює діяльність  експертно-консультаційної  групи (ЕКГ) організації або контрольно-технічної  комісії  (КТК)  Спілки автомобілістів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пункт 13 Правил</w:t>
      </w:r>
      <w:r>
        <w:rPr>
          <w:rFonts w:cs="Arial" w:ascii="Arial" w:hAnsi="Arial"/>
          <w:color w:val="333333"/>
          <w:shd w:fill="FFFFFF" w:val="clear"/>
        </w:rPr>
        <w:t>...)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В січні 1991 року Особа_1 не мав наміру експлуатувати за цільовим призначенням отриманий подарунок, тому не здійснив його реєстрацію в органах ДАІ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рім того, на момент отримання мною, мотоцикл не мав належного технічного стан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днак, в 2011 році Особа_1 призвів до придатності транспортний засіб – зробив повне технічне обслуговування із відновленням лакофарбового покриття кузовних деталей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и цьому, відсутність письмових фор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договору купівлі-продажу</w:t>
      </w:r>
      <w:r>
        <w:rPr>
          <w:rFonts w:cs="Arial" w:ascii="Arial" w:hAnsi="Arial"/>
          <w:color w:val="333333"/>
          <w:shd w:fill="FFFFFF" w:val="clear"/>
        </w:rPr>
        <w:t> рами (ідентифікаційний номер Т 100762) та двигуну (ідентифікаційний номер Т 100762) укладеного 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1974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році відповідачем з власником мотоцикла ІЖ-49, 1956 року випуску, реєстраційний номер ЧД 2665, - Особа_3, та письмової форм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договору дарування</w:t>
      </w:r>
      <w:r>
        <w:rPr>
          <w:rFonts w:cs="Arial" w:ascii="Arial" w:hAnsi="Arial"/>
          <w:color w:val="333333"/>
          <w:shd w:fill="FFFFFF" w:val="clear"/>
        </w:rPr>
        <w:t> укладеного між сторонами в січні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1993</w:t>
      </w:r>
      <w:r>
        <w:rPr>
          <w:rFonts w:cs="Arial" w:ascii="Arial" w:hAnsi="Arial"/>
          <w:color w:val="333333"/>
          <w:shd w:fill="FFFFFF" w:val="clear"/>
        </w:rPr>
        <w:t> року, призвело до того, що я не маю можливості здійснити реєстрацію та постановку на облік мотоцикла в органах ДА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зв’язку з чим, Особа_1 позбавлений можливості користуватися належним мені майном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Відповідно д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ч.1 ст.328 ЦК України</w:t>
      </w:r>
      <w:r>
        <w:rPr>
          <w:rFonts w:cs="Arial" w:ascii="Arial" w:hAnsi="Arial"/>
          <w:b/>
          <w:bCs/>
          <w:color w:val="333333"/>
          <w:shd w:fill="FFFFFF" w:val="clear"/>
        </w:rPr>
        <w:t>,</w:t>
      </w:r>
      <w:r>
        <w:rPr>
          <w:rFonts w:cs="Arial" w:ascii="Arial" w:hAnsi="Arial"/>
          <w:color w:val="333333"/>
          <w:shd w:fill="FFFFFF" w:val="clear"/>
        </w:rPr>
        <w:t> право власності набувається на підставах, що не заборонені законом, зокрема із правочинів, в тому числі договорів купівлі-продажу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655 ЦК України</w:t>
      </w:r>
      <w:r>
        <w:rPr>
          <w:rFonts w:cs="Arial" w:ascii="Arial" w:hAnsi="Arial"/>
          <w:color w:val="333333"/>
          <w:shd w:fill="FFFFFF" w:val="clear"/>
        </w:rPr>
        <w:t>) та дарування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717 ЦК України</w:t>
      </w:r>
      <w:r>
        <w:rPr>
          <w:rFonts w:cs="Arial" w:ascii="Arial" w:hAnsi="Arial"/>
          <w:color w:val="333333"/>
          <w:shd w:fill="FFFFFF" w:val="clear"/>
        </w:rPr>
        <w:t>)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соба, яка виготовила (створила) річ зі своїх матеріалів на підставі договору, є власником речі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ч.1 ст.331 ЦК України</w:t>
      </w:r>
      <w:r>
        <w:rPr>
          <w:rFonts w:cs="Arial" w:ascii="Arial" w:hAnsi="Arial"/>
          <w:color w:val="333333"/>
          <w:shd w:fill="FFFFFF" w:val="clear"/>
        </w:rPr>
        <w:t>), тому має право здійснювати відносно власного майна будь-яки дії на свій розсуд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319 ЦК України</w:t>
      </w:r>
      <w:r>
        <w:rPr>
          <w:rFonts w:cs="Arial" w:ascii="Arial" w:hAnsi="Arial"/>
          <w:color w:val="333333"/>
          <w:shd w:fill="FFFFFF" w:val="clear"/>
        </w:rPr>
        <w:t>), в тому числі має право відчужувати своє майно за плату або безоплатн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аво  власності вважається набутим правомірно,  якщо інше прямо  не  випливає  із  закону  або  незаконність  набуття  права власності не встановлена судом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ч.2 ст.328 ЦК України</w:t>
      </w:r>
      <w:r>
        <w:rPr>
          <w:rFonts w:cs="Arial" w:ascii="Arial" w:hAnsi="Arial"/>
          <w:color w:val="333333"/>
          <w:shd w:fill="FFFFFF" w:val="clear"/>
        </w:rPr>
        <w:t>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гід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41 Конституції України</w:t>
      </w:r>
      <w:r>
        <w:rPr>
          <w:rFonts w:cs="Arial" w:ascii="Arial" w:hAnsi="Arial"/>
          <w:color w:val="333333"/>
          <w:shd w:fill="FFFFFF" w:val="clear"/>
        </w:rPr>
        <w:t> кожен має право володіти, користуватися і розпоряджатися своєю власністю. Право приватної власності є непорушним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ержава забезпечує рівний захист прав усіх суб’єктів права власності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ч.1 ст.386 ЦК України</w:t>
      </w:r>
      <w:r>
        <w:rPr>
          <w:rFonts w:cs="Arial" w:ascii="Arial" w:hAnsi="Arial"/>
          <w:color w:val="333333"/>
          <w:shd w:fill="FFFFFF" w:val="clear"/>
        </w:rPr>
        <w:t>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ожна особа має право звернутися до суду за захистом свого особистого немайнового або майнового права та інтересу. Способами захисту цивільних прав та інтересів може бути, в тому числі визнання права (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ст.16 ЦК України</w:t>
      </w:r>
      <w:r>
        <w:rPr>
          <w:rFonts w:cs="Arial" w:ascii="Arial" w:hAnsi="Arial"/>
          <w:color w:val="333333"/>
          <w:shd w:fill="FFFFFF" w:val="clear"/>
        </w:rPr>
        <w:t>)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гід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333333"/>
          <w:shd w:fill="FFFFFF" w:val="clear"/>
        </w:rPr>
        <w:t>п.п. 2 п. 8 Постанови Кабінету Міністрів України від 07.09.1998 р. № 1388 «Про затвердження порядку державної реєстрації (перереєстрації), зняття з обліку автомобілів,  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</w:t>
      </w:r>
      <w:r>
        <w:rPr>
          <w:rFonts w:cs="Arial" w:ascii="Arial" w:hAnsi="Arial"/>
          <w:color w:val="333333"/>
          <w:shd w:fill="FFFFFF" w:val="clear"/>
        </w:rPr>
        <w:t>документами, що підтверджують    правомірність   придбання транспортних   засобів,   їх   складових  частин,  що мають ідентифікаційні номери, є засвідчені  підписом  відповідної посадової особи, що скріплений печаткою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копія рішення суду</w:t>
      </w:r>
      <w:r>
        <w:rPr>
          <w:rFonts w:cs="Arial" w:ascii="Arial" w:hAnsi="Arial"/>
          <w:color w:val="333333"/>
          <w:shd w:fill="FFFFFF" w:val="clear"/>
        </w:rPr>
        <w:t>, засвідчена в установленому  порядку,  із зазначенням юридичних чи фізичних осіб, які визнаються власниками транспортних засобів, марки, моделі, року випуску таких засобів, а також ідентифікаційних номерів їх складових частин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п. 11 Постанови КМУ від 07.09.1998 р. № 1388,</w:t>
      </w:r>
      <w:r>
        <w:rPr>
          <w:rFonts w:cs="Arial" w:ascii="Arial" w:hAnsi="Arial"/>
          <w:color w:val="333333"/>
          <w:shd w:fill="FFFFFF" w:val="clear"/>
        </w:rPr>
        <w:t> вказується  що, державна реєстрація  конфіскованих  транспортних  засобів або  транспортних  засобів,  </w:t>
      </w:r>
      <w:r>
        <w:rPr>
          <w:rFonts w:cs="Arial" w:ascii="Arial" w:hAnsi="Arial"/>
          <w:b/>
          <w:bCs/>
          <w:color w:val="333333"/>
          <w:shd w:fill="FFFFFF" w:val="clear"/>
        </w:rPr>
        <w:t>право власності на які встановлено за рішенням суду,  проводиться на підставі відповідного рішення  суду із зазначенням марки,  моделі,  ідентифікаційних номерів складових частин таких засобів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 наведеного, право позивача на майно може бути відновлено рішенням суду про визнання права власності, що є підставою для реєстрації мотоцикла в органах ДАІ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гід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ст.217 ЦПК України,</w:t>
      </w:r>
      <w:r>
        <w:rPr>
          <w:rFonts w:cs="Arial" w:ascii="Arial" w:hAnsi="Arial"/>
          <w:color w:val="333333"/>
          <w:shd w:fill="FFFFFF" w:val="clear"/>
        </w:rPr>
        <w:t> суд,  який  ухвалив  рішення,  може визначити порядок його виконання,  надати відстрочку  або  розстрочити  виконання,  вжити заходів  для  забезпечення  його  виконання,  про  що  зазначає  в рішен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ід час ухвалення рішення, позивач вважає за необхідне визначення судом особи, на яку покладається виконання рішення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Керуючись ст.ст. 8, 44, 55, 129 Конституції України; ст.ст.100, 128, 224,243, 244 ЦК УРСР (в ред.1963р.), ст.ст.2, 4, 12, 48 Закону України „Про власність” від 07.02.1991 №697-ХІІ (із наступними змінами),  ст.ст. 15, 16, 319, 331, 386 ЦК України; ст.ст.3, 4, 11, 15, 60, 114, 137, 143, 217  ЦПК України,</w:t>
      </w: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П Р О Ш У:</w:t>
      </w:r>
      <w:r>
        <w:rPr>
          <w:rFonts w:cs="Arial" w:ascii="Arial" w:hAnsi="Arial"/>
          <w:color w:val="333333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  <w:shd w:fill="FFFFFF" w:val="clear"/>
        </w:rPr>
        <w:t>Визнати право власності позивача на автотранспо..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2:00Z</dcterms:created>
  <dc:creator>Гранат 120</dc:creator>
  <dc:description/>
  <cp:keywords/>
  <dc:language>en-US</dc:language>
  <cp:lastModifiedBy>Гранат 120</cp:lastModifiedBy>
  <dcterms:modified xsi:type="dcterms:W3CDTF">2016-08-03T08:13:00Z</dcterms:modified>
  <cp:revision>4</cp:revision>
  <dc:subject/>
  <dc:title/>
</cp:coreProperties>
</file>