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  <w:t>Пример перевода технического текста с русского на английский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  <w:t xml:space="preserve">Переводчик: Кравчук Данило 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  <w:t>Оригинал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  <w:t>Котел-утилизатор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Cs w:val="28"/>
        </w:rPr>
        <w:t>В составе ПГУ принят трехконтурный КУ с промежуточным перегревом пара, горизонтального профиля, барабанного типа с естественной циркуляцией поставки инофирм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Котел-утилизатор вырабатывает пар за счет утилизации тепла выхлопных газов, поступающих в него после ГТУ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Пар от котла подводится к одной паровой турбине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Cs w:val="28"/>
        </w:rPr>
        <w:t>Котел – газоплотный. Все поверхности нагрева выполняются из труб с наружным спиральным оребрением. В пароперегревателе высокого давления и в промежуточном пароперегревателе используются трубы из легированной стали, а остальные поверхности нагрева – из углеродистой стали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По ходу газа в КУ последовательно расположены следующие поверхности нагрева: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совмещенные промежуточный пароперегреватель и пароперегреватель высокого давления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испаритель высокого давления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совмещенные перегреватель среднего давления и экономайзер высокого давления (вторая ступень)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перегреватель низкого давления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испаритель среднего давления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экономайзер среднего/высокого давления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испаритель низкого давления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газовый подогреватель конденсата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Cs w:val="28"/>
        </w:rPr>
        <w:t>В КУ предусматривается по одному барабану для каждого контура давления. Ряд инофирм-изготовителей КУ предусматривает в барабане низкого давления встроенный деаэратор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Основные функции барабанов следующие: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Cs w:val="28"/>
        </w:rPr>
        <w:t>- отделение насыщенного пара от пароводяной смеси, выходящей из испарителя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прием избыточной воды из испарителя во время пуска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выпаривание растворенных солей в водяном/паровом контуре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поддержание необходимого качества воды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обеспечение краткосрочного запаса воды для целей регулирования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Cs w:val="28"/>
        </w:rPr>
        <w:t>Для гарантии поддержания необходимого качества пара барабаны снабжаются следующим: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системой сепарации пара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системой распределения питательной воды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системой продувки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- системой химдозирования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В поставку с котлом входит дымовая труба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Cs w:val="28"/>
        </w:rPr>
        <w:t>Дымовая труба котла выполнена из углеродистой стали, одноствольная. Для предупреждения коррозии предусмотрена наружная теплоизоляция. Для уменьшения потерь тепла из котла после отключения на длительный период на трубе устанавливается многозаслоночный шибер с электроприводом. В аварийном режиме шибер находится в открытом положении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</w:rPr>
        <w:t>Перевод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  <w:tab w:val="left" w:pos="1980" w:leader="none"/>
        </w:tabs>
        <w:spacing w:lineRule="auto" w:line="240"/>
        <w:ind w:left="1134" w:hanging="1134"/>
        <w:outlineLvl w:val="3"/>
        <w:rPr>
          <w:b/>
          <w:b/>
          <w:szCs w:val="28"/>
        </w:rPr>
      </w:pPr>
      <w:r>
        <w:rPr>
          <w:b/>
          <w:szCs w:val="28"/>
          <w:lang w:val="en-GB"/>
        </w:rPr>
        <w:t>Heat</w:t>
      </w:r>
      <w:r>
        <w:rPr>
          <w:b/>
          <w:szCs w:val="28"/>
        </w:rPr>
        <w:t xml:space="preserve"> </w:t>
      </w:r>
      <w:r>
        <w:rPr>
          <w:b/>
          <w:szCs w:val="28"/>
          <w:lang w:val="en-GB"/>
        </w:rPr>
        <w:t>recovery</w:t>
      </w:r>
      <w:r>
        <w:rPr>
          <w:b/>
          <w:szCs w:val="28"/>
        </w:rPr>
        <w:t xml:space="preserve"> </w:t>
      </w:r>
      <w:r>
        <w:rPr>
          <w:b/>
          <w:szCs w:val="28"/>
          <w:lang w:val="en-GB"/>
        </w:rPr>
        <w:t>steam</w:t>
      </w:r>
      <w:r>
        <w:rPr>
          <w:b/>
          <w:szCs w:val="28"/>
        </w:rPr>
        <w:t xml:space="preserve"> </w:t>
      </w:r>
      <w:r>
        <w:rPr>
          <w:b/>
          <w:szCs w:val="28"/>
          <w:lang w:val="en-GB"/>
        </w:rPr>
        <w:t>generator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Cs w:val="28"/>
          <w:lang w:val="en-GB"/>
        </w:rPr>
        <w:t>The CCPP assembly consists of resuperheating three-circuit CS (Compressor Station) of horizontal profile and barrel type with natural circulation, supplied by foreign companies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he HRSG generates steam utilizing the heat of exhaust gases coming out from the Gas Turbine Plant (GTP)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he steam from the boiler is supplied to a single steam turbine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he boiler is gas-proof. All heating surfaces are made of pipes with external helical finning. The high-pressure boiler superheater and live-steam reheater contain steel-alloy pipes, and the rest of the heating surfaces are made of carbon steel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he following heating surfaces are sequentially located along the gas flow in the CS: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integrated live-steam reheater and high-pressure boiler superheater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high-pressure evaporator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720" w:hanging="180"/>
        <w:jc w:val="left"/>
        <w:rPr>
          <w:szCs w:val="28"/>
          <w:lang w:val="en-GB"/>
        </w:rPr>
      </w:pPr>
      <w:r>
        <w:rPr>
          <w:szCs w:val="28"/>
          <w:lang w:val="en-GB"/>
        </w:rPr>
        <w:t>- integrated medium pressure superheater and high-pressure economizer (second stage)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low-pressure superheater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medium-pressure evaporator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medium/high-pressure economizer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low-pressure evaporator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condensate gas heater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he CS is provided with one barrel for each pressure circuit. A number of foreign companies manufacturing compressor stations provide low-pressure barrels with integrated deaerators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he main functions of the barrels are: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720" w:hanging="180"/>
        <w:rPr>
          <w:szCs w:val="28"/>
          <w:lang w:val="en-GB"/>
        </w:rPr>
      </w:pPr>
      <w:r>
        <w:rPr>
          <w:szCs w:val="28"/>
          <w:lang w:val="en-GB"/>
        </w:rPr>
        <w:t>- separation of saturated steam from steam-water mixture coming out of the evaporator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receiving excessive water from the evaporator at the start-up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evaporation of dissolved salts in the water/steam circuit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maintenance of required water quality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provision of short-term water supply for the purposes of regulation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o ensure maintenance of required steam quality, the barrels are provided with the following: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steam separation system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feedwater distribution system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blow-down system;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- chemical dosing system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he boiler is supplied with a flue pipe.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134" w:leader="none"/>
        </w:tabs>
        <w:spacing w:lineRule="auto" w:line="240"/>
        <w:ind w:left="0" w:firstLine="540"/>
        <w:rPr>
          <w:szCs w:val="28"/>
          <w:lang w:val="en-GB"/>
        </w:rPr>
      </w:pPr>
      <w:r>
        <w:rPr>
          <w:szCs w:val="28"/>
          <w:lang w:val="en-GB"/>
        </w:rPr>
        <w:t>The flue pipe is single-barrelled and made of carbon steel. External heat insulation is provided in order to prevent corrosion. To reduce heat loss from the boiler after turning it off for a long period, an electrically driven multislide gate is installed on the pipe. In emergency mode the slide gate is in open position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</w:pPr>
    <w:rPr>
      <w:sz w:val="28"/>
      <w:szCs w:val="20"/>
    </w:rPr>
  </w:style>
  <w:style w:type="paragraph" w:styleId="Style13">
    <w:name w:val="Подпункт"/>
    <w:basedOn w:val="Style12"/>
    <w:qFormat/>
    <w:pPr>
      <w:tabs>
        <w:tab w:val="left" w:pos="1134" w:leader="none"/>
      </w:tabs>
      <w:ind w:left="1134" w:hanging="113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9:00Z</dcterms:created>
  <dc:creator>D&amp;P</dc:creator>
  <dc:description/>
  <dc:language>en-US</dc:language>
  <cp:lastModifiedBy>D&amp;P</cp:lastModifiedBy>
  <dcterms:modified xsi:type="dcterms:W3CDTF">2008-11-19T10:14:00Z</dcterms:modified>
  <cp:revision>1</cp:revision>
  <dc:subject/>
  <dc:title>Пример перевода технического текста с русского на английский</dc:title>
</cp:coreProperties>
</file>