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80"/>
        <w:ind w:left="-567" w:firstLine="567"/>
        <w:jc w:val="both"/>
        <w:rPr>
          <w:rFonts w:ascii="Calibri" w:hAnsi="Calibri" w:cs="Calibri"/>
          <w:sz w:val="22"/>
          <w:szCs w:val="22"/>
        </w:rPr>
      </w:pPr>
      <w:r>
        <w:rPr>
          <w:rFonts w:cs="Calibri" w:ascii="Calibri" w:hAnsi="Calibri"/>
          <w:sz w:val="22"/>
          <w:szCs w:val="22"/>
        </w:rPr>
        <w:t>Бали</w:t>
      </w:r>
    </w:p>
    <w:p>
      <w:pPr>
        <w:pStyle w:val="Style15"/>
        <w:spacing w:lineRule="auto" w:line="276"/>
        <w:ind w:left="-567" w:firstLine="567"/>
        <w:jc w:val="both"/>
        <w:rPr/>
      </w:pPr>
      <w:r>
        <w:rPr>
          <w:rFonts w:cs="Calibri" w:ascii="Calibri" w:hAnsi="Calibri"/>
          <w:sz w:val="22"/>
          <w:szCs w:val="22"/>
        </w:rPr>
        <w:t xml:space="preserve">Бали – это остров в самом сердце Индонезийского архипелага, провинция в составе Индонезийской Республики, столица – род Денпасар. Обширная цепь Индонезийского архипелага тянется от Индийского до Тихого океана, и имеет выгодное географическое положение на пересечении древнейших торговых путей из Европы, Индии, Китая и Ближнего Востока. Бали – это оживленная, красочная, шумная и чарующая земля и один из самых известных туристических мест в мире. На острове площадью пять с половиной квадратных километров живет около трех миллионов человек. </w:t>
      </w:r>
    </w:p>
    <w:p>
      <w:pPr>
        <w:pStyle w:val="Style15"/>
        <w:spacing w:lineRule="auto" w:line="276"/>
        <w:ind w:left="-567" w:firstLine="567"/>
        <w:jc w:val="both"/>
        <w:rPr>
          <w:rFonts w:ascii="Calibri" w:hAnsi="Calibri" w:cs="Arial"/>
          <w:sz w:val="22"/>
          <w:szCs w:val="22"/>
        </w:rPr>
      </w:pPr>
      <w:r>
        <w:rPr>
          <w:rFonts w:cs="Arial" w:ascii="Calibri" w:hAnsi="Calibri"/>
          <w:sz w:val="22"/>
          <w:szCs w:val="22"/>
        </w:rPr>
        <w:t>Здесь просто рай для туристов: памятники культуры, великолепная природа и возможность заниматься различными видами спорта. Центральный и Восточный Бали славится своими историческими местами, Южный – яркой ночной жизнью и разнообразными пляжами. Остров известен живописным ландшафтом, образованным кратером вулкана, озерами, рисовыми полями и  береговой линией.</w:t>
      </w:r>
    </w:p>
    <w:p>
      <w:pPr>
        <w:pStyle w:val="Style15"/>
        <w:spacing w:lineRule="auto" w:line="276"/>
        <w:ind w:left="-567" w:firstLine="567"/>
        <w:jc w:val="both"/>
        <w:rPr>
          <w:rFonts w:ascii="Calibri" w:hAnsi="Calibri" w:cs="Calibri"/>
          <w:sz w:val="22"/>
          <w:szCs w:val="22"/>
        </w:rPr>
      </w:pPr>
      <w:r>
        <w:rPr>
          <w:rFonts w:cs="Calibri" w:ascii="Calibri" w:hAnsi="Calibri"/>
          <w:sz w:val="22"/>
          <w:szCs w:val="22"/>
        </w:rPr>
        <w:t xml:space="preserve">На Бали есть два сезона – сухой и влажный. Влажный длится с ноября по март, а сухой – с июня по октябрь. Лучше всего путешествовать в июне-сентябре, поскольку в это время жару смягчает океанский бриз, а вот с ноября по март на острове особенная жара, несмотря на частые проливные дожди. Но в некоторых районах Бали разница между сезонами не ощутима, и ливни бывают не на всем острове. Поэтому Бали доступен для туристов круглый год. Разве что влажный сезон затрудняет передвижение по острову и не позволяет заниматься дайвингом. Но в дневное время на острове тепло и солнечно. </w:t>
      </w:r>
    </w:p>
    <w:p>
      <w:pPr>
        <w:pStyle w:val="Style15"/>
        <w:spacing w:lineRule="auto" w:line="276"/>
        <w:ind w:left="-567" w:firstLine="567"/>
        <w:jc w:val="both"/>
        <w:rPr>
          <w:rFonts w:ascii="Calibri" w:hAnsi="Calibri" w:cs="Calibri"/>
          <w:sz w:val="22"/>
          <w:szCs w:val="22"/>
        </w:rPr>
      </w:pPr>
      <w:r>
        <w:rPr>
          <w:rFonts w:cs="Calibri" w:ascii="Calibri" w:hAnsi="Calibri"/>
          <w:sz w:val="22"/>
          <w:szCs w:val="22"/>
        </w:rPr>
        <w:t>Средняя температура воздуха на Бали около 26 градусов и меняется в зависимости от сезонов. В период влажного сезона она может достигать 30 градусов. В туристических зонах температура постоянна и ночью, и днем. А вот в горах ночью обычно намного прохладнее, чем днем.  Морская вода имеет температуру, приближенную к воздушной, и равна 26-28 градусов. В целом климат Бали очень благоприятный, и акклиматизация проходит легко и быстро, в том числе и у жителей Севера.</w:t>
      </w:r>
    </w:p>
    <w:p>
      <w:pPr>
        <w:pStyle w:val="Normal"/>
        <w:numPr>
          <w:ilvl w:val="0"/>
          <w:numId w:val="0"/>
        </w:numPr>
        <w:spacing w:before="280" w:after="280"/>
        <w:ind w:left="-567" w:firstLine="567"/>
        <w:jc w:val="both"/>
        <w:outlineLvl w:val="1"/>
        <w:rPr>
          <w:bCs/>
        </w:rPr>
      </w:pPr>
      <w:r>
        <w:rPr>
          <w:bCs/>
        </w:rPr>
        <w:t>Сейшельские острова</w:t>
      </w:r>
    </w:p>
    <w:p>
      <w:pPr>
        <w:pStyle w:val="Normal"/>
        <w:spacing w:before="280" w:after="280"/>
        <w:ind w:left="-567" w:firstLine="567"/>
        <w:jc w:val="both"/>
        <w:rPr/>
      </w:pPr>
      <w:r>
        <w:rPr/>
        <w:t>Неизвестность  загадочность – вот что манит туристов на Сейшелы. Вряд ли найдется хоть кто-то, кто бы ни захотел разгадать тайн островов Аноним, Альфонс, Денис, Ла-Диг, Дерош и других. Сейшельские острова – это необычное государство, словно сеть, сотканное из разных культур и традиций. Здесь можно встретить англиканскую церковь, мечеть, индуистский храм и католический собор. Интересен Национальный музей, повествующий историю островов.</w:t>
      </w:r>
    </w:p>
    <w:p>
      <w:pPr>
        <w:pStyle w:val="Normal"/>
        <w:spacing w:before="280" w:after="280"/>
        <w:ind w:left="-567" w:firstLine="567"/>
        <w:jc w:val="both"/>
        <w:rPr/>
      </w:pPr>
      <w:r>
        <w:rPr/>
        <w:t>Начать свое знакомство с Сейшельскими островами можно с самого ближнего – Аноним. Попадая сюда, путешественник почувствует себя Робинзоном Крузо, по достоинству оценив уединенность и в то же время удобное расположение этого места. Но и на Аноним проникли все прелести современной цивилизации, причудливо соединившись с дикой природой. На острове расположилась целая сеть вилл класса «люкс».</w:t>
      </w:r>
    </w:p>
    <w:p>
      <w:pPr>
        <w:pStyle w:val="Normal"/>
        <w:numPr>
          <w:ilvl w:val="0"/>
          <w:numId w:val="0"/>
        </w:numPr>
        <w:spacing w:before="280" w:after="280"/>
        <w:ind w:left="-567" w:firstLine="567"/>
        <w:jc w:val="both"/>
        <w:outlineLvl w:val="1"/>
        <w:rPr/>
      </w:pPr>
      <w:r>
        <w:rPr/>
        <w:t>Можно посетить и самый большой остров  Сейшел – Маэ, с высоты птичьего полета кажущийся материком с густой растительностью. Есть и гористая местность, поэтому можно заниматься различными видами активного отдыха. Стоит посетить морской заповедник и полюбоваться необычным видом пальм с огромными плодами. Здесь же расположен и город Виктория − столица Сейшельских островов, с его множеством сувенирных магазинов и  лавочек, где удобно приобрести подарки для родных.</w:t>
      </w:r>
    </w:p>
    <w:p>
      <w:pPr>
        <w:pStyle w:val="Normal"/>
        <w:numPr>
          <w:ilvl w:val="0"/>
          <w:numId w:val="0"/>
        </w:numPr>
        <w:spacing w:before="280" w:after="280"/>
        <w:ind w:left="-567" w:firstLine="567"/>
        <w:jc w:val="both"/>
        <w:outlineLvl w:val="1"/>
        <w:rPr/>
      </w:pPr>
      <w:r>
        <w:rPr/>
        <w:t xml:space="preserve">Самый романтичный остров Сейшельского архипелага − Ла-Диг. Он завоюет вас красотой розовых валунов, чистотой океанских глубин и его необычными обитателями. Остров Денис – один из излюбленных курортов американских и французских киноактеров. Не стоит удивляться, если на соседнем шезлонге будет принимать солнечные ванны ваша любимая актриса! Побывав на острове Праслин,  вы насладитесь удивительными горькими ароматами цветущих антильских деревьев, желтых гибискусов, сладостью ванильного дерева. </w:t>
      </w:r>
    </w:p>
    <w:p>
      <w:pPr>
        <w:pStyle w:val="Normal"/>
        <w:numPr>
          <w:ilvl w:val="0"/>
          <w:numId w:val="0"/>
        </w:numPr>
        <w:spacing w:before="280" w:after="280"/>
        <w:ind w:left="-567" w:firstLine="567"/>
        <w:jc w:val="both"/>
        <w:outlineLvl w:val="1"/>
        <w:rPr/>
      </w:pPr>
      <w:r>
        <w:rPr/>
        <w:t xml:space="preserve">Коралловое происхождение островов выдает необычайно красивая природа. Изумрудная зелень, манящая морская вода, пение птиц – здесь можно почувствовать себя как в раю!  </w:t>
      </w:r>
    </w:p>
    <w:p>
      <w:pPr>
        <w:pStyle w:val="Style15"/>
        <w:spacing w:lineRule="auto" w:line="276"/>
        <w:jc w:val="both"/>
        <w:rPr>
          <w:rFonts w:ascii="Calibri" w:hAnsi="Calibri" w:cs="Calibri"/>
          <w:sz w:val="22"/>
          <w:szCs w:val="22"/>
        </w:rPr>
      </w:pPr>
      <w:r>
        <w:rPr>
          <w:rFonts w:cs="Calibri" w:ascii="Calibri" w:hAnsi="Calibri"/>
          <w:sz w:val="22"/>
          <w:szCs w:val="22"/>
        </w:rPr>
        <w:t>Занзибар</w:t>
      </w:r>
    </w:p>
    <w:p>
      <w:pPr>
        <w:pStyle w:val="Style15"/>
        <w:spacing w:lineRule="auto" w:line="276"/>
        <w:ind w:left="-567" w:firstLine="567"/>
        <w:jc w:val="both"/>
        <w:rPr>
          <w:rFonts w:ascii="Calibri" w:hAnsi="Calibri" w:cs="Calibri"/>
          <w:sz w:val="22"/>
          <w:szCs w:val="22"/>
        </w:rPr>
      </w:pPr>
      <w:r>
        <w:rPr>
          <w:rFonts w:cs="Calibri" w:ascii="Calibri" w:hAnsi="Calibri"/>
          <w:sz w:val="22"/>
          <w:szCs w:val="22"/>
        </w:rPr>
        <w:t>Остров Занзибар расположен на восточном побережье Танзании. Это небольшой архипелаг из нескольких островов. Здесь тропический климат и яркое солнце. Температура воздуха практически не меняется и равна примерно 26-28, а температура морской воды − 20-23 градусов. Климатом на Занзибаре управляют муссоны, и самое большое количество ливней приходится на апрель-май. Но благодаря ветрам с моря особой жары и сильной влажности не чувствуется. На острове можно наблюдать значительные отливы и приливы. Занзибар – один из самых древних центров торговли во всем мире, самобытный и привлекательный район Танзании.</w:t>
      </w:r>
      <w:r>
        <w:rPr>
          <w:rFonts w:cs="Calibri" w:ascii="Calibri" w:hAnsi="Calibri"/>
        </w:rPr>
        <w:t xml:space="preserve"> </w:t>
      </w:r>
    </w:p>
    <w:p>
      <w:pPr>
        <w:pStyle w:val="Normal"/>
        <w:spacing w:before="280" w:after="280"/>
        <w:ind w:left="-567" w:firstLine="567"/>
        <w:jc w:val="both"/>
        <w:rPr/>
      </w:pPr>
      <w:r>
        <w:rPr/>
        <w:t xml:space="preserve">Очень привлекательна для посещения столица Занзибара – город Стоунтаун, место для строительства которого выбрал султан Занзибара в 1831 году. На небольших улицах построены 51 мечеть, 2 католические церкви и 6 индуистских храмов, многие здания возведены из кораллового камня. Интересен арабский форт, где можно не только перекусить, переночевать, но и посетить концерты. </w:t>
      </w:r>
    </w:p>
    <w:p>
      <w:pPr>
        <w:pStyle w:val="Normal"/>
        <w:spacing w:before="0" w:after="0"/>
        <w:ind w:left="-567" w:firstLine="567"/>
        <w:jc w:val="both"/>
        <w:rPr/>
      </w:pPr>
      <w:r>
        <w:rPr/>
        <w:t xml:space="preserve">На юго-восточной окраине Занзибара располагается лес Джозани. Мангровые заросли с лианами и гигантскими папоротниками пересечены красивыми деревянными мостиками. Здесь обитает большое количество обезьян-гверецев: они совершенно не боятся туристов и легко идут на контакт. Организовываются экскурсии на плантации специй – гвоздики, мускатного ореха, корицы, которые занимают половину острова. На юге острова охраняются морские черепахи, приплывающие к берегам острова для кладки яиц. Рядом расположен остров Призон, где когда-то держали в заключении рабов. На этом острове можно понаблюдать за сухопутными черепахами, которые являются полноправными обитателями острова. </w:t>
      </w:r>
    </w:p>
    <w:p>
      <w:pPr>
        <w:pStyle w:val="Normal"/>
        <w:spacing w:before="0" w:after="0"/>
        <w:ind w:left="-567" w:firstLine="567"/>
        <w:jc w:val="both"/>
        <w:rPr/>
      </w:pPr>
      <w:r>
        <w:rPr/>
      </w:r>
    </w:p>
    <w:p>
      <w:pPr>
        <w:pStyle w:val="Normal"/>
        <w:spacing w:before="0" w:after="0"/>
        <w:ind w:left="-567" w:firstLine="567"/>
        <w:jc w:val="both"/>
        <w:rPr/>
      </w:pPr>
      <w:r>
        <w:rPr/>
        <w:t>Для любителей дайвинга идеальным местом будет Морской парк, включающий острова Мбудья, Пангавини, Бонгойо, Фунгу Ясини. Подводный мир парка очень разнообразен и необычен – можно увидеть рыбу-бабочку, осьминога, коралловых креветок, тигровых улиток и многих других обитателей морских глубин. Стоит позаниматься и глубоководной рыбалкой (лучший сезон – с сентября по март). Улов будет состоять из барракуды, марлина, тунца и других рыб.</w:t>
      </w:r>
    </w:p>
    <w:p>
      <w:pPr>
        <w:pStyle w:val="Normal"/>
        <w:spacing w:lineRule="auto" w:line="240" w:before="280" w:after="280"/>
        <w:rPr/>
      </w:pPr>
      <w:r>
        <w:rPr/>
        <w:br/>
        <w:t>Маврикий</w:t>
      </w:r>
    </w:p>
    <w:p>
      <w:pPr>
        <w:pStyle w:val="Normal"/>
        <w:spacing w:before="280" w:after="280"/>
        <w:ind w:left="-567" w:firstLine="567"/>
        <w:jc w:val="both"/>
        <w:rPr/>
      </w:pPr>
      <w:r>
        <w:rPr/>
        <w:t xml:space="preserve">Остров Маврикий расположен к востоку от острова Мадагаскар в Индийском океане. Береговая линия по всему периметру окружена коралловым рифом, который является одним из самых больших в мире. Климат на Маврикии – тропический влажный. </w:t>
      </w:r>
      <w:r>
        <w:rPr>
          <w:bCs/>
        </w:rPr>
        <w:t xml:space="preserve">Остров популярен у туристов благодаря белоснежному песку чистейших пляжей, шикарным гостиницам, гостеприимству местных жителей и высокому уровню сервиса. Интересен Маврикий и в культурном отношении: здесь соединились традиции разных народов. Рядом с христианской церковью можно увидеть китайскую пагоду, мечеть или индуистский храм.  </w:t>
      </w:r>
    </w:p>
    <w:p>
      <w:pPr>
        <w:pStyle w:val="Normal"/>
        <w:spacing w:before="280" w:after="280"/>
        <w:ind w:left="-567" w:firstLine="567"/>
        <w:jc w:val="both"/>
        <w:rPr/>
      </w:pPr>
      <w:r>
        <w:rPr/>
        <w:t xml:space="preserve">Самый посещаемый туристами район Маврикия – это северное побережье, простирающееся от Порт Луи (столицы Маврикия) до Перелен. </w:t>
      </w:r>
      <w:r>
        <w:rPr>
          <w:bCs/>
        </w:rPr>
        <w:t xml:space="preserve">Самые известные пляжи с трехкилометровой прибрежной полосой чистейшего песка – Мон-Шуази и Тру-о-Биш. Гранд Бэй и Перейбер – средоточия магазинов, ресторанов  и бурной ночной жизни. </w:t>
      </w:r>
    </w:p>
    <w:p>
      <w:pPr>
        <w:pStyle w:val="Normal"/>
        <w:spacing w:before="280" w:after="280"/>
        <w:ind w:left="-567" w:firstLine="567"/>
        <w:jc w:val="both"/>
        <w:rPr/>
      </w:pPr>
      <w:r>
        <w:rPr/>
        <w:t>Западное побережье острова – от Порт Луи до Морн Брабан − реже посещается туристами, поскольку является засушливым районом. Эта часть острова представляет собой уголок первозданной природы. Здесь много интересных мест для посещения: реликтовый лес, национальный парк, где можно посмотреть крокодилов, хамелеонов, черепах и других представителей местной флоры и фауны в естественных условиях обитания, гора Мон Брабан, островок Бенитье, бухта Тамаринда.</w:t>
      </w:r>
    </w:p>
    <w:p>
      <w:pPr>
        <w:pStyle w:val="Normal"/>
        <w:spacing w:before="280" w:after="280"/>
        <w:ind w:left="-567" w:firstLine="567"/>
        <w:jc w:val="both"/>
        <w:rPr/>
      </w:pPr>
      <w:r>
        <w:rPr/>
        <w:t>Скалистое южное побережье, овеянное сильными ветрами, тянется от Морн Брабан до Маебурга, расположившегося в живописной бухте Гранд-Порт, над которой возвышается Львиная гора. Здесь можно посетить кондитерскую фабрику, музей флота, церковь.</w:t>
      </w:r>
    </w:p>
    <w:p>
      <w:pPr>
        <w:pStyle w:val="Normal"/>
        <w:spacing w:before="280" w:after="280"/>
        <w:ind w:left="-567" w:firstLine="567"/>
        <w:jc w:val="both"/>
        <w:rPr/>
      </w:pPr>
      <w:r>
        <w:rPr/>
        <w:t xml:space="preserve">Восточное побережье − это идеальное место для почитателей летнего серфинга, в то время, когда океан неспокоен из-за тропических ветров. Восточная часть острова – лучшее место для отдыха. Достопримечательности – водопады </w:t>
      </w:r>
      <w:r>
        <w:rPr>
          <w:bCs/>
        </w:rPr>
        <w:t>Гранд-Ривьер-Сюд-Эст и мыс Дьявола. Можно съездить на Олений остров и в угодья Иланг-Иланг. В бухте Блю-Бэй идеальные условия для дайвинга летом и виндсерфинга − зимой. В Буа-Шери посетите чайную фабрику.</w:t>
      </w:r>
    </w:p>
    <w:p>
      <w:pPr>
        <w:pStyle w:val="Normal"/>
        <w:spacing w:before="280" w:after="280"/>
        <w:ind w:left="-567" w:firstLine="567"/>
        <w:jc w:val="both"/>
        <w:rPr/>
      </w:pPr>
      <w:r>
        <w:rPr/>
        <w:t xml:space="preserve">Маврикий — это рай для любителей водного спорта, рыбалки в открытом море и прогулок, а также любителей шопинга и ночных развлечений в клубах. </w:t>
      </w:r>
    </w:p>
    <w:p>
      <w:pPr>
        <w:pStyle w:val="Style15"/>
        <w:spacing w:lineRule="auto" w:line="276"/>
        <w:ind w:left="-567" w:firstLine="567"/>
        <w:jc w:val="both"/>
        <w:rPr>
          <w:rFonts w:ascii="Calibri" w:hAnsi="Calibri" w:cs="Calibri"/>
          <w:sz w:val="22"/>
          <w:szCs w:val="22"/>
        </w:rPr>
      </w:pPr>
      <w:r>
        <w:rPr>
          <w:rFonts w:cs="Calibri" w:ascii="Calibri" w:hAnsi="Calibri"/>
          <w:sz w:val="22"/>
          <w:szCs w:val="22"/>
        </w:rPr>
        <w:t xml:space="preserve">Багамские острова </w:t>
      </w:r>
    </w:p>
    <w:p>
      <w:pPr>
        <w:pStyle w:val="Style15"/>
        <w:spacing w:lineRule="auto" w:line="276"/>
        <w:ind w:left="-567" w:firstLine="567"/>
        <w:jc w:val="both"/>
        <w:rPr>
          <w:rFonts w:ascii="Calibri" w:hAnsi="Calibri" w:cs="Calibri"/>
          <w:sz w:val="22"/>
          <w:szCs w:val="22"/>
        </w:rPr>
      </w:pPr>
      <w:r>
        <w:rPr>
          <w:rFonts w:cs="Calibri" w:ascii="Calibri" w:hAnsi="Calibri"/>
          <w:sz w:val="22"/>
          <w:szCs w:val="22"/>
        </w:rPr>
        <w:t>Архипелаг Багамы расположен в Атлантическом океане, в Вест-Индии и состоит из более 700 островов, но обитаемыми являются только 30. Багамские острова – это одно из самых элитных мест отдыха в мире. Ассоциируется это название с бирюзовыми лагунами, плеском волн и резными пальмами. Привлекают туристов отличные условия отдыха, теплый климат и экзотическая растительность островов. К тому же, здесь можно заниматься и водными видами спорта. Климат Багам – субтропический на юге и тропический на севере, но пассаты смягчают жаркий климат в большей части территории островов. Наиболее благоприятное время посещения этого «рая на земле» – с ноября по май, поскольку в другое время года велика вероятность осадков.</w:t>
      </w:r>
    </w:p>
    <w:p>
      <w:pPr>
        <w:pStyle w:val="Style15"/>
        <w:spacing w:lineRule="auto" w:line="276"/>
        <w:ind w:left="-567" w:firstLine="567"/>
        <w:jc w:val="both"/>
        <w:rPr>
          <w:rFonts w:ascii="Calibri" w:hAnsi="Calibri" w:cs="Calibri"/>
          <w:sz w:val="22"/>
          <w:szCs w:val="22"/>
        </w:rPr>
      </w:pPr>
      <w:r>
        <w:rPr>
          <w:rFonts w:cs="Calibri" w:ascii="Calibri" w:hAnsi="Calibri"/>
          <w:sz w:val="22"/>
          <w:szCs w:val="22"/>
        </w:rPr>
        <w:t>На острове Нью-Провиденс находится столица Багамских островов − город Нассау, сочетающий в себе образцы современной и колониальной архитектуры. Центральную улицу Нассау – Бей-стрит – обязательно должны посетить любители шопинга. Интересно посетить Музей Помпей, повествующий историю рабства на островах.</w:t>
      </w:r>
    </w:p>
    <w:p>
      <w:pPr>
        <w:pStyle w:val="Style15"/>
        <w:spacing w:lineRule="auto" w:line="276"/>
        <w:ind w:left="-567" w:firstLine="567"/>
        <w:jc w:val="both"/>
        <w:rPr/>
      </w:pPr>
      <w:r>
        <w:rPr>
          <w:rFonts w:cs="Calibri" w:ascii="Calibri" w:hAnsi="Calibri"/>
          <w:sz w:val="22"/>
          <w:szCs w:val="22"/>
        </w:rPr>
        <w:t xml:space="preserve">Багамские острова – это символ роскоши. Хотите убедиться? Посетите искусственный остров Аравак-Кэй, на котором расположен восхитительный аквариум Кристал-Кэй-Марин-Парк. Это 5 искусственных лагун и обширный бассейн, где обитают представители местной морской фауны,  оканчивающиеся туннелем под водой, наблюдательной башней и обсерваторией. С башни можно увидеть увлекательную панораму гавани Нассау. Здесь же – богатый выбор казино, ресторанов и баров. </w:t>
      </w:r>
    </w:p>
    <w:p>
      <w:pPr>
        <w:pStyle w:val="Style15"/>
        <w:spacing w:lineRule="auto" w:line="276"/>
        <w:ind w:left="-567" w:firstLine="567"/>
        <w:jc w:val="both"/>
        <w:rPr>
          <w:rFonts w:ascii="Calibri" w:hAnsi="Calibri" w:cs="Calibri"/>
          <w:sz w:val="22"/>
          <w:szCs w:val="22"/>
        </w:rPr>
      </w:pPr>
      <w:r>
        <w:rPr>
          <w:rFonts w:cs="Calibri" w:ascii="Calibri" w:hAnsi="Calibri"/>
          <w:sz w:val="22"/>
          <w:szCs w:val="22"/>
        </w:rPr>
        <w:t xml:space="preserve">На островах Берри, Андрос, Бимини туристов ожидает рыбалка, на Абако – дайвинг в коралловых рифах. Побывав на острове Инагуа, вы сможете понаблюдать за розовыми фламинго, игуанами, поплавать в море с дельфинами. Игра в гольф, теннис, подводное плавание,  активный отдых – все это вы откроете для себя на острове Гранд Багама. </w:t>
      </w:r>
    </w:p>
    <w:p>
      <w:pPr>
        <w:pStyle w:val="Style15"/>
        <w:spacing w:lineRule="auto" w:line="276" w:before="280" w:after="280"/>
        <w:ind w:left="-567" w:firstLine="567"/>
        <w:jc w:val="both"/>
        <w:rPr>
          <w:rFonts w:ascii="Calibri" w:hAnsi="Calibri" w:cs="Calibri"/>
          <w:sz w:val="22"/>
          <w:szCs w:val="22"/>
        </w:rPr>
      </w:pPr>
      <w:r>
        <w:rPr>
          <w:rFonts w:cs="Calibri" w:ascii="Calibri" w:hAnsi="Calibri"/>
          <w:sz w:val="22"/>
          <w:szCs w:val="22"/>
        </w:rPr>
        <w:t>Багамы – это пароль, чтобы вырваться из рутины будничной жизни, это всегда праздник и особый образ жизни, свойственный жителям Карибского архипела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14:00Z</dcterms:created>
  <dc:creator>Пользователь</dc:creator>
  <dc:description/>
  <cp:keywords/>
  <dc:language>en-US</dc:language>
  <cp:lastModifiedBy>Пользователь</cp:lastModifiedBy>
  <dcterms:modified xsi:type="dcterms:W3CDTF">2008-09-25T12:15:00Z</dcterms:modified>
  <cp:revision>10</cp:revision>
  <dc:subject/>
  <dc:title/>
</cp:coreProperties>
</file>