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арикоцеле может стать причиной мужского бесплодия. Вернуть способность иметь детей мужчине может помочь микрохирургическая варикоцелэктомия.</w:t>
      </w:r>
    </w:p>
    <w:p>
      <w:pPr>
        <w:pStyle w:val="Heading"/>
        <w:rPr/>
      </w:pPr>
      <w:r>
        <w:rPr/>
        <w:t>Микрохирургическая варикоцелэктомия ─ лечение мужского бесплод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вестно, что микрохирургическое лечение варикоцеле повышает качество спермы и увеличивает количество успешных оплодотворений в два-три раза по сравнению с прочими методиками лечения варикоцеле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оме того, недавно было выяснено, что варикоцеле возникает из-за низкого уровня тестостерона в организме, и что повысить содержание этого гормона можно с помощью микрохирургической варикоцелэктомии. Поэтому даже для мужчин, не имеющих проблем с фертильностью, данная операция может быть выгодной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арикоцеле диагностируется приблизительно у 15% мужчин планеты, однако чаще всего этой болезнью страдают бесплодные мужчины, 35 % из которых никогда не имели детей, а остальные имели по одному ребенку до появления бесплод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 чем заключается связь варикоцеле с мужским бесплодием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 сегодняшний день неизвестно, как именно варикоцеле может спровоцировать мужское бесплодие, но ученые считают, что варикоцеле оказывает влияние на поворотно-противопроточную систему теплового обмена в яичках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скольку артерии тесно контактируют с обоими яичками, при этом они туго обмотаны тонкой венозной сеткой, которая помогает в распределении тепл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величении вен, вызванном высоким внутривенным давлением или нарушениями функций клапанов, теплообмен уже не происходит так, как должен, из-за чего повышается интратестикулярная температура. Естественно, это оказывает отрицательное влияние на сперматогенез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показали, что помимо нарушения репродуктивной функции повышение интратестикулярной температуры негативно влияет на работу клеток Лейдига, а также тормозит процесс выработки тестостерона яичками, поэтому варикоцеле может вызвать такие неприятные последствия недостатка тестостерона, как снижение полового влечения, проблемы с потенцией, уменьшение мышечной силы, остеопороз и депрессию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Что называется м</w:t>
      </w:r>
      <w:r>
        <w:rPr>
          <w:rFonts w:cs="Times New Roman" w:ascii="Times New Roman" w:hAnsi="Times New Roman"/>
          <w:b/>
        </w:rPr>
        <w:t>икрохирургической варикоцелэктоми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операция проводится через маленький разрез (субингвальную микрохирургическую варикоцелэктомию), который хирург делает для того, чтобы получить доступ к яичку. Далее врач выявляет и разделяет вены gubernaculum testis (из-за которых, кстати, происходит около 10% вторичных варикоцеле) и веточки наружного семенного сосуда. После этого производится возврат яичка в мошонку и наложение большого дренажа Пенроуза на семенной канатик, который хирург осматривает под микроскопом и перевязывает или разделяет все увеличенные внутренние вены. После хирургического лечения через выводящие вены, соединенные с внутренними половыми венами, имеющими здоровые клапаны, происходит венозный возврат. Это помогает устранить варикоцеле, при этом не затрагивая артерию яичка, диаметр которой составляет всего 0.5-1.5 мм. Также в ходе операции хирург может понизить вероятность развития гидроцеле, определив и сохранив лимфатическое окружение яичек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арикоцэлектомия лучше всего помогает при варикоцеле 3 степени, при котором вены хорошо визуализируются снаруж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Данная патология впервые дает о себе знать в подростковом возрасте и усугубляется с течением времени. Чем быстрее начинать лечить варикоцеле, тем лучше для мужчин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1:00Z</dcterms:created>
  <dc:creator>User</dc:creator>
  <dc:description/>
  <cp:keywords/>
  <dc:language>en-US</dc:language>
  <cp:lastModifiedBy>12345</cp:lastModifiedBy>
  <dcterms:modified xsi:type="dcterms:W3CDTF">2016-05-16T16:45:00Z</dcterms:modified>
  <cp:revision>6</cp:revision>
  <dc:subject/>
  <dc:title/>
</cp:coreProperties>
</file>