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ластическая микрохирургия — это оперативное вмешательство, проводимое под микроскопом посредством ультратонких хирургических инструментов, проводимое при различных восстановительных процедурах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/>
      </w:pPr>
      <w:r>
        <w:rPr/>
        <w:t>Пластическая микрохирург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В микрохирургии при проведении различных восстановительных процедур используется хирургический микроскоп. Многократное увеличение изображения дает возможность ювелирно точно соединить даже самые мелкие кровеносные сосуды и нервы. Для этого также используется специальный шовный материал и тончайшие иглы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 помощью микрохирургических операций можно не только восстанавливать артерии и поврежденные нервные волокна, но также и выполнять сложные восстановительные операции по пересадке кожи, мышц, нервов, фрагментов кишечного тракта и костей из одной области тела в другую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микроскопа хирург присоединяет трансплантат к нервам и кровеносным сосудам. Операции такого типа являются особенно полезными при больших ранах, которые невозможно закрыть близлежащими тканями или стандартной пересадкой кож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К микрохирургии обычно прибегают в следующих случаях: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травматического восстановления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нервных волокон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еплантация отнятых кистей, пальцев рук и ног, ступней, скальпа, губ, ушей и т.д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стожогового восстановления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лантация кожи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рансплантация мышц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после удаления раковых опухолей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ия груди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оперечный лоскут прямой мышцы живота и лоскут ягодичной мышцы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ия области головы и шеи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альная часть предплечья (фасция и кожа)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ечные фрагменты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малой берцовой кости при восстановлении челюсти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менты тонкой кишки при восстановлении горла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костей и мягких тканей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фрагменты мышц для сохранения конечности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хронических травмах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иационные повреждения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ечные фрагменты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еомиелит (хронические инфекции костей)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ечные фрагменты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язвы, вызванные синдромом диабетической стопы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гменты мышц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офические язвы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гменты мышц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жно-фасциальные фрагменты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ич мышц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лица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рургия нерва</w:t>
      </w:r>
    </w:p>
    <w:p>
      <w:pPr>
        <w:pStyle w:val="Normal"/>
        <w:numPr>
          <w:ilvl w:val="2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ервированная мышечная передача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ложных ранах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ие лоскутов кожи и мышц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ие фрагментов кожи, мышц и костей</w:t>
      </w:r>
    </w:p>
    <w:p>
      <w:pPr>
        <w:pStyle w:val="Normal"/>
        <w:numPr>
          <w:ilvl w:val="1"/>
          <w:numId w:val="1"/>
        </w:numPr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ирование фрагментов мышц и костей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Лоскуты для реконструкции могут быть подготовлены до начала основной операции по переса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09:00Z</dcterms:created>
  <dc:creator>User</dc:creator>
  <dc:description/>
  <cp:keywords/>
  <dc:language>en-US</dc:language>
  <cp:lastModifiedBy>12345</cp:lastModifiedBy>
  <dcterms:modified xsi:type="dcterms:W3CDTF">2016-05-16T17:41:00Z</dcterms:modified>
  <cp:revision>6</cp:revision>
  <dc:subject/>
  <dc:title/>
</cp:coreProperties>
</file>