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lang w:val="ru-RU"/>
        </w:rPr>
        <w:t>На данный момент причины, по которым развивается онкологическое заболевание шейки матки, окончательно не выяснены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Тем не менее, медицине известны факторы риска, влияющие на возникновение этого заболевания, а также механизм образования злокачественной опухоли.</w: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Причины, вызывающие рак шейки матки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формированию раковой опухоли в шейке матки приводят генетические изменения, происходящие в клетках этого органа.</w:t>
      </w: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ение и некроз здоровых клеток происходит с нормальной скоростью.</w:t>
      </w: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омальные клетки, в отличие от нормальных, размножаются стремительно, и в результате их чрезмерного скопления образуется раковая опухоль, которая способна прорасти в ближние ткани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оме того, патологические клетки имеют свойство отрываться от опухолевого очага и распространяться в отдаленные органы (образовывать метастазы)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чины, которыми вызывается рак шейки матки, на сегодня окончательно не изучены. Однако есть доказательства прямого влияния вируса папилломы человека (ВПЧ) на развитие этой болезни. Присутствие ВПЧ в организме отмечается практически у всех больных раком шейки матки. Тем не менее, хотя ВПЧ довольно часто диагностируется у женщин, не всегда он приводит к образованию раковой опухоли. Это говорит о том, что помимо ВПЧ существуют и другие факторы, способные вызвать рак шейки матки.</w:t>
      </w: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зновидности рака шейки ма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br/>
        <w:t>Вид рака зависит от первоначальной локализации генетических изменений клеток.</w:t>
      </w: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ходя из разновидности рака, специалист определяет прогноз заболевания и подбирает правильное лечение.</w:t>
      </w: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лассификация рака шейки матки: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лоскоклеточный ра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, при которо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начально генетические изменения происходят в плоских клетках дна матки. Является наиболее распространенным типом рака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денокарцином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, при которой генетические изменения происходят в железистых клетках шейки матки. Этот тип рака диагностируется довольно редко по сравнению с плоскоклеточным раком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яде случаев рак шейки матки сопровождается изменениями в ДНК обоих видов клеток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же иногда наблюдаются мутации в прочих клетках шейки матки.</w:t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  <w:t>Факторы риска развития рака шейки матки</w:t>
      </w: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ероятность развития этого заболевания увеличивается при наличии следующих факторов: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еспорядочные половые связ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 большом количестве половых партнеров риск заражения ВПЧ значительно повышается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чало сексуальной жизни в слишком юном возраст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ннее начало сексуальных отношений повышает вероятность заражения ВПЧ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нфекционные заболевания, которые передаются половым путем (ИППП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личие у женщины ИППП (таких как ВИЧ, хламидиоз гонорея, сифилис и пр.)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слабленный иммунитет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 женщин со слабым иммунитетом, зараженной ВПЧ, больше шансов заболеть раком шейки матки, чем у женщин с крепкой иммунной системой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8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урени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урение при наличии ВПЧ в организме может спровоцировать рак шейки матки.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54:00Z</dcterms:created>
  <dc:creator>Liran</dc:creator>
  <dc:description/>
  <cp:keywords/>
  <dc:language>en-US</dc:language>
  <cp:lastModifiedBy>12345</cp:lastModifiedBy>
  <dcterms:modified xsi:type="dcterms:W3CDTF">2016-05-09T06:47:00Z</dcterms:modified>
  <cp:revision>6</cp:revision>
  <dc:subject/>
  <dc:title/>
</cp:coreProperties>
</file>