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 xml:space="preserve">Факторы, от которых зависит прогноз рака шейки матки и коэффициент выживаемости женщин при данном заболевании: стадия и тип рака, размер злокачественного образования, время постановки диагноза. </w:t>
      </w:r>
    </w:p>
    <w:p>
      <w:pPr>
        <w:pStyle w:val="Heading"/>
        <w:bidi w:val="0"/>
        <w:rPr/>
      </w:pPr>
      <w:r>
        <w:rPr>
          <w:rFonts w:cs="Calibri" w:ascii="Calibri" w:hAnsi="Calibri"/>
          <w:lang w:val="ru-RU"/>
        </w:rPr>
        <w:t>Прогноз рака шейки матки</w:t>
      </w:r>
    </w:p>
    <w:p>
      <w:pPr>
        <w:pStyle w:val="Heading2"/>
        <w:bidi w:val="0"/>
        <w:spacing w:lineRule="auto" w:line="240"/>
        <w:ind w:left="0" w:right="0" w:hanging="0"/>
        <w:jc w:val="left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Своевременная диагностика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На исход рака шейки матки главным образом влияет, на какой стадии было обнаружено заболевание, а также насколько далеко успел распространиться патологический процесс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Женщины, регулярно проходящие гинекологические обследования, в которые входит пап-тест, имеют больше шансов на своевременное выявление рака шейки матки и прочих патологий, чем женщины, игнорирующие ежегодные осмотры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От ранней диагностики напрямую зависит благоприятный исход заболевания и отсутствие рецидивов после излечения.</w:t>
      </w:r>
    </w:p>
    <w:p>
      <w:pPr>
        <w:pStyle w:val="Normal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b/>
          <w:b/>
          <w:bCs/>
          <w:color w:val="4F81BD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4F81BD"/>
          <w:sz w:val="26"/>
          <w:szCs w:val="26"/>
          <w:lang w:val="ru-RU"/>
        </w:rPr>
        <w:t>Стадии рака шейки матки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b/>
          <w:b/>
          <w:bCs/>
          <w:color w:val="4F81BD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4F81BD"/>
          <w:sz w:val="26"/>
          <w:szCs w:val="26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Прогноз рака шейки матки и возможность полного выздоровления пациентки определяются также исходя из текущей стадии заболевания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•</w:t>
      </w:r>
      <w:r>
        <w:rPr>
          <w:rFonts w:cs="Tahoma"/>
          <w:lang w:val="ru-RU" w:eastAsia="ru-RU" w:bidi="ar-SA"/>
        </w:rPr>
        <w:tab/>
        <w:t>Рак I стадии локализуется исключительно в шейке матки, не выходя за ее стенки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•</w:t>
      </w:r>
      <w:r>
        <w:rPr>
          <w:rFonts w:cs="Tahoma"/>
          <w:lang w:val="ru-RU" w:eastAsia="ru-RU" w:bidi="ar-SA"/>
        </w:rPr>
        <w:tab/>
        <w:t>На II стадии рака уже происходит прорастание опухоли за границы шейки матки, но в пределах области таза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•</w:t>
      </w:r>
      <w:r>
        <w:rPr>
          <w:rFonts w:cs="Tahoma"/>
          <w:lang w:val="ru-RU" w:eastAsia="ru-RU" w:bidi="ar-SA"/>
        </w:rPr>
        <w:tab/>
        <w:t>Для рака III стадии характерно распространение клеток рака за стенку таза или нижнюю часть влагалища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•</w:t>
      </w:r>
      <w:r>
        <w:rPr>
          <w:rFonts w:cs="Tahoma"/>
          <w:lang w:val="ru-RU" w:eastAsia="ru-RU" w:bidi="ar-SA"/>
        </w:rPr>
        <w:tab/>
        <w:t>На IV стадии рака происходит метастазирование в отдаленные органы.</w:t>
      </w:r>
    </w:p>
    <w:p>
      <w:pPr>
        <w:pStyle w:val="Normal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Heading2"/>
        <w:bidi w:val="0"/>
        <w:spacing w:lineRule="auto" w:line="240"/>
        <w:ind w:left="0" w:right="0" w:hanging="0"/>
        <w:jc w:val="left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Размер злокачественного образования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/>
          <w:b/>
          <w:bCs/>
          <w:lang w:val="ru-RU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Еще одним немаловажным фактором, влияющим на составление прогноза рака шейки матки, является размер злокачественного новообразования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Из-за того, что клетки рака делятся стремительно, выявить заболевание жизненно важно до того, как опухоль разрастется до больших размеров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Рак начинает развиваться из одной клетки, поэтому вероятность широкого распространения злокачественных клеток напрямую зависит от количества злокачественных клеток в опухолевом очаге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Чаще всего небольшие раковые образования являются легко излечимыми.</w:t>
      </w:r>
    </w:p>
    <w:p>
      <w:pPr>
        <w:pStyle w:val="Normal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Heading2"/>
        <w:bidi w:val="0"/>
        <w:spacing w:lineRule="auto" w:line="240"/>
        <w:ind w:left="0" w:right="0" w:hanging="0"/>
        <w:jc w:val="left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Тип рака шейки матки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Исход рака шейки матки прогнозируется также с учетом типа злокачественного образования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Плоскоклеточный рак диагностируется приблизительно у 75% больных женщин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Примерно у 10% пациенток рак шейки матки имеет вид аденокарциномы. Гораздо реже пациентки страдают от разновидностей рака шейки матки, сочетающих особенности плоскоклеточного рака и аденокарциномы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Меньше 1%-та женщин заболевают особо редкими видами рака шейки матки, которые не всегда легко поддаются лечению.</w:t>
      </w:r>
    </w:p>
    <w:p>
      <w:pPr>
        <w:pStyle w:val="Normal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Heading3"/>
        <w:bidi w:val="0"/>
        <w:spacing w:lineRule="auto" w:line="24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Выживаемость женщин с раком шейки матки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/>
          <w:sz w:val="22"/>
          <w:szCs w:val="22"/>
          <w:lang w:val="ru-RU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Общее количество летальных исходов, связанных с раком шейки матки, значительно уменьшилось за последние годы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При инвазивном раке шейки матки в течение пяти лет выживает примерно 71% женщин.</w:t>
      </w:r>
    </w:p>
    <w:p>
      <w:pPr>
        <w:pStyle w:val="Normal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Heading3"/>
        <w:bidi w:val="0"/>
        <w:spacing w:lineRule="auto" w:line="24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Зависимость коэффициента выживаемости от стадии рака шейки матки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/>
          <w:sz w:val="22"/>
          <w:szCs w:val="22"/>
          <w:lang w:val="ru-RU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 xml:space="preserve">Примерно в 50% случаев рак шейки матки обнаруживают у пациенток, когда опухоль еще не успевает прорасти за пределы шейки матки (локальный рак I стадии)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У 35% пациенток это заболевание выявляется уже после распространения злокачественных клеток на ближние ткани или лимфоузлы (регионарный рак, стадии II и III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10%-ам женщин диагноз «рак шейки матки» ставят тогда, когда рак уже успел дать метастазы в отдаленные органы (метастатический рак, IV стадия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Коэффициенты пятилетней выживаемости при разных стадиях этого заболевания были рассчитаны следующие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•</w:t>
      </w:r>
      <w:r>
        <w:rPr>
          <w:rFonts w:cs="Tahoma"/>
          <w:lang w:val="ru-RU" w:eastAsia="ru-RU" w:bidi="ar-SA"/>
        </w:rPr>
        <w:tab/>
        <w:t>при выявлении на I стадии – 92%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•</w:t>
      </w:r>
      <w:r>
        <w:rPr>
          <w:rFonts w:cs="Tahoma"/>
          <w:lang w:val="ru-RU" w:eastAsia="ru-RU" w:bidi="ar-SA"/>
        </w:rPr>
        <w:tab/>
        <w:t>на II и III стадиях – 56%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•</w:t>
      </w:r>
      <w:r>
        <w:rPr>
          <w:rFonts w:cs="Tahoma"/>
          <w:lang w:val="ru-RU" w:eastAsia="ru-RU" w:bidi="ar-SA"/>
        </w:rPr>
        <w:tab/>
        <w:t>на IV стадии – 17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lang w:val="ru-RU" w:eastAsia="ru-RU" w:bidi="ar-SA"/>
        </w:rPr>
      </w:pPr>
      <w:r>
        <w:rPr>
          <w:rFonts w:cs="Tahoma" w:ascii="Tahoma" w:hAnsi="Tahoma"/>
          <w:lang w:val="ru-RU" w:eastAsia="ru-RU" w:bidi="ar-SA"/>
        </w:rPr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  <w:lang w:val="ru-RU" w:eastAsia="ru-RU" w:bidi="ar-SA"/>
        </w:rPr>
      </w:pPr>
      <w:r>
        <w:rPr>
          <w:rFonts w:cs="Tahoma" w:ascii="Tahoma" w:hAnsi="Tahoma"/>
          <w:lang w:val="ru-RU" w:eastAsia="ru-RU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nosiparagraph">
    <w:name w:val="prognosi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9:00Z</dcterms:created>
  <dc:creator>Liran</dc:creator>
  <dc:description/>
  <cp:keywords/>
  <dc:language>en-US</dc:language>
  <cp:lastModifiedBy>12345</cp:lastModifiedBy>
  <dcterms:modified xsi:type="dcterms:W3CDTF">2016-05-09T17:20:00Z</dcterms:modified>
  <cp:revision>6</cp:revision>
  <dc:subject/>
  <dc:title/>
</cp:coreProperties>
</file>