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BookAntiqua;Times New Roman" w:hAnsi="BookAntiqua;Times New Roman" w:cs="BookAntiqua;Times New Roman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BookAntiqua;Times New Roman" w:ascii="BookAntiqua;Times New Roman" w:hAnsi="BookAntiqua;Times New Roman"/>
          <w:b/>
          <w:bCs/>
          <w:color w:val="000000"/>
          <w:sz w:val="28"/>
          <w:szCs w:val="28"/>
          <w:lang w:eastAsia="he-IL" w:bidi="he-IL"/>
        </w:rPr>
        <w:t>Микрохирургия глаза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BookAntiqua;Times New Roman" w:hAnsi="BookAntiqua;Times New Roman" w:cs="BookAntiqua;Times New Roman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BookAntiqua;Times New Roman" w:ascii="BookAntiqua;Times New Roman" w:hAnsi="BookAntiqua;Times New Roman"/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Так как размеры глаза у человека небольшие, проведение хирургического лечения глаз требует от специалиста точного воздействия на чувствительную ткань в микроскопическом пространстве. Технический прогресс в области микрохирургии значительно повлиял на методы проведения операций на глазах, намного повысив их эффективность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Для определения целей проведения операции и выбора хирургических инструментов, которые необходимо использовать для выздоровления пациента, врачу необходимо четко понимать нормальную анатомию глаза, что критически важно при определении патологий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 xml:space="preserve">Анатомию глаза и глазную орбиту подразделяют на внутриглазные структуры, локализованные внутри глазного яблока, и внеглазные структуры. Внутриглазные структуры, в свою очередь, классифицируются в зависимости от того, в дальнем или переднем отрезке глаза они располагаются.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Передний отрезок глаза составляют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роговица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передняя камера глаза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хрусталик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радужная оболочка.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 xml:space="preserve">Хрусталик держится на месте множеством волокон пояска, которые от ресничного тела протянуты к тонкой капсуле, которая окружает хрусталик. Степень натяжения волокон пояска измеряется напряжением ресничного тела, что влияет на изменение размера и фокусирующей силы хрусталика.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Большинство микрохирургических операций глаза проводятся на хрусталике и роговице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рефракционная хирургия глаза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удаление катаракты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пересадка роговицы.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Дальний отрезок глаза включает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стекловидное тело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нейросенсорную часть сетчатк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пигментный эпителий сетчатки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хороид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Нейросенсорной частью сетчатки называется высокоорганизованная область нервной системы, которую составляют множественные слои связанных между собой нейронов и фоторецепторы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Нейроны соединены синапсом с клетками ганглия, аксоны которого соединяются со зрительным нервом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Микрохирургические операции глаза на дальнем отрезке подразумевают удаление стекловидного тела в следующих целях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ослабить тракцию стекловидного тела относительно сетчатк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удалить затрудняющие зрение помутнения в стекловидном теле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открыть доступ к субретинальному пространству или к сетчатке для дальнейших врачебных действий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Первые операции на глаза</w:t>
      </w:r>
      <w:r>
        <w:rPr>
          <w:rFonts w:cs="BookAntiqua;Times New Roman" w:ascii="Times New Roman" w:hAnsi="Times New Roman"/>
          <w:color w:val="000000"/>
          <w:sz w:val="21"/>
          <w:szCs w:val="21"/>
          <w:lang w:eastAsia="he-IL" w:bidi="he-IL"/>
        </w:rPr>
        <w:t>х</w:t>
      </w: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 xml:space="preserve"> проводились ещё в </w:t>
      </w: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val="en-US" w:eastAsia="he-IL" w:bidi="he-IL"/>
        </w:rPr>
        <w:t>VI</w:t>
      </w: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 xml:space="preserve"> веке до нашей эры древнеиндийскими хирургами, которые для удаления катаракты пользовались искривленными иглообразными инструментами. В дальнейшем знания о внутриглазных структурах и их функциях были дополнены европейцами и греками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Настоящая революция в микрохирургии глаза произошла, когда появился хирургический микроскоп, до которого врачи пользовались только бинокулярными телескопическими устройствами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Сегодня хирургические микроскопы оснащены педалью, с помощью которой хирург управляет фокусировкой, освещением, приближением и движением микроскопа. Кроме того, устройства современных контактных и неконтактных систем дают возможность широкоугольного стереоскопического обзора дальнего отрезка глаза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BookAntiqua;Times New Roman" w:hAnsi="BookAntiqua;Times New Roman" w:cs="BookAntiqua;Times New Roman"/>
          <w:color w:val="000000"/>
          <w:sz w:val="21"/>
          <w:szCs w:val="21"/>
          <w:lang w:eastAsia="he-IL" w:bidi="he-IL"/>
        </w:rPr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 xml:space="preserve">С помощью офтальмологического микроскопа можно детально рассмотреть структуры переднего и дальнего отрезков глаз, что крайне важно для проведения современных микрохирургических операций на глазах. 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>На сегодняшний день чаще всего проводятся такие микрохирургические операции на глаза</w:t>
      </w:r>
      <w:r>
        <w:rPr>
          <w:rFonts w:cs="BookAntiqua;Times New Roman" w:ascii="Times New Roman" w:hAnsi="Times New Roman"/>
          <w:color w:val="000000"/>
          <w:sz w:val="21"/>
          <w:szCs w:val="21"/>
          <w:lang w:eastAsia="he-IL" w:bidi="he-IL"/>
        </w:rPr>
        <w:t>х, как</w:t>
      </w:r>
      <w:r>
        <w:rPr>
          <w:rFonts w:cs="BookAntiqua;Times New Roman" w:ascii="BookAntiqua;Times New Roman" w:hAnsi="BookAntiqua;Times New Roman"/>
          <w:color w:val="000000"/>
          <w:sz w:val="21"/>
          <w:szCs w:val="21"/>
          <w:lang w:eastAsia="he-IL" w:bidi="he-IL"/>
        </w:rPr>
        <w:t xml:space="preserve"> удаление глаукомы и хирургия роговиц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Antiqua">
    <w:altName w:val="Times New Roman"/>
    <w:charset w:val="b1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4:00Z</dcterms:created>
  <dc:creator>User</dc:creator>
  <dc:description/>
  <cp:keywords/>
  <dc:language>en-US</dc:language>
  <cp:lastModifiedBy>12345</cp:lastModifiedBy>
  <dcterms:modified xsi:type="dcterms:W3CDTF">2016-05-16T09:32:00Z</dcterms:modified>
  <cp:revision>4</cp:revision>
  <dc:subject/>
  <dc:title/>
</cp:coreProperties>
</file>