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Типы рака шейки матки: плоскоклеточный рак и аденокарцинома. Мазок Папаниколау ─ метод диагностики рака шейки матки. Предопухолевые клеточные изменения: нутриэпителиальная неоплазия, дисплазия шейки матки.</w:t>
      </w:r>
    </w:p>
    <w:p>
      <w:pPr>
        <w:pStyle w:val="Heading"/>
        <w:bidi w:val="0"/>
        <w:rPr>
          <w:lang w:val="ru-RU"/>
        </w:rPr>
      </w:pPr>
      <w:r>
        <w:rPr>
          <w:lang w:val="ru-RU"/>
        </w:rPr>
        <w:t>Что представляет собой рак шейки матки?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Шейка матки является нижним сегментом матки. Этот орган служит соединяющим звеном между телом матки и родовыми путями (влагалищем)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 xml:space="preserve">Область шейки матки, локализующаяся возле самого тела матки, называется </w:t>
      </w:r>
      <w:r>
        <w:rPr>
          <w:i/>
          <w:lang w:val="ru-RU"/>
        </w:rPr>
        <w:t>эндоцервиксом</w:t>
      </w:r>
      <w:r>
        <w:rPr>
          <w:lang w:val="ru-RU"/>
        </w:rPr>
        <w:t xml:space="preserve">, а часть, расположенная около влагалища, называется </w:t>
      </w:r>
      <w:r>
        <w:rPr>
          <w:i/>
          <w:lang w:val="ru-RU"/>
        </w:rPr>
        <w:t>эктоцервиксом</w:t>
      </w:r>
      <w:r>
        <w:rPr>
          <w:lang w:val="ru-RU"/>
        </w:rPr>
        <w:t xml:space="preserve">. Клетки поверхности шейки матки, которые находятся на эктоцервиксе, называются плоским эпителием, а клетки эндоцервикса ─ </w:t>
      </w:r>
      <w:r>
        <w:rPr>
          <w:i/>
          <w:lang w:val="ru-RU"/>
        </w:rPr>
        <w:t>железистым эпителием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Эти виды клеток шейки матки являются главными клетками данного органа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Чаще всего раковая опухоль образуется из клеток, которыми выстилается шейка матки. Однако здоровые клетки становятся злокачественными не внезапно: перед этим они терпят предраковые изменения, вызывая внутриэпителиальную неоплазию шейки матки, плоскоклеточные интраэпителиальные поражения и дисплазию шейки матки. Эти состояния легко обнаружить посредством мазка Папаниколау, что позволяет своевременно принять меры по предотвращению развития раковой опухоли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 xml:space="preserve">Классифицировать рак шейки матки можно по результатам микроскопического исследования образца клеток этого органа. В зависимости от вида этих клеток может быть диагностирован </w:t>
      </w:r>
      <w:r>
        <w:rPr>
          <w:i/>
          <w:lang w:val="ru-RU"/>
        </w:rPr>
        <w:t>плоскоклеточный рак шейки матки</w:t>
      </w:r>
      <w:r>
        <w:rPr>
          <w:lang w:val="ru-RU"/>
        </w:rPr>
        <w:t xml:space="preserve"> либо </w:t>
      </w:r>
      <w:r>
        <w:rPr>
          <w:i/>
          <w:lang w:val="ru-RU"/>
        </w:rPr>
        <w:t>аденокарцинома</w:t>
      </w:r>
      <w:r>
        <w:rPr>
          <w:lang w:val="ru-RU"/>
        </w:rPr>
        <w:t>. Чаще всего опухоли шейки матки имеют вид плоскоклеточной карциномы. Рак данного вида развивается из плоскоклеточного эпителия, выстилающего поверхность эктоцервикса. Такая опухоль, как правило, образуется на месте соединения эктоцервикса и эндоцервикса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Гораздо более редкий вид рака шейки матки – аденокарцинома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Аденокарцинома шейки матки стала чаще диагностироваться в последние годы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Опухоль данного типа образуется клетками железы в эндоцервиксе, которые продуцируют влагалищный секрет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Крайне редко диагностируется рак, объединяющий признаки плоскоклеточной карциномы и аденокарциномы. Такая опухоль называется железисто-плоскоклеточным раком или смешанной карциномой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Далеко не у всех женщин предраковые состояния переходят в рак шейки матки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lang w:val="ru-RU"/>
        </w:rPr>
        <w:t>Предопухолевые клеточные изменения в тканях шейки матки могут превратиться в инвазивный рак только спустя годы, но иногда это происходит менее чем за год.</w:t>
      </w:r>
    </w:p>
    <w:p>
      <w:pPr>
        <w:pStyle w:val="Normal"/>
        <w:bidi w:val="0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Нередко предраковые состояния у женщин проходят самопроизвольно без какого-либо медицинского вмешательства. Тем не менее, некоторые подобные состояния все же приводят к раку шейки матки, поэтому женщины с предопухолевыми изменениями клеток шейки матки должны находиться под постоянным врачебным контролем.</w:t>
      </w:r>
    </w:p>
    <w:p>
      <w:pPr>
        <w:pStyle w:val="Normal"/>
        <w:spacing w:before="0" w:after="200"/>
        <w:jc w:val="left"/>
        <w:rPr>
          <w:lang w:val="ru-RU"/>
        </w:rPr>
      </w:pPr>
      <w:r>
        <w:rPr>
          <w:rtl w:val="true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12:00Z</dcterms:created>
  <dc:creator>Liran</dc:creator>
  <dc:description/>
  <cp:keywords/>
  <dc:language>en-US</dc:language>
  <cp:lastModifiedBy>12345</cp:lastModifiedBy>
  <dcterms:modified xsi:type="dcterms:W3CDTF">2016-05-10T20:35:00Z</dcterms:modified>
  <cp:revision>6</cp:revision>
  <dc:subject/>
  <dc:title/>
</cp:coreProperties>
</file>