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napToGrid w:val="false"/>
        <w:spacing w:lineRule="auto" w:line="240" w:before="0" w:after="0"/>
        <w:jc w:val="left"/>
        <w:rPr/>
      </w:pPr>
      <w:r>
        <w:rPr>
          <w:lang w:val="ru-RU"/>
        </w:rPr>
        <w:t>Стадия меланомы определяется параметрами опухоли, глубиной ее проникновения в толщу кожи, а также степенью распространения злокачественного процесса.</w:t>
      </w:r>
    </w:p>
    <w:p>
      <w:pPr>
        <w:pStyle w:val="Normal"/>
        <w:bidi w:val="0"/>
        <w:snapToGrid w:val="false"/>
        <w:spacing w:lineRule="auto" w:line="24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bidi w:val="0"/>
        <w:rPr>
          <w:lang w:val="ru-RU"/>
        </w:rPr>
      </w:pPr>
      <w:r>
        <w:rPr>
          <w:lang w:val="ru-RU"/>
        </w:rPr>
        <w:t>Стадии меланомы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 xml:space="preserve">В зависимости от глубины прорастания меланомы и степени распространения злокачественного процесса стадии этого заболевания классифицируются по-разному: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lang w:val="ru-RU"/>
        </w:rPr>
      </w:pPr>
      <w:r>
        <w:rPr>
          <w:b/>
          <w:bCs/>
          <w:lang w:val="ru-RU"/>
        </w:rPr>
        <w:t>по Кларку</w:t>
      </w:r>
      <w:r>
        <w:rPr>
          <w:lang w:val="ru-RU"/>
        </w:rPr>
        <w:t xml:space="preserve"> (по глубине прорастания меланомы в кожу)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lang w:val="ru-RU"/>
        </w:rPr>
      </w:pPr>
      <w:r>
        <w:rPr>
          <w:b/>
          <w:bCs/>
          <w:lang w:val="ru-RU"/>
        </w:rPr>
        <w:t>по шкале Бреслоу</w:t>
      </w:r>
      <w:r>
        <w:rPr>
          <w:lang w:val="ru-RU"/>
        </w:rPr>
        <w:t xml:space="preserve"> (по толщине опухоли)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>
          <w:lang w:val="ru-RU"/>
        </w:rPr>
      </w:pPr>
      <w:r>
        <w:rPr>
          <w:b/>
          <w:bCs/>
          <w:lang w:val="ru-RU"/>
        </w:rPr>
        <w:t>по системе TNM</w:t>
      </w:r>
      <w:r>
        <w:rPr>
          <w:lang w:val="ru-RU"/>
        </w:rPr>
        <w:t xml:space="preserve"> (по толщине меланомы и степени вовлеченности в патологический процесс соседних лимфатических узлов и других органов и тканей)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b/>
          <w:bCs/>
          <w:lang w:val="ru-RU"/>
        </w:rPr>
        <w:t>числовая классификация</w:t>
      </w:r>
      <w:r>
        <w:rPr>
          <w:lang w:val="ru-RU"/>
        </w:rPr>
        <w:t xml:space="preserve"> (включает классификацию по Кларку и разделение по системе TNM, но в более упрощенном варианте). 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Числовая классификация стадий меланомы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По числовой классификации выделяются следующие стадии меланомы: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lang w:val="ru-RU"/>
        </w:rPr>
        <w:t>Нулевая стадия (</w:t>
      </w:r>
      <w:r>
        <w:rPr>
          <w:b/>
          <w:bCs/>
          <w:i/>
          <w:iCs/>
          <w:lang w:val="ru-RU"/>
        </w:rPr>
        <w:t>in situ</w:t>
      </w:r>
      <w:r>
        <w:rPr>
          <w:b/>
          <w:bCs/>
          <w:lang w:val="ru-RU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Злокачественные клетки локализуются только в эпидермисе, не проникая в более глубокие слои кожи.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Стадия 1а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На данной стадии размер меланомы не превышает 1 мм в толщину. Клетки рака присутствуют только в верхних слоях кожи, не затрагивая лимфатические узлы и другие структуры организма.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Стадия 1b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На данной стадии меланома имеет размер не более 1 мм в толщину, но при этом на коже наблюдается изъязвление (язвенная меланома). Также к этой стадии относятся опухоли, достигающие 2 мм в толщину, не выходящие за пределы эпидермиса (неязвенная меланома)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Поражения лимфатических узлов или других структур организма на данном этапе не происходит.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Стадия 2а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На этой стадии неязвенные меланомы имеют толщину 2-4 мм, а язвенные опухоли не превышают 1-2 мм, при этом злокачественные клетки по-прежнему не поражают лимфоузлов или других органов и тканей.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Стадия 2b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На этой стадии заболевания меланомы с изъязвлениями вырастают до 2-4 мм в толщину, а неязвенные опухоли становятся больше 4 мм. Клетки рака все также не затрагивают лимфоузлы и другие структуры организма.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Стадия 2с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К стадии относят опухоли с изъязвлениями, толщина которых составляет более 4 мм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Распространения клеток рака на лимфатические узлы или другие структуры на данном этапе по-прежнему не происходит.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Стадия 3а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К этой стадии относятся неязвенные меланомы, клетки которых проросли в один-три ближних лимфоузла, увеличения которых при этом не происходит, а злокачественные клетки визуализируются только при микроскопическом исследовании. Меланома на стадии 3а еще не успевает заразить другие органы.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Стадия 3b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На данной стадии могут происходить следующие процессы: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1080" w:right="0" w:hanging="360"/>
        <w:jc w:val="left"/>
        <w:rPr>
          <w:lang w:val="ru-RU"/>
        </w:rPr>
      </w:pPr>
      <w:r>
        <w:rPr>
          <w:lang w:val="ru-RU"/>
        </w:rPr>
        <w:t>распространение язвенной меланомы на один-три регионарных лимфоузла, которые при этом не воспаляются, а клетки рака можно рассмотреть только при микроскопическом исследовании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1080" w:right="0" w:hanging="360"/>
        <w:jc w:val="left"/>
        <w:rPr>
          <w:lang w:val="ru-RU"/>
        </w:rPr>
      </w:pPr>
      <w:r>
        <w:rPr>
          <w:lang w:val="ru-RU"/>
        </w:rPr>
        <w:t>прорастание клеток неязвенной меланомы в один-три регионарных лимфоузла, вызывающее их воспаление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lang w:val="ru-RU"/>
        </w:rPr>
        <w:t>поражение клетками неязвенной меланомы небольших фрагментов кожи или лимфатических каналов, при котором лимфатические узлы не затрагиваются.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Стадия 3с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На стадии 3с наблюдается один из следующих процессов: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080" w:right="0" w:hanging="360"/>
        <w:jc w:val="left"/>
        <w:rPr>
          <w:lang w:val="ru-RU"/>
        </w:rPr>
      </w:pPr>
      <w:r>
        <w:rPr>
          <w:lang w:val="ru-RU"/>
        </w:rPr>
        <w:t>опухолевые клетки поражают соседние лимфатические узлы, каналы, или фрагменты кожи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080" w:right="0" w:hanging="360"/>
        <w:jc w:val="left"/>
        <w:rPr>
          <w:lang w:val="ru-RU"/>
        </w:rPr>
      </w:pPr>
      <w:r>
        <w:rPr>
          <w:lang w:val="ru-RU"/>
        </w:rPr>
        <w:t>клетки язвенной меланомы прорастают в один-три соседних лимфоузла, вследствие чего они воспаляются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080" w:right="0" w:hanging="360"/>
        <w:jc w:val="left"/>
        <w:rPr>
          <w:lang w:val="ru-RU"/>
        </w:rPr>
      </w:pPr>
      <w:r>
        <w:rPr>
          <w:lang w:val="ru-RU"/>
        </w:rPr>
        <w:t>меланома (как с изъязвлениями, так и без них) распространяется более чем на четыре регионарных лимфатических узла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ind w:left="1080" w:right="0" w:hanging="360"/>
        <w:jc w:val="left"/>
        <w:rPr/>
      </w:pPr>
      <w:r>
        <w:rPr>
          <w:lang w:val="ru-RU"/>
        </w:rPr>
        <w:t>меланома (неязвенная или язвенная) поражает лимфу.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Стадия 4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Клетки меланомы метастазируют в различные структуры организма, отдаленные от первичного опухолевого очага. Чаще всего метастазы появляются в печени, легких, мозге, дальних лимфатических узлах и участках кожи.</w:t>
      </w:r>
    </w:p>
    <w:p>
      <w:pPr>
        <w:pStyle w:val="Normal"/>
        <w:bidi w:val="0"/>
        <w:spacing w:before="0" w:after="20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uto" w:line="276" w:before="0" w:after="200"/>
      <w:ind w:left="0" w:right="0" w:hanging="0"/>
      <w:jc w:val="right"/>
    </w:pPr>
    <w:rPr>
      <w:rFonts w:ascii="Calibri" w:hAnsi="Calibri" w:eastAsia="Calibri" w:cs="Calibri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righ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 (веб)1"/>
    <w:basedOn w:val="Normal"/>
    <w:qFormat/>
    <w:pPr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13:00Z</dcterms:created>
  <dc:creator>Liran</dc:creator>
  <dc:description/>
  <cp:keywords/>
  <dc:language>en-US</dc:language>
  <cp:lastModifiedBy>12345</cp:lastModifiedBy>
  <dcterms:modified xsi:type="dcterms:W3CDTF">2016-05-12T19:25:00Z</dcterms:modified>
  <cp:revision>7</cp:revision>
  <dc:subject/>
  <dc:title/>
</cp:coreProperties>
</file>