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 этой статье вы узнаете, какие главные признаки онкологической родинки (меланомы) помогут обнаружить эту опасную патологию на ранней стадии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bidi w:val="0"/>
        <w:rPr>
          <w:lang w:val="ru-RU"/>
        </w:rPr>
      </w:pPr>
      <w:r>
        <w:rPr>
          <w:lang w:val="ru-RU"/>
        </w:rPr>
        <w:t>Меланома: признаки заболевания и симптоматика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еланома способна поразить любой фрагмент кожного покрова, но в большинстве случаев она образуется на участках, наиболее часто контактирующих с лучами солнца, такими как спина, лицо и конечности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еланома также может появляться и на тех частях тела, которые наименее подвержены воздействию солнечных лучей (ступни, ладони и пр.)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Такие виды меланом обычно диагностируются у темнокожих людей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реди первичных признаков меланомы отмечаются: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Неровные границы и необычный цвет родинки</w:t>
      </w:r>
    </w:p>
    <w:p>
      <w:pPr>
        <w:pStyle w:val="Normal"/>
        <w:numPr>
          <w:ilvl w:val="0"/>
          <w:numId w:val="5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lang w:val="ru-RU"/>
        </w:rPr>
        <w:t>Появление новообразования на коже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Не во всех случаях развитие меланомы происходит из родинки: опухоль может появиться и на участке кожи, не вызывавшем никаких подозрений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/>
      </w:pPr>
      <w:r>
        <w:rPr>
          <w:b/>
          <w:lang w:val="ru-RU"/>
        </w:rPr>
        <w:t>Доброкачественные родинки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Доброкачественные родинки, как правило, имеют ровный светло-коричневый, коричневый или черный цвет и четкие контуры. Обычно они имеют овальную или круглую форму и не превышают 6 мм в диаметре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Обычно на человеческом теле присутствует в среднем 10 - 45 родинок, большая часть которых образуются до 40-летнего возраста. С течением времени они могут пропадать или видоизменяться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>Онкологические родинки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Выделяются некоторые признаки, злокачественных родинок, которые могут означать начало развития меланомы: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Неправильная форма.</w:t>
      </w:r>
      <w:r>
        <w:rPr>
          <w:lang w:val="ru-RU"/>
        </w:rPr>
        <w:t xml:space="preserve"> Часто на злокачественную природу родинки указывает ее ассиметричная форма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Неровное очертание.</w:t>
      </w:r>
      <w:r>
        <w:rPr>
          <w:lang w:val="ru-RU"/>
        </w:rPr>
        <w:t xml:space="preserve"> Злокачественные родинки нередко отличаются неровными или зазубренными границами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Неоднородный цвет.</w:t>
      </w:r>
      <w:r>
        <w:rPr>
          <w:lang w:val="ru-RU"/>
        </w:rPr>
        <w:t xml:space="preserve"> Онкологическая родинка нередко имеет неравномерную окраску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>Большие размеры.</w:t>
      </w:r>
      <w:r>
        <w:rPr>
          <w:lang w:val="ru-RU"/>
        </w:rPr>
        <w:t xml:space="preserve"> Если размер родинки превышает 6 мм, ─ это может быть признаком меланомы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240" w:before="0" w:after="0"/>
        <w:ind w:left="720" w:right="0" w:hanging="360"/>
        <w:jc w:val="left"/>
        <w:rPr/>
      </w:pPr>
      <w:r>
        <w:rPr>
          <w:b/>
          <w:lang w:val="ru-RU"/>
        </w:rPr>
        <w:t xml:space="preserve">Изменение размеров. </w:t>
      </w:r>
      <w:r>
        <w:rPr>
          <w:lang w:val="ru-RU"/>
        </w:rPr>
        <w:t>Меланома имеет свойство постоянно увеличиваться в размерах, а также менять цвет. Иногда эти изменения сопровождаются зудом или кровотечением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рочие состояния родинки, требующие внимания: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чешуйчатая поверхность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потемнение окружающей кожи</w:t>
      </w:r>
    </w:p>
    <w:p>
      <w:pPr>
        <w:pStyle w:val="Normal"/>
        <w:numPr>
          <w:ilvl w:val="0"/>
          <w:numId w:val="4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lang w:val="ru-RU"/>
        </w:rPr>
        <w:t>кровоточивость или выделение жидкости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При злокачественных родинках может проявляться как один из вышеперечисленных признаков, так и несколько одновременно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  <w:t>«Скрытая» меланома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Меланома может развиться и на фрагментах кожи, редко контактирующих с лучами солнца (кожа ладоней, ступней или в области половых органов). Такие опухоли обычно называются «скрытыми». Они чаще диагностируются у темнокожих людей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реди «скрытых» меланом нередко встречаются: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Подногтевая меланома.</w:t>
      </w:r>
    </w:p>
    <w:p>
      <w:pPr>
        <w:pStyle w:val="Normal"/>
        <w:bidi w:val="0"/>
        <w:snapToGrid w:val="false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>Опухоль может возникнуть под ногтями рук или ног. Такая меланома чаще всего встречается у чернокожих и смуглых людей. Главным симптомом подногтевой меланомы является потемнение ногтя, напоминающее синяк.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Меланома желудочно-кишечного тракта, полости рта, мочевых путей или области половых органов.</w:t>
      </w:r>
    </w:p>
    <w:p>
      <w:pPr>
        <w:pStyle w:val="Normal"/>
        <w:bidi w:val="0"/>
        <w:snapToGrid w:val="false"/>
        <w:spacing w:lineRule="auto" w:line="240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>Меланома может поразить слизистые оболочки полости рта и носа, пищевода, мочевыводящих путей, половых органов и ануса. Диагностика таких опухолей довольно затруднена, так как они схожи с другими, менее опасными патологиями.</w:t>
      </w:r>
    </w:p>
    <w:p>
      <w:pPr>
        <w:pStyle w:val="Normal"/>
        <w:numPr>
          <w:ilvl w:val="0"/>
          <w:numId w:val="3"/>
        </w:numPr>
        <w:bidi w:val="0"/>
        <w:snapToGrid w:val="false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lang w:val="ru-RU"/>
        </w:rPr>
        <w:t>Меланома глаза.</w:t>
      </w:r>
    </w:p>
    <w:p>
      <w:pPr>
        <w:pStyle w:val="Normal"/>
        <w:bidi w:val="0"/>
        <w:spacing w:before="0" w:after="200"/>
        <w:jc w:val="left"/>
        <w:rPr>
          <w:lang w:val="ru-RU"/>
        </w:rPr>
      </w:pPr>
      <w:r>
        <w:rPr>
          <w:lang w:val="ru-RU"/>
        </w:rPr>
        <w:t>Меланома глаза поражает сосудистую оболочку глазного яблока, из-за чего, как правило, появляются различные зрительные нарушения. Глазные меланомы обычно обнаруживаются в ходе офтальмологического обследова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1:00Z</dcterms:created>
  <dc:creator>Liran</dc:creator>
  <dc:description/>
  <cp:keywords/>
  <dc:language>en-US</dc:language>
  <cp:lastModifiedBy>12345</cp:lastModifiedBy>
  <dcterms:modified xsi:type="dcterms:W3CDTF">2016-05-13T05:17:00Z</dcterms:modified>
  <cp:revision>6</cp:revision>
  <dc:subject/>
  <dc:title/>
</cp:coreProperties>
</file>