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 онкологических клиниках Израиля применяются новейшие эффективные методики лечения меланомы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чение меланомы в Израиле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 онкологических центрах Израиля работают высококвалифицированные специалисты, которые применяют в своей практике самые эффективные инновационные методики борьбы с меланомой и раком кож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братиться за помощью в онкологические клиники пациенты могут сразу после обнаружения рак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аждый больной получает подробную информацию о своем заболевании, стадии его развития и методах предстоящего лечения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Израильские онкологи подбирают индивидуально для каждого пациента максимально эффективное лечение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нкологические центры Израиля постоянно взаимодействуют с ведущими мировыми медицинскими центрами, в том числе и с Национальным Институтом Здоровья (НИЗ) США, и внедряют в свою деятельность новейшие методы лечения меланомы, основанные на клинических исследованиях, которые проводятся в современных лабораториях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Израильские клиники предлагают онкологическим больным со всего мира качественное лечение, а также участие в клинических исследованиях передовых методов борьбы с меланомой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Онкологические клиники оказывают помощь людям, больным меланомой, начиная с первичной диагностики заболевания и терапии выбора. Пациенту назначается всестороннее обследования, по результатам которого ему подбирают необходимое лечение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В онкологических центрах проводится эффективное лечение меланомы самыми современными методами, в том числе и на запущенных стадиях заболевани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Израильскими врачами с 2004 года для лечения рака кожи успешно применяется метод клеточной иммунотерапии, разработанный в НИЗ (США). Хотя этот метод терапии до сих пор проходит клинические испытания, эффективность его подтверждается в научной литературе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клиниках Израиля активно применяется компьютерная диагностика онкологических заболеваний.</w:t>
      </w:r>
    </w:p>
    <w:p>
      <w:pPr>
        <w:pStyle w:val="Normal"/>
        <w:bidi w:val="0"/>
        <w:spacing w:before="0" w:after="200"/>
        <w:jc w:val="left"/>
        <w:rPr/>
      </w:pPr>
      <w:r>
        <w:rPr>
          <w:lang w:val="ru-RU"/>
        </w:rPr>
        <w:t>Специалисты проводят периодические обследования всех родинок на теле пациента и документируют их результаты, что позволяет выявить меланому в начале ее развития. Также врач может назначить пациенту дермоскопию – методику диагностики, при которой можно оценить состояние глубоких слоев кожи неинвазивным способ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web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2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5:00Z</dcterms:created>
  <dc:creator>Liran</dc:creator>
  <dc:description/>
  <cp:keywords/>
  <dc:language>en-US</dc:language>
  <cp:lastModifiedBy>12345</cp:lastModifiedBy>
  <dcterms:modified xsi:type="dcterms:W3CDTF">2016-05-13T12:22:00Z</dcterms:modified>
  <cp:revision>7</cp:revision>
  <dc:subject/>
  <dc:title/>
</cp:coreProperties>
</file>