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анома может вызываться избыточным влиянием на кожу ультрафиолетовых лучей. Также развитие опухоли данного вида может быть связано с большим количеством родинок на теле, ослабленной иммунной системой и солнечными ожогами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Причины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/>
        </w:rPr>
        <w:t xml:space="preserve"> и факторы риска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 xml:space="preserve">образования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/>
        </w:rPr>
        <w:t>меланомы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ланома вызывается патологическими изменениями в клетках, продуцирующих меланин, предающий коже цвет (меланоцитах)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новление здоровых клеток происходит с нормальной скоростью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етки становятся злокачественными, когда в их ДНК происходят мутации, приводящие их к стремительному делению. Скопление таких клеток образует раковую опухоль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, вызывающие мутации в ДНК клеток кожи, до сих пор окончательно не выяснены. Также не ясно, как эти клеточные изменения провоцируют развитие меланомы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роятнее всего, меланома вызывается некоторыми генетическими и природными факторами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причиной образования меланомы считается чрезмерное скопление ультрафиолета в коже, вызванное частым длительным пребыванием на солнце или злоупотреблением соляриями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не всегда ультрафиолет бывает причиной появления меланомы: некоторые опухоли данного вида образуются на кожных участках, не контактирующих с лучами солнца. Это говорит о том, что существуют и другие причины развития меланом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Факторы риска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и факторов риска, влияющих на образование меланом, выделяются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едная кож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людей с недостаточным количеством меланина в коже защита от вредных ультрафиолетовых лучей намного ниже, чем у смуглых. Светло - или рыжеволосые люди, обладатели светлых глаз, а также люди, склонные к появлению веснушек, находятся в группе повышенного риска заболевания раком кожи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 не менее, смуглые люди и представители негроидной расы тоже болеют меланомой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ного родинок на тел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ди с большим количеством родинок на теле, а также с необычными родинками (слишком большими по размеру, неровными или необычного цвета) имеют повышенный риск заболевания меланомой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лнечные ожог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е солнечных ожогов с волдырями увеличивает вероятность развития рака кожи у взрослых людей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резмерное воздействие ультрафиоле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лоупотребление загаром на солнце или в солярии увеличивает риск развития онкологического заболевания кожи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аркий клима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ди, живущие в жарких странах, особенно часто подвергаются воздействию прямых солнечных лучей, что приводит к большому скоплению ультрафиолета в их коже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ланома у близких родственник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руппе повышенного риска заболевания меланомой также находятся люди, семейный анамнез которых отягощен этим заболеванием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абая иммунная систем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ди с ослабленной иммунной системой, особенно больные ВИЧ/СПИДом и люди, пережившие трансплантацию органов, рискуют заболеть меланомой гораздо больше, чем люди с крепким иммунитет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2:00Z</dcterms:created>
  <dc:creator>Liran</dc:creator>
  <dc:description/>
  <cp:keywords/>
  <dc:language>en-US</dc:language>
  <cp:lastModifiedBy>12345</cp:lastModifiedBy>
  <dcterms:modified xsi:type="dcterms:W3CDTF">2016-05-11T09:30:00Z</dcterms:modified>
  <cp:revision>7</cp:revision>
  <dc:subject/>
  <dc:title/>
</cp:coreProperties>
</file>