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диагностики меланомы применяются разные методики, но самая точная из них ─ это биопсия, которая позволяет поставить правильный диагноз, а также определить стадию развития рака.</w:t>
      </w:r>
    </w:p>
    <w:p>
      <w:pPr>
        <w:pStyle w:val="Normal"/>
        <w:bidi w:val="0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/>
      </w:pPr>
      <w:r>
        <w:rPr/>
        <w:t>Диагностика меланом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выявить рак кожи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сть прохождения периодического обследования на рак кожи (или скрининга) определяется лечащим врачом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следование на предмет обнаружения рака кожи может включать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рматологический осмотр</w:t>
      </w:r>
      <w:r>
        <w:rPr>
          <w:rFonts w:cs="Times New Roman" w:ascii="Times New Roman" w:hAnsi="Times New Roman"/>
          <w:sz w:val="24"/>
          <w:szCs w:val="24"/>
          <w:lang w:val="ru-RU"/>
        </w:rPr>
        <w:t>, при котором врач тщательно осматривает все тело пациента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обсле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ое поможет обнаружить новые или необычные родинки, пятна на коже и веснушки, а также отслеживать их возможные трансформации. Самообследование удобнее всего проводить перед большим зеркалом, также используя маленькое зеркало для исследования труднодоступных участков кожи. Обязательно следует проверить кожу рук и ног, пространство между пальцами, ступни, а также область паха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тимальный метод обследования вам подскажет специалист, исходя из степени риска образования меланомы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диагностики рака кожи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аружит опухоль кожи можно при визуальном обследовании кожного покрова, но уточнить диагноз можно только после проведения биопсии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этой процедуры производится иссечение подозрительной родинки или опухоли для последующего патоморфологического анализа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озрении на меланому могут проводиться следующие виды биопсии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нкцио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разумевает удаление родинки с участком окружающей кожи посредством нажатия на кожу инструментом с закругленным лезвием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цизио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даление целой родинки или новообразования вместе с небольшим фрагментом окружающей здоровой кожи)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цизио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ссечение фрагмента новообразования или родинки)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 проведения биопсии выбирается в каждом конкретном случае индивидуально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и меланомы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подтверждения диагноза «меланома» определяется степень распространения злокачественного процесса (стадия рака)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этой целью проводятся следующие диагностические мероприятия: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ение глубины прорастания опухол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ь толщину меланомы позволяет микроскопическое исследование и измерение опухоли с помощью специального инструмента – микрометра. Лечение планируется в зависимости от глубины прорастания меланомы. Чем она толще, тем большую представляет опасность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419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ение распространенности злокачественного процес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того, чтобы определить, успела ли меланома поразить регионарные лимфоузлы, проводится биопсия сигнального лимфатического узла.</w:t>
      </w:r>
    </w:p>
    <w:p>
      <w:pPr>
        <w:pStyle w:val="Normal"/>
        <w:bidi w:val="0"/>
        <w:spacing w:lineRule="auto" w:line="240" w:before="0" w:after="0"/>
        <w:ind w:left="5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роцедура подразумевает введение в область удаления опухоли контрастного вещества, которое проникает в ближние лимфатические узлы. Первые из них, которые окрасятся, удаляются и проверяются на предмет наличия онкологических клеток. Если они не обнаруживаются, то достаточно велики шансы на то, что рак кожи не распространился в другие структуры организма.</w:t>
      </w:r>
    </w:p>
    <w:p>
      <w:pPr>
        <w:pStyle w:val="Normal"/>
        <w:bidi w:val="0"/>
        <w:spacing w:lineRule="auto" w:line="240" w:before="0" w:after="0"/>
        <w:ind w:left="59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 не менее, даже если заражения сигнальных лимфоузлов не было выявлено, все же может произойти дальнейшее распространение рака или рецидив заболевания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ть степень опасности меланомы могут помочь такие показатели, как быстрота заживления места удаления опухоли, число делящихся злокачественных клеток, выявленных при лабораторном исследовании и т. д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существует четыре стадии развития меланомы. Меланом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дии имеет маленькие размеры и довольно легко излечивается. Чем позже обнаружена меланома, тем ниже вероятность полного выздоровления. Меланом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дии метастазирует в отдаленные органы и ткани, например, в печень или легкие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7:00Z</dcterms:created>
  <dc:creator>Liran</dc:creator>
  <dc:description/>
  <cp:keywords/>
  <dc:language>en-US</dc:language>
  <cp:lastModifiedBy>12345</cp:lastModifiedBy>
  <dcterms:modified xsi:type="dcterms:W3CDTF">2016-05-11T15:05:00Z</dcterms:modified>
  <cp:revision>6</cp:revision>
  <dc:subject/>
  <dc:title/>
</cp:coreProperties>
</file>