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Наличие диспластических родинок, имеющих вид больших плоских пятен необычного цвета с неровными очертаниями, говорит о повышенном риске образования меланомы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понятия, связанные с меланомой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ктинический (солнечный) керато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это небольшое пятно красного цвета, покрытое чешуйками, которое появляется в результате солнечного ожога. Является предраковым состоянием кожи, не относящимся к меланоме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помогательное л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терапевтические мероприятия, которые проводятся в дополнение к основному методу лечения меланомы, например, к хирургической операции. Такие мероприятия проводятся для лечения организма в целом и удаления метастазов рака даже до выявления и ликвидации первичного очага опухоли или зараженных лимфатических узлов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ти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T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-4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рапия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lang w:val="ru-RU"/>
        </w:rPr>
        <w:t>адъювантная иммунотерапия моноклональными антите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состоит из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расчета международного прогностического ин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курса терап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карственным средством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ипилимумаб (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Yervoy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), которое имеет свойство укреплять иммунную систему организма, тем самым препятствуя разрастанию злокачественного образования. Лечение направлено против протеина, известного под названием антиген 4 цитотоксических Т-лимфоцитов (</w:t>
      </w:r>
      <w:r>
        <w:rPr>
          <w:rFonts w:eastAsia="Times New Roman" w:cs="Times New Roman" w:ascii="Times New Roman" w:hAnsi="Times New Roman"/>
          <w:sz w:val="24"/>
          <w:szCs w:val="24"/>
        </w:rPr>
        <w:t>CTL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4), оказывающего губительное воздействие на Т-клетки, которые являются носителями иммунитета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Ант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D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1 терап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это новая, развивающаяся методика терапии, схожая 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рапией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>ипилимумабом (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Yervoy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Насколько эффективной является данная методика, клинически еще не доказано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зальноклеточная карцином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это довольно часто диагностируемый вид немеланомного рака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ухоль данного вида не метастазирует в дальние органы. Она образуется клетками нижнего слоя эпидермиса – кератиноцитами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опс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изъятие патологического фрагмента кожи для проведения микроскопического анализа, которое производится хирургическим методом.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A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-протеин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это главные компоненты клеточных путей, патологические изменения в которых могут спровоцировать развитие рака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Инновационные методы лечения направлены на блокировку патологических изменени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RAF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-белка и остановку роста опухоли.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анцероге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вещество химического, физического или биологического происхождения, вызывающее развитие рака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имиотерап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терапия противоопухолевыми лекарственными препаратами, которые онколог может назначить пациенту перорально или внутривенно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араты химиотерапии разносятся по организму с кровотоком, поэтому оказывают влияние на все органы и системы человека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одимые пятна (врожденные родинки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сутствуют на теле человека с момента рождения. </w:t>
      </w:r>
    </w:p>
    <w:p>
      <w:pPr>
        <w:pStyle w:val="Normal"/>
        <w:bidi w:val="0"/>
        <w:spacing w:lineRule="auto" w:line="240"/>
        <w:ind w:left="720" w:right="0" w:hanging="72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ерма </w:t>
      </w:r>
      <w:r>
        <w:rPr>
          <w:rFonts w:cs="Times New Roman" w:ascii="Times New Roman" w:hAnsi="Times New Roman"/>
          <w:sz w:val="24"/>
          <w:szCs w:val="24"/>
          <w:lang w:val="ru-RU"/>
        </w:rPr>
        <w:t>– это слой кожи, который находится под эпителием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пидерми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наружный слой кожного покрова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ерматопатоло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специалист, который занимается диагностикой заболевания, основанной на микроскопическом исследовании кожи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ву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другое название родинки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пластические невус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родинки больших размеров, полностью либо частично плоские, которые отличаются неровными формами и нетипичным цветом. Наличие таких родинок говорит о повышенном риске образования меланомы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игментное пора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коричневое, черное или синее пятно, появившееся на кожном покрове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ологическое измен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развитие аномального состояния какого-либо органа, например, появление темного пятна на коже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ункционная биопс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разновидность биопсии, которая подразумевает изъятие для гистологического исследования родинки и фрагмента ткани вокруг нее посредством нажатия круглым острым инструментом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сцизионная биопс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разновидность биопсии, подразумевающая резекцию видимой опухоли целиком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цизионная биопс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разновидность биопсии, подразумевающая удаление части новообразования с помощью ножа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Бритвенная биопс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это метод биопсии, подразумевающий иссечение кусочка кожи с помощью стерильного лезвия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Биопсия сигнального лимфоуз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это сканирование злокачественных клеток в лимфатических узлах, окрасившихся контрастным веществом после введения его в область удаления первичной меланомы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мунотерап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терапевтические мероприятия, которые проводятся для активации иммунитета в борьбе с онкологией (так же, как это происходит при различных инфекционных заболеваниях). 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рферо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белок иммунной системы. Применяется в составе синтетического препарата Интрон А при лечении меланомы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адии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рлейкин-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один из видов молекулы белка лимфоцита, который активирует остальные виды лимфоцитов иммунной системы. Применяется в составе синтетического лекарственного средства Пролейкин при лечении меланомы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адии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мфорадиограф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методика диагностики, при которой в область меланомы вводится радиоактивный состав, после чего сканируются различные лимфоузлы (например, подмышечные или паховые), чтобы выявить пораженные («светящиеся» под влиянием радиоактивного вещества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ланоци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пигментные клетки кожи, которые находятся в эпидермисе, которые отчасти придают окрас за цвет коже и волосам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стаз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это онкологические клетки, распространившиеся от первичного опухолевого очага в отдаленные структуры организма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гионарное искусственное кровообращ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это метод терапии при запущенной стадии меланомы, при котором в конечность вводится препарат, губительно воздействующий на злокачественные клетки. Лекарство вводится в артерию, которая питает пораженную конечность, после чего выводится через вену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тот метод используют, когда многочисленные метастазы не распространились за пределы ноги или руки, на которой возникла первичная опухоль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тадия радиального ро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это самое начало развития меланомы, когда патологический процесс ограничен эпидермисом, и клетки рака не распространяются за пределы дермы. На этой стадии онкологические клетки еще не скапливаются в опухоль и не распространяются в соседние органы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еборейный кератоз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это доброкачественное образование на коже, возникающее по причинам солнечных ожогов и возрастных изменений, не являющееся предраковым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лоскоклеточный ра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это немеланомная опухоль кожи, состоящая из клеток эпидермиса (кератиноцитов), которая отличается редким распространением метастазов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льтрафиолет А и ультрафиолет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это средневолновое и длинноволновое ультрафиолетовое излучение, влияющее на загар и старение кожи, также вызывающее рак кожи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ертикальная фаза рос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это стадия меланомы, при которой на коже появляется злокачественное образование. На этом этапе меланома уже способна метастазироват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9:00Z</dcterms:created>
  <dc:creator>Liran</dc:creator>
  <dc:description/>
  <cp:keywords/>
  <dc:language>en-US</dc:language>
  <cp:lastModifiedBy>12345</cp:lastModifiedBy>
  <dcterms:modified xsi:type="dcterms:W3CDTF">2016-05-12T05:34:00Z</dcterms:modified>
  <cp:revision>6</cp:revision>
  <dc:subject/>
  <dc:title/>
</cp:coreProperties>
</file>