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гноз меланомы рассчитывается, исходя из стадии заболевания или степени распространенности патологического процесса. Также на выживаемость пациентов влияет общее состояние организма и способность перенести рак и противораковую терапию.</w:t>
      </w:r>
    </w:p>
    <w:p>
      <w:pPr>
        <w:pStyle w:val="Normal"/>
        <w:bidi w:val="0"/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огноз меланомы</w:t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ноз исхода меланомы, как и при других видах рака, зависит от особенностей течения заболевания и стадии, на которой оно было диагностировано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раннем выявлении меланомы отмечается высокая выживаемость. Большинство таких опухолей, обнаруженных н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диях, легко поддаются лечению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ным фактором, влияющим на успешность лечения меланомы, является глубина прорастания новообразования и его своевременная диагностика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глубине прорастания меланомы определяется стадия болезни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вероятность благополучного исхода меланомы влияет также уровень жизни больного: пациенты, у которых он более высокий, чаще побеждают это коварное заболевание, чем люди, у которых уровень жизни ниже. Предположительно это связано с лучшей осведомленностью о симптоматике меланомы и большей возможностью вовремя проконсультироваться с врачом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дия 1А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5% пациентов с меланомой, обнаруженной на данной стадии, выживают дольше 5-ти лет, а приблизительно 87- 89% из них – и дольше 10-ти лет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дия 1В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о 88 - 92% пациентов с меланомой, обнаруженной на этой стадии, проживают больше 5-ти лет, а около 78 - 85% – больше 10-ти лет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дия 2А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 77 до 79% пациентов с меланомой на данной стадии выживают дольше 5-ти лет, 62 - 66% таких больных – более 10-ти лет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дия 2В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меланоме, обнаруженной на данной стадии, 5-летняя выживаемость отмечается приблизительно в 61-70% случаев, а 10-летняя – примерно у 49-57% пациентов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дия 2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-летняя выживаемость больных при меланоме на данной стадии составляет примерно 43-47%, 10-летняя – около 31-34%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дия 3А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ные меланомой стадии 3А выживают более 5-ти лет в 57-73% случаев. Прожить дольше 10-ти лет имеют шансы 50-67% пациентов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дия 3В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меланоме данной стадии более пяти лет пациенты проживают в 41-57% случаев, более десяти лет – 29-53% больных. Такие показатели выживаемости при меланоме стадии 3В связаны с тем, что на данном этапе заболевания могут появляться как простые меланомы, так и с язвами на коже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дия 3С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циенты с меланомой этой стадии выживают в течение пяти лет в 20-34% случаев. Дольше десяти лет живут 11-29% больных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дия 4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ланома на стадии 4 распространяется в другие части кожи и в отдаленные органы, поэтому процент людей, выживающих в течение пяти лет на данной стадии, очень маленький и составляет приблизительно 5-22%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очие факторы, которые влияют на прогноз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выживаемость пациента при запущенных меланомах влияет показатель общего состояния, для определения которого врачи используют специальную шкалу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легче состояние больного, тем проще ему бороться с болезнью и переносить лечение.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7:00Z</dcterms:created>
  <dc:creator>Liran</dc:creator>
  <dc:description/>
  <cp:keywords/>
  <dc:language>en-US</dc:language>
  <cp:lastModifiedBy>12345</cp:lastModifiedBy>
  <dcterms:modified xsi:type="dcterms:W3CDTF">2016-05-12T07:08:00Z</dcterms:modified>
  <cp:revision>6</cp:revision>
  <dc:subject/>
  <dc:title/>
</cp:coreProperties>
</file>