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spacing w:lineRule="auto" w:line="240" w:before="0" w:after="0"/>
        <w:jc w:val="left"/>
        <w:rPr/>
      </w:pPr>
      <w:r>
        <w:rPr>
          <w:lang w:val="ru-RU"/>
        </w:rPr>
        <w:t>Хирургическое иссечение меланомы является самым эффективным способом лечения данного вида рака кожи в начале его развития.</w:t>
      </w:r>
    </w:p>
    <w:p>
      <w:pPr>
        <w:pStyle w:val="Normal"/>
        <w:bidi w:val="0"/>
        <w:snapToGrid w:val="false"/>
        <w:spacing w:lineRule="auto" w:line="240" w:before="0" w:after="0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>Для этого могут применяться различные хирургические процедуры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bidi w:val="0"/>
        <w:rPr>
          <w:lang w:val="ru-RU"/>
        </w:rPr>
      </w:pPr>
      <w:r>
        <w:rPr>
          <w:lang w:val="ru-RU"/>
        </w:rPr>
        <w:t>Хирургическое лечение меланомы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Хирургические манипуляции при лечении меланом подразумевают полную ликвидацию самого злокачественного образования, а также окружающего участка нормальной кожи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Размер этого участка определяется исходя из глубины прорастания меланомы под кожу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Помимо окружающей кожи также производится иссечение здоровых тканей, находящихся под опухолью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На раны, оставшиеся после простой операции, врач накладывает швы, которые, как правило, быстро заживают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После проведения широкой резекции меланомы в области лица, рук или ступней для того, чтобы закрыть рану может применяться трансплантация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Наркоз подбирается в зависимости от размера опухоли и ее локализации. Чаще всего для иссечения небольших меланом, расположенных в верхних слоях кожи, применяют местную анестезию, однако, резекция меланом больших размеров обычно требует использования общего наркоза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lang w:val="ru-RU"/>
        </w:rPr>
        <w:t>Сколько длится период восстановления после операции?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Период реабилитации после хирургического удаления меланомы может быть длиннее или короче в зависимости от размеров и места удаления опухоли. Раны, как правило, заживают дольше, если в ходе операции была проведена трансплантация кожи или другие реконструктивные хирургические действия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lang w:val="ru-RU"/>
        </w:rPr>
        <w:t>Зачем проводится подобная операция?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Хирургическое иссечение меланомы является самым распространенным методом лечения этого заболевания в начале развития рака. Иногда в ходе операции удаляются также лимфатические узлы, в которых присутствуют клетки рака, и метастатические новообразования, обнаруженные в других органах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lang w:val="ru-RU"/>
        </w:rPr>
        <w:t>Насколько высока эффективность удаления меланом?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 xml:space="preserve">Если меланому обнаруживают в начале ее развития, то в большинстве случаев она успешно излечивается хирургическим методом. Хирургическое лечение меланомы поможет также и на более поздней стадии, когда в патологический процесс уже вовлечены регионарные лимфатические узлы. 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Иногда хирургическое вмешательство проводят при лечении запущенной меланомы, распространившей метастазы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При этом удаляется непосредственно опухоль, а также вторичные злокачественные образования из соседних тканей и лимфатических узлов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К сожалению, не всегда удается избавить пациента от заболевания таким способом, но все-таки хирургическое лечение меланомы является самым эффективным способом борьбы с раком кожи, позволяющим устранить его симптомы на длительное время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lang w:val="ru-RU"/>
        </w:rPr>
        <w:t>Суть процедуры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Существует несколько видов операций при меланомах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lang w:val="ru-RU"/>
        </w:rPr>
        <w:t>Простое удаление.</w:t>
      </w:r>
      <w:r>
        <w:rPr>
          <w:lang w:val="ru-RU"/>
        </w:rPr>
        <w:t xml:space="preserve"> Проводится для лечения небольших меланом. Данная операция подразумевает иссечение опухоли вместе с небольшим участком окружающей нормальной кожи. Рана после проведения процедуры зашивается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lang w:val="ru-RU"/>
        </w:rPr>
        <w:t>Широкое удаление.</w:t>
      </w:r>
      <w:r>
        <w:rPr>
          <w:lang w:val="ru-RU"/>
        </w:rPr>
        <w:t xml:space="preserve"> В ходе этой процедуры удаляют более широкий участок нормальной кожи, окружающей меланому, чем при простом удалении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lang w:val="ru-RU"/>
        </w:rPr>
        <w:t>Ампутация.</w:t>
      </w:r>
      <w:r>
        <w:rPr>
          <w:lang w:val="ru-RU"/>
        </w:rPr>
        <w:t xml:space="preserve"> При локализации опухоли на пальце ноги или руки, может быть необходимость удаления фрагмента пальца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Резекция лимфоузлов.</w:t>
      </w:r>
      <w:r>
        <w:rPr>
          <w:lang w:val="ru-RU"/>
        </w:rPr>
        <w:t xml:space="preserve"> При прорастании меланомы в соседние лимфатические узлы, они, как правило, удаляются вместе с опухолью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lang w:val="ru-RU"/>
        </w:rPr>
        <w:t>Возможные осложнения после операции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После хирургического лечения меланомы могут возникнуть следующие осложнения: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>Инфицирование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>шрамы на месте удаления опухоли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>кровотечение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lang w:val="ru-RU"/>
        </w:rPr>
        <w:t>отторжение трансплантат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1:00Z</dcterms:created>
  <dc:creator>Liran</dc:creator>
  <dc:description/>
  <cp:keywords/>
  <dc:language>en-US</dc:language>
  <cp:lastModifiedBy>12345</cp:lastModifiedBy>
  <dcterms:modified xsi:type="dcterms:W3CDTF">2016-05-12T10:35:00Z</dcterms:modified>
  <cp:revision>6</cp:revision>
  <dc:subject/>
  <dc:title/>
</cp:coreProperties>
</file>