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Статья о видах нарушений функции митрального клапана, показания к хирургическому лечению митрального клапана, симптомах, которыми сопровождаются повреждения митрального клапана.</w:t>
      </w:r>
    </w:p>
    <w:p>
      <w:pPr>
        <w:pStyle w:val="Heading"/>
        <w:rPr/>
      </w:pPr>
      <w:r>
        <w:rPr/>
        <w:t>Замена митрального клапан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Хирургическое лечение митрального клапана проводится в целях восстановления или замены митрального клапана сердц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Кровь, протекающая среди различных камер сердца, проходит через клапаны. Одним из таких клапанов является митральный клапан. При его достаточном раскрытии кровь перемещается от одной сердечной камеры (левого предсердия) к другой камере (левому желудочку), после чего происходит закрытие клапана, что предотвращает обратный ток кров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В ходе открытой операции для того, чтобы добраться до сердца, хирург делает большой разрез на грудной клетк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Когда требуется замена митрального клапан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перация по замене митрального клапана может потребоваться при следующих патология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митральная регургитация (митральный клапан закрывается не полностью, из-за чего кровь просачивается обратно в леве предсердие)</w:t>
      </w:r>
    </w:p>
    <w:p>
      <w:pPr>
        <w:pStyle w:val="Normal"/>
        <w:numPr>
          <w:ilvl w:val="0"/>
          <w:numId w:val="3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митральный стеноз (митральный клапан открывается не полностью и ограничивает кровоток)</w:t>
      </w:r>
    </w:p>
    <w:p>
      <w:pPr>
        <w:pStyle w:val="Normal"/>
        <w:numPr>
          <w:ilvl w:val="0"/>
          <w:numId w:val="3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пролабирование створок митрального клапана (врожденная патология клапана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Открытая операция на клапане сердца может быть показана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когда наблюдаются симптомы со стороны сердца, вызванные изменениями в митральном клапане (стенокардия, сердечная недостаточность, потери сознания, отдышка)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когда изменения в клапане сердца вызвали серьезные нарушения в работе этого орган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иногда замена или восстановление сердечного клапана проводится в ходе хирургического лечения других различных заболеваний сердц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эндокардите (дефекте клапана, вызванном инфекцией)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неудовлетворительной работе уже замененного когда-то сердечного клапан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других проблемах (например, кровяных сгустках, кровотечении или инфекции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Когда требуется операция на клапане аорт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Хирургическое лечение аортального клапана подразумевает замену клапана аорты сердц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Из сердца кровь попадает в аорту через клапан, который называется аортальным. Когда он находится в открытом состоянии, кровь выходит. Закрытый клапан не дает крови течь обратно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Когда аортальный клапан не может полностью закрыться, крови просачивается назад в сердце (аортальная регургитация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Аортальным стенозом, в свою очередь, называется состояние, при котором клапан аорты не способен полностью открыться, ограничивая ток кров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Чтобы добраться до сердца и аорты, в ходе открытой операции хирург производит широкое рассечение грудной клет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  <w:t>Причины проведения операц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Как правило, операция требуется при нарушении функции клапана аорт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Также хирургическое лечение может быть показа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когда наблюдаются основные симптомы со стороны сердца, вызванные изменениями в аортальном клапане, такие как стенокардия, сердечная недостаточность отдышка и потери созна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когда изменения в клапане аорты вызвали серьезные нарушения сердечной функ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эндокардите (изменениях клапана, вызванных инфекцией)</w:t>
      </w:r>
    </w:p>
    <w:p>
      <w:pPr>
        <w:pStyle w:val="Normal"/>
        <w:numPr>
          <w:ilvl w:val="0"/>
          <w:numId w:val="2"/>
        </w:numPr>
        <w:spacing w:lineRule="auto" w:line="240" w:before="0" w:after="120"/>
        <w:outlineLvl w:val="0"/>
        <w:rPr/>
      </w:pPr>
      <w:r>
        <w:rPr>
          <w:rFonts w:eastAsia="Times New Roman" w:cs="Calibri"/>
          <w:bCs/>
          <w:kern w:val="2"/>
          <w:lang w:eastAsia="ru-RU"/>
        </w:rPr>
        <w:t>при неудовлетворительной работе уже замененного когда-то сердечного клапа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Cs/>
          <w:kern w:val="2"/>
          <w:lang w:eastAsia="ru-RU"/>
        </w:rPr>
        <w:t>при других проблемах (например, кровяных сгустках, кровотечении или инфекци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/>
          <w:b/>
          <w:bCs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7:00Z</dcterms:created>
  <dc:creator>Admin</dc:creator>
  <dc:description/>
  <cp:keywords/>
  <dc:language>en-US</dc:language>
  <cp:lastModifiedBy>12345</cp:lastModifiedBy>
  <dcterms:modified xsi:type="dcterms:W3CDTF">2016-06-05T18:52:00Z</dcterms:modified>
  <cp:revision>7</cp:revision>
  <dc:subject/>
  <dc:title>Замена митрального клапана -2</dc:title>
</cp:coreProperties>
</file>