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ru-RU" w:bidi="he-IL"/>
        </w:rPr>
      </w:pPr>
      <w:r>
        <w:rPr>
          <w:rFonts w:eastAsia="Times New Roman" w:cs="Arial"/>
          <w:b/>
          <w:lang w:eastAsia="ru-RU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 xml:space="preserve">Часто пролапс клапана сердца не сопровождается какими-либо симптомами, но некоторым людям с данной патологией требуется хирургическое восстановление клапана или замена его искусственным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Heading"/>
        <w:rPr>
          <w:lang w:eastAsia="ru-RU"/>
        </w:rPr>
      </w:pPr>
      <w:r>
        <w:rPr>
          <w:lang w:eastAsia="ru-RU"/>
        </w:rPr>
        <w:t>Пролапс митрального клапана сердц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>Пролапс митрального сердечного клапана случается, когда клапан между левым желудочком и левым предсердием не может до конца закрыться. При данной патологии происходит прогиб клапана вверх (в предсердие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Иногда пролапс митрального клапана провоцирует обратный отток крови к левому предсердию (регургитацию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 xml:space="preserve">В большинстве случаев пролапс митрального клапана не угрожает жизни больного и не влияет на качество его жизни, поэтому обычно не требует специального лечения. Но, тем не менее, некоторым пациентам лечение бывает необходимо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Симптом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Хотя пролапс митрального клапана и является пожизненной патологией, чаще всего она не сопровождается никакими симптомам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>Признаки данного заболевания могут проявиться, когда оно вызывает регургитацию (обратный отток крови через клапан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и этом отмечаются умеренные, постепенно развивающиеся симптомы, среди котор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>частое или нестабильное сердцеби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отдышка, трудности с дыханием (обычно в лежачем положении либо во время физической актив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оловокру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чрезмерная утомляем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оли в области грудиной клетки, не связанные с сердечным приступом или ишемической болезнью сердц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Препара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>При нарастании симптоматики пациенту могут быть назначены специальные лекарственные препараты для устранения болей в области грудной клетки, вызванных пролапсом митрального клапана, для нормализации сердечного ритма, а также против других осложнени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Как правило, назначается терапия бета блокаторами, аспирином, и препаратами, разжижающими кровь (антикоагулянтами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Хирургическое л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>Несмотря на то, что большинству пациентов с пролапсом митрального клапана хирургическое лечение не требуется, проведение операции может быть необходимо, если наблюдается серьезная степень регургитации митрального клапана с симптомами или без них, так как данное состояние может вызвать сердечную недостаточность, которая нарушит сердечную функци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Продолжительная регургитация может быть чревата тем, что сердце сильно ослабнет и не сможет выдержать операцию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Хирургическое вмешательство для замены или восстановления митрального сердечного клапана проводится открытым методом и сопровождается длительным реабилитационным периодо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Восстановление клап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ru-RU"/>
        </w:rPr>
        <w:t>Восстановлением митрального клапана сердца называется хирургическое вмешательство, при котором пациенту сохраняют его собственный клапа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большинстве случаев пролапса митрального клапана данная методика проведения операции является оптимальной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Также хирург может провести восстановление клапана посредством соединения его створок либо удаления избыточной ткани клапана так, чтобы его лепестки могли до конца закрываться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Замена клапана</w:t>
      </w:r>
    </w:p>
    <w:p>
      <w:pPr>
        <w:pStyle w:val="Normal"/>
        <w:rPr/>
      </w:pPr>
      <w:r>
        <w:rPr>
          <w:rFonts w:eastAsia="Times New Roman" w:cs="Calibri"/>
          <w:lang w:eastAsia="ru-RU"/>
        </w:rPr>
        <w:t>Замена клапана проводится, когда его восстановление невозможно.</w:t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В ходе такой операции пораженный митральный клапан заменяют протезом.</w:t>
      </w:r>
    </w:p>
    <w:p>
      <w:pPr>
        <w:pStyle w:val="Normal"/>
        <w:rPr/>
      </w:pPr>
      <w:r>
        <w:rPr>
          <w:rFonts w:eastAsia="Times New Roman" w:cs="Calibri"/>
          <w:lang w:eastAsia="ru-RU"/>
        </w:rPr>
        <w:t>Протезы могут быть биологическими и механическими. Биологические протезы изготавливают из тканей животных (например, берут сердечный клапан у свинь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lang w:eastAsia="ru-RU"/>
        </w:rPr>
        <w:t>Срок службы таких клапанов ограничен, но они имеют такое преимущество, как отсутствие необходимости длительного приема антикоагулян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28:00Z</dcterms:created>
  <dc:creator>Admin</dc:creator>
  <dc:description/>
  <cp:keywords/>
  <dc:language>en-US</dc:language>
  <cp:lastModifiedBy>12345</cp:lastModifiedBy>
  <cp:lastPrinted>2012-12-26T09:03:00Z</cp:lastPrinted>
  <dcterms:modified xsi:type="dcterms:W3CDTF">2016-06-06T12:25:00Z</dcterms:modified>
  <cp:revision>6</cp:revision>
  <dc:subject/>
  <dc:title/>
</cp:coreProperties>
</file>