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В этой статье даем определения основных терминов, связанных с анатомией сердца, патологиями сердечных клапанов, а также хирургической замене клапанов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Предсердие ─</w:t>
      </w:r>
      <w:r>
        <w:rPr>
          <w:rFonts w:cs="Calibri"/>
        </w:rPr>
        <w:t>это</w:t>
      </w:r>
      <w:r>
        <w:rPr>
          <w:rFonts w:cs="Calibri"/>
          <w:b/>
        </w:rPr>
        <w:t xml:space="preserve"> </w:t>
      </w:r>
      <w:r>
        <w:rPr>
          <w:rFonts w:cs="Calibri"/>
        </w:rPr>
        <w:t>две верхние сердечные камеры (правое и левое предсердия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Левое предсердие</w:t>
      </w:r>
      <w:r>
        <w:rPr>
          <w:rFonts w:cs="Calibri"/>
        </w:rPr>
        <w:t xml:space="preserve"> ─ это верхняя левая сердечная камера, в которую обогащенная кислородом кровь поступает из легких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Правое предсердие</w:t>
      </w:r>
      <w:r>
        <w:rPr>
          <w:rFonts w:cs="Calibri"/>
        </w:rPr>
        <w:t xml:space="preserve"> ─ это верхняя правая сердечная камера, в которую поступает из организма кровь, отдавшая кислород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</w:rPr>
        <w:t xml:space="preserve">Желудочки ─ </w:t>
      </w:r>
      <w:r>
        <w:rPr>
          <w:rFonts w:cs="Calibri"/>
        </w:rPr>
        <w:t>это</w:t>
      </w:r>
      <w:r>
        <w:rPr>
          <w:rFonts w:cs="Calibri"/>
          <w:b/>
        </w:rPr>
        <w:t xml:space="preserve"> </w:t>
      </w:r>
      <w:r>
        <w:rPr>
          <w:rFonts w:cs="Calibri"/>
        </w:rPr>
        <w:t>нижние сердечные камеры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Левый желудочек</w:t>
      </w:r>
      <w:r>
        <w:rPr>
          <w:rFonts w:cs="Calibri"/>
        </w:rPr>
        <w:t xml:space="preserve"> ─ это нижняя левая сердечная камера, в которую насыщенная кислородом кровь течет из левого предсердия, после чего попадает в остальные структуры организма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Правый желудочек</w:t>
      </w:r>
      <w:r>
        <w:rPr>
          <w:rFonts w:cs="Calibri"/>
        </w:rPr>
        <w:t xml:space="preserve"> ─ это нижняя правая сердечная камера, в которую течет кровь из правого предсердия кровь, и далее перекачивается через легочную артерию в легкие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Верхняя полая вена</w:t>
      </w:r>
      <w:r>
        <w:rPr>
          <w:rFonts w:cs="Calibri"/>
        </w:rPr>
        <w:t xml:space="preserve"> ─ это главный сосуд, по которому происходит поступление крови из верхней части организма в правый сегмент сердца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Легочные артерии</w:t>
      </w:r>
      <w:r>
        <w:rPr>
          <w:rFonts w:cs="Calibri"/>
        </w:rPr>
        <w:t xml:space="preserve"> ─ это сосуды, по которым венозная кровь (которая отдала кислород) с продуктами жизнедеятельности поступает к легким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Легочный клапан</w:t>
      </w:r>
      <w:r>
        <w:rPr>
          <w:rFonts w:cs="Calibri"/>
        </w:rPr>
        <w:t xml:space="preserve"> ─ это клапан сердца, которым контролируется кровоток из правого желудочка к легочной артерии и легким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Лепестки</w:t>
      </w:r>
      <w:r>
        <w:rPr>
          <w:rFonts w:cs="Calibri"/>
        </w:rPr>
        <w:t xml:space="preserve"> ─ это лоскуты ткани сердечных клапанов, которые имеют свойство открываться и закрываться, что позволяет крови протекать через четыре камеры сердца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Клапаны сердца</w:t>
      </w:r>
      <w:r>
        <w:rPr>
          <w:rFonts w:cs="Calibri"/>
        </w:rPr>
        <w:t xml:space="preserve"> ─ это четыре сердечных клапана: трехстворчатый, митральный, аортальный и легочный. При каждом ударе сердца происходит открытие и закрытие клапанов, что позволяет кровотоку двигаться в правильном направлении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Митральный клапан</w:t>
      </w:r>
      <w:r>
        <w:rPr>
          <w:rFonts w:cs="Calibri"/>
        </w:rPr>
        <w:t xml:space="preserve"> ─ это сердечный клапан, которым контролируется кровоток из левого предсердия к левому желудочку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Кольцо ─ </w:t>
      </w:r>
      <w:r>
        <w:rPr>
          <w:rFonts w:cs="Calibri"/>
        </w:rPr>
        <w:t>это</w:t>
      </w:r>
      <w:r>
        <w:rPr>
          <w:rFonts w:cs="Calibri"/>
          <w:b/>
        </w:rPr>
        <w:t xml:space="preserve"> </w:t>
      </w:r>
      <w:r>
        <w:rPr>
          <w:rFonts w:cs="Calibri"/>
        </w:rPr>
        <w:t>кольцевидная основа клапана сердца, которая поддерживает лепестки клапана. Кольцо имеет плотную структуру. Оно расположено вокруг внешней стороны ободка сердечного клапана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А</w:t>
      </w:r>
      <w:r>
        <w:rPr>
          <w:rFonts w:cs="Calibri"/>
          <w:b/>
        </w:rPr>
        <w:t>нтикоагулянты</w:t>
      </w:r>
      <w:r>
        <w:rPr>
          <w:rFonts w:cs="Calibri"/>
        </w:rPr>
        <w:t xml:space="preserve"> ─ это лекарственные препараты, которые имеют свойство разжижать кровь. Назначаются в целях предотвращения тромбо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Аорта</w:t>
      </w:r>
      <w:r>
        <w:rPr>
          <w:rFonts w:cs="Calibri"/>
        </w:rPr>
        <w:t xml:space="preserve"> ─ это самый большой кровеносный канал, который служит для поступления насыщенной кислородом крови из левого сегмента сердца в организм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Аортальный клапан ─ </w:t>
      </w:r>
      <w:r>
        <w:rPr>
          <w:rFonts w:cs="Calibri"/>
        </w:rPr>
        <w:t>это</w:t>
      </w:r>
      <w:r>
        <w:rPr>
          <w:rFonts w:cs="Calibri"/>
          <w:b/>
        </w:rPr>
        <w:t xml:space="preserve"> </w:t>
      </w:r>
      <w:r>
        <w:rPr>
          <w:rFonts w:cs="Calibri"/>
        </w:rPr>
        <w:t>клапан сердца, который находится между левым желудочком и аортой. Этот клапан имеет три лепестка, которые при нормальном его состоянии закрываются и открываются синхронно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Аортальный стеноз (АС) ─ </w:t>
      </w:r>
      <w:r>
        <w:rPr>
          <w:rFonts w:cs="Calibri"/>
        </w:rPr>
        <w:t>это</w:t>
      </w:r>
      <w:r>
        <w:rPr>
          <w:rFonts w:cs="Calibri"/>
          <w:b/>
        </w:rPr>
        <w:t xml:space="preserve"> </w:t>
      </w:r>
      <w:r>
        <w:rPr>
          <w:rFonts w:cs="Calibri"/>
        </w:rPr>
        <w:t>закупорка либо сужение клапана аорты, из-за которого он теряет способность нормально открываться, что вызывает блокировку свободного тока крови в аорту из левого желудочка через аортальный клапан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Двустворчатый клапан ─ </w:t>
      </w:r>
      <w:r>
        <w:rPr>
          <w:rFonts w:cs="Calibri"/>
        </w:rPr>
        <w:t>это клапан, который имеет два лепестка (норме у митрального клапана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Трехстворчатый клапан</w:t>
      </w:r>
      <w:r>
        <w:rPr>
          <w:rFonts w:cs="Calibri"/>
        </w:rPr>
        <w:t xml:space="preserve"> ─ это сердечный клапан, которым контролируется кровоток от правого предсердия к правому желудочку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Аритмия</w:t>
      </w:r>
      <w:r>
        <w:rPr>
          <w:rFonts w:cs="Calibri"/>
        </w:rPr>
        <w:t xml:space="preserve"> (дисритмия) ─ это нерегулярное сердцебиение. При аритмии наблюдается замедленный, учащенный или нерегулярный пульс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Биопротез</w:t>
      </w:r>
      <w:r>
        <w:rPr>
          <w:rFonts w:cs="Calibri"/>
        </w:rPr>
        <w:t xml:space="preserve"> (тканевый протез) – это искусственный клапан, созданный из ткани человека или животного (например, свиньи, лошади или быка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Кровяной сгусток</w:t>
      </w:r>
      <w:r>
        <w:rPr>
          <w:rFonts w:cs="Calibri"/>
        </w:rPr>
        <w:t xml:space="preserve"> (тромб) ─ это комок, образованный скоплением частиц крови. При процессах регенерации в организме является естественным образованием, но в других случаях представляет для человека смертельную опасность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Кальциноз</w:t>
      </w:r>
      <w:r>
        <w:rPr>
          <w:rFonts w:cs="Calibri"/>
        </w:rPr>
        <w:t xml:space="preserve"> ─ это состояние, характеризующееся накоплением кальция в тканях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Эндокардит</w:t>
      </w:r>
      <w:r>
        <w:rPr>
          <w:rFonts w:cs="Calibri"/>
        </w:rPr>
        <w:t xml:space="preserve"> ─ это воспалительный процесс, протекающий во внутренней оболочке эндокарда (сердечных камер и клапанов). Вызывается бактериальными или вирусными инфекциями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Частота сердечных сокращений ─ </w:t>
      </w:r>
      <w:r>
        <w:rPr>
          <w:rFonts w:cs="Calibri"/>
        </w:rPr>
        <w:t>это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число сердечных сокращений за одну минуту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Операция по замене клапана</w:t>
      </w:r>
      <w:r>
        <w:rPr>
          <w:rFonts w:cs="Calibri"/>
        </w:rPr>
        <w:t xml:space="preserve"> ─это удаление собственного клапана человека, который был поврежден болезнью либо износился со временем, и замена его искусственным протезом (биологическим или механическим клапаном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Механический клапан сердца</w:t>
      </w:r>
      <w:r>
        <w:rPr>
          <w:rFonts w:cs="Calibri"/>
        </w:rPr>
        <w:t xml:space="preserve"> ─ это искусственные сердечные клапаны, которые изготавливаются из твердого прочного материала (такого как металл или твердый карбон), безопасного для человеческого организма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Тканевый клапан</w:t>
      </w:r>
      <w:r>
        <w:rPr>
          <w:rFonts w:cs="Calibri"/>
        </w:rPr>
        <w:t xml:space="preserve"> (биопротез клапана) ─ это протез, изготовленный из ткани животного (чаще всего свиньи, лошади, быка) или из тканей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Пролапс митрального клапана (ПМК)</w:t>
      </w:r>
      <w:r>
        <w:rPr>
          <w:rFonts w:cs="Calibri"/>
        </w:rPr>
        <w:t xml:space="preserve"> ─ это патология сердца, при которой наблюдается прогиб лепестков митрального клапана</w:t>
      </w:r>
      <w:r>
        <w:rPr>
          <w:rFonts w:eastAsia="Times New Roman" w:cs="Calibri"/>
          <w:lang w:eastAsia="ru-RU"/>
        </w:rPr>
        <w:t xml:space="preserve"> обратно в левое предсердие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Стеноз митрального клапана</w:t>
      </w:r>
      <w:r>
        <w:rPr>
          <w:rFonts w:cs="Calibri"/>
        </w:rPr>
        <w:t xml:space="preserve"> ─ это патология сердца, при которой митральный клапан не способен полностью открываться, из-за чего</w:t>
      </w:r>
      <w:r>
        <w:rPr>
          <w:rFonts w:eastAsia="Times New Roman" w:cs="Calibri"/>
          <w:lang w:eastAsia="ru-RU"/>
        </w:rPr>
        <w:t xml:space="preserve"> происходит кровь и жидкость течет обратно к легким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Открытая операция на сердце</w:t>
      </w:r>
      <w:r>
        <w:rPr>
          <w:rFonts w:eastAsia="Times New Roman" w:cs="Calibri"/>
          <w:lang w:eastAsia="ru-RU"/>
        </w:rPr>
        <w:t xml:space="preserve"> ─ это любое хирургическое лечение сердца, при котором требуется открытие грудной клетки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Градиент давления</w:t>
      </w:r>
      <w:r>
        <w:rPr>
          <w:rFonts w:cs="Calibri"/>
        </w:rPr>
        <w:t xml:space="preserve"> ─ это разница давлений с двух сторон сердечного клапана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Протез клапана </w:t>
      </w:r>
      <w:r>
        <w:rPr>
          <w:rFonts w:cs="Calibri"/>
        </w:rPr>
        <w:t xml:space="preserve">─ это искусственный клапан, которым заменяется собственный клапан пациента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Регургитация</w:t>
      </w:r>
      <w:r>
        <w:rPr>
          <w:rFonts w:cs="Calibri"/>
        </w:rPr>
        <w:t xml:space="preserve"> ─ это обратный ток крови в сердце или между его камерами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Стрессовое воздействие </w:t>
      </w:r>
      <w:r>
        <w:rPr>
          <w:rFonts w:cs="Calibri"/>
        </w:rPr>
        <w:t xml:space="preserve">– это давление, с которым клетки крови сталкиваются с неподвижными составляющими клапана. Стрессовое воздействие способно активировать тромбоциты и разрушать эритроциты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Стаз ─ </w:t>
      </w:r>
      <w:r>
        <w:rPr>
          <w:rFonts w:cs="Calibri"/>
        </w:rPr>
        <w:t>это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места застоя крови и ее низкой циркуляции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Стеноз</w:t>
      </w:r>
      <w:r>
        <w:rPr>
          <w:rFonts w:cs="Calibri"/>
        </w:rPr>
        <w:t xml:space="preserve"> ─ это патология, которая характеризуется сужением в артерии или в собственном сердечном клапане пациента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Тромб</w:t>
      </w:r>
      <w:r>
        <w:rPr>
          <w:rFonts w:cs="Calibri"/>
        </w:rPr>
        <w:t xml:space="preserve"> ─ это сгусток крови, который образуется или уже находится в сердечной кмере либо в кровеносном сосу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30:00Z</dcterms:created>
  <dc:creator>Admin</dc:creator>
  <dc:description/>
  <cp:keywords/>
  <dc:language>en-US</dc:language>
  <cp:lastModifiedBy>12345</cp:lastModifiedBy>
  <cp:lastPrinted>2012-12-26T16:09:00Z</cp:lastPrinted>
  <dcterms:modified xsi:type="dcterms:W3CDTF">2016-06-06T14:33:00Z</dcterms:modified>
  <cp:revision>7</cp:revision>
  <dc:subject/>
  <dc:title/>
</cp:coreProperties>
</file>