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Что называется искусственным клапаном сердца и в чем его отличие от биологического протеза? Каковы преимущества и недостатки каждого из этих видов протезов? Отвечаем на эти вопросы в данной статье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Искусственный и биологический клапан: отличия</w:t>
      </w:r>
    </w:p>
    <w:p>
      <w:pPr>
        <w:pStyle w:val="Subtitle"/>
        <w:rPr/>
      </w:pPr>
      <w:r>
        <w:rPr/>
        <w:t>Виды искусственных сердечных клапанов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Что называется искусственным клапаном сердца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скусственный сердечный клапан также известен как механический.</w:t>
      </w:r>
    </w:p>
    <w:p>
      <w:pPr>
        <w:pStyle w:val="Normal"/>
        <w:spacing w:lineRule="auto" w:line="240" w:before="0" w:after="0"/>
        <w:jc w:val="both"/>
        <w:rPr/>
      </w:pPr>
      <w:r>
        <w:rPr/>
        <w:t>Такой протез изготавливается вручную из различных материалов (таких как пластик, поликарбон и другие). Механические клапаны бывают различных видов и их производят различные фирмы.</w:t>
      </w:r>
    </w:p>
    <w:p>
      <w:pPr>
        <w:pStyle w:val="Normal"/>
        <w:spacing w:lineRule="auto" w:line="240" w:before="0" w:after="0"/>
        <w:jc w:val="both"/>
        <w:rPr/>
      </w:pPr>
      <w:r>
        <w:rPr/>
        <w:t>Выбирая искусственный клапан, хирург, как правило, отдает предпочтение протезу какого-то определенного производител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реди достоинств искусственного сердечного клапана выделяю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ограниченный срок службы и отсутствие необходимости их заме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ысокая прочност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достатками искусственного клапана сердц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вышенная вероятность появления эндокарди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еобходимость пожизненного приема лекарственных средств, разжижающих кро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вышенный риск при беремен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ногда сердцебиение сопровождается слышимым щелчком, раздражающим некоторых люд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Что называется биологическим клапаном сердца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иологический клапан сердца берется у донора либо создается из его тканей. Человеческий клапан изымается у умершего донора. Клапаны животных извлекаются у свиней и коров.</w:t>
      </w:r>
    </w:p>
    <w:p>
      <w:pPr>
        <w:pStyle w:val="Normal"/>
        <w:spacing w:lineRule="auto" w:line="240" w:before="0" w:after="0"/>
        <w:jc w:val="both"/>
        <w:rPr/>
      </w:pPr>
      <w:r>
        <w:rPr/>
        <w:t>У донора может быть взят как сам сердечный клапан, так и ткани для изготовления протеза (например, ткань перикарда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лапаны любого происхождения после извлечения подвергаются обработке в целях удаления всех живых клеток, которые могут стать причиной отторжения протеза организмом пациента. Перед имплантацией биологические клапаны также проверяются на прочность и долговечност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реди достоинств биологического сердечного клапана выделяю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етям устанавливают клапаны немного больших размеров, чтобы продлить время до следующей оп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тсутствует необходимость приема препаратов, разжижающих кров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иски во время беременности ниже, чем при механическом клапа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достатками биологического сердечного клапан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граниченный срок службы и необходимость проведения операций по замене в дальнейш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е обладает такой высокой прочностью, как механическ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ибридный сердечный клапа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бридным клапаном называется протез, в котором сочетаются элементы биологического и механического клапана. Эти клапаны бывают самых различных видов в зависимости от материалов, используемых для изготовления, и донорских тканей.</w:t>
      </w:r>
    </w:p>
    <w:p>
      <w:pPr>
        <w:pStyle w:val="Normal"/>
        <w:rPr/>
      </w:pPr>
      <w:r>
        <w:rPr/>
        <w:t>Гибридные протезы в зависимости от фирмы-изготовителя могут иметь различные достоинства и недостат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ждый такой клапан уникален, поэтому хирург выбирает протез для пациента на свое усмотре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0:00Z</dcterms:created>
  <dc:creator>Admin</dc:creator>
  <dc:description/>
  <cp:keywords/>
  <dc:language>en-US</dc:language>
  <cp:lastModifiedBy>12345</cp:lastModifiedBy>
  <cp:lastPrinted>2012-12-26T09:04:00Z</cp:lastPrinted>
  <dcterms:modified xsi:type="dcterms:W3CDTF">2016-06-07T12:38:00Z</dcterms:modified>
  <cp:revision>9</cp:revision>
  <dc:subject/>
  <dc:title/>
</cp:coreProperties>
</file>