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 xml:space="preserve">Статья о пороке сердечного клапана, симптомах данного заболевания, причинах, вызывающих порок клапана сердца, а также методах его ле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  <w:t>Порок клапана серд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При пороке сердечного клапана наблюдается дефект или повреждение одного из четырех сердечных клапанов (митрального, аортального, легочного либо трехстворчатог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Легочным и митральным клапанами сердца регулируется кровоток между желудочками и предсердием (нижними и верхними сердечными камерами). Легочным клапаном контролируется кровоток из сердца в легкие, а аортальный клапан регулирует течение крови между аортой и сердцем, то есть, и по всем сосудам орган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 xml:space="preserve">Порок сердечного клапана обычно возникает в аортальном и митральном клапан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При пороке сердечного клапана происходит его сужение и потеря эластичности, из-за чего больной клапан не может полностью открыться (стеноз клапана) или закрыться (недостаточность клапан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При стенозе патологический клапан возвращает кровь обратно в другую сердечную камеру, а при недостаточности клапана кровь вытекает назад в ту камеру, из которой поступи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 xml:space="preserve">Так как недостаточная прокачка компенсируется сердцем, происходит увеличение и утолщение его мышцы, поэтому теряется его эластичность и ухудшается работоспособность. Помимо этого, кровь может застаиваться в сердечных камерах, образовывая тромбы, из-за чего повышается риск появления эмболии легочных сосудов и сердечного приступ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  <w:t>Симпто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Симптомы порок сердечного клапана могут появиться внезапно. Это зависит от того, насколько быстро развивается заболе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Симптоматика порока клапана сердца схожа с симптоматикой застойной сердечной недостато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трудности с дыхани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отдышка после физической актив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отеки рук, ног или жив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К другим симптомам, характерным для порока клапана сердца,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учащенный пуль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умеренные боли в области грудной кле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сильная утомляем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головокру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обмороки (при аортальном стеноз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озноб (при бактериальном эндокардит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резкое увеличение массы т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  <w:t>При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Некоторые заболевания клапанов сердца могут быть врожденными, а другие ─ приобретенными в течение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Основные причины, вызывающие порок клапана сердца, выделяются следу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возрастные дегенеративные изменения ткани клап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ревмат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бактериальный эндокардит (инфекционное поражение эндокарда и внутренней оболочки мышцы сердц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атеросклероз и высокое артериальное д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сердечный приступ (может спровоцировать повреждение мышц, регулирующих клапаны сердц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различные заболевания (например, онкология, ревматоидный артрит, сифилис, системная красная волчанка и друг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прием препарата от головной боли метилзергид, а также некоторых препаратов для снижения ве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радиационная терапия (при лечении онкологических заболев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  <w:t xml:space="preserve">Ле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Для лечения порока сердечного клапана применяются следующие метод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отказ от курения, ведение здорового образа жизни и соблюдение рекомендаций по профилактике заболеваний сердечнососудистой системы, а также отказ от приема препаратов для снижения массы те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прием антибиотиков перед стоматологическим и хирургическим лечением во избежание заражения бактериальным эндокарди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 xml:space="preserve">длительная антибактериальная терапия для пациентов, страдающих ревматизмом (в целях профилактики вторичной стрептококковой инфе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терапия антитромботическими лекарственными препаратами (аспирином или тиклопидином) назначается пациентам с пороком сердечного клапана при пережитом необъяснимом преходящем сбое мозгового кровообра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 xml:space="preserve">терапия сильными антикоагулянтами (например, варфарином) назначается пациентам с фибрилляцией предсердий (осложнением митрального клапана), а также больным с преходящим нарушением мозгового кровообращ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 xml:space="preserve">провидение баллонной дилатации для расширения клапанов, пораженных стенозом (операция, при которой производится введение небольшого воздушного шара через катетер в кровеносный канал в зауженное место, после чего его надувают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хирургическая замена или восстановление дефектного клап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 xml:space="preserve">Малоинвазивные кардиологические опер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операция по закрытию дефекта межпредсердной перегород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хирургическая замена или восстановление митрального клапа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операция по замене аортального клапа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27:00Z</dcterms:created>
  <dc:creator>Admin</dc:creator>
  <dc:description/>
  <cp:keywords/>
  <dc:language>en-US</dc:language>
  <cp:lastModifiedBy>12345</cp:lastModifiedBy>
  <cp:lastPrinted>2012-12-26T10:34:00Z</cp:lastPrinted>
  <dcterms:modified xsi:type="dcterms:W3CDTF">2016-06-07T15:21:00Z</dcterms:modified>
  <cp:revision>6</cp:revision>
  <dc:subject/>
  <dc:title/>
</cp:coreProperties>
</file>