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Хотя меланома и не является широко распространенным видом рака, она является причиной большого количества летальных исходов от онкологических заболеваний. Как обнаружить меланому? Можно ли полностью вылечить это заболевание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bidi w:val="0"/>
        <w:rPr/>
      </w:pPr>
      <w:r>
        <w:rPr>
          <w:lang w:val="ru-RU"/>
        </w:rPr>
        <w:t>Что такое меланома?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Меланома является одной из наиболее опасных разновидностей рака кожи. Данное заболевание развивается по причине стремительного распространения злокачественных клеток и разрастания опухолей, вызываемых изменениями в ДНК клеток кожи, которые чаще всего связаны с чрезмерным скоплением в них ультрафиолет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Меланомы берут свое начало из вырабатывающих пигмент клеток - меланоцитов, которые находятся в базальном слое эпидермиса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Данные злокачественные новообразования на вид схожи с родинками, а иногда даже развиваться начинают в них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Чаще всего меланомы имеют коричневую или черную окраску, но встречаются также патологические образования других цветов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оявление меланомы чаще всего провоцируется интенсивным воздействием ультрафиолетовых лучей на кожу (что нередко приводит к солнечным ожогам), особенно у людей с наследственной предрасположенностью к раку кожи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Меланома поддается полному излечению, если заболевание было диагностировано на ранней стадии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Если же опухоль не удалось выявить в начале ее развития и вовремя начать лечение, то меланома может дать метастазы в другие органы и ткани, что может значительно усложнить процесс лечения и даже привести к летальному исходу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есмотря на то, что меланома не является особо часто встречающимся видом рака, показатели смертности от данного заболевания очень высоки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Меланома может образоваться в виде новой родинки, которая отличается необычным цветом, видом или размером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Чтобы своевременно определить меланому, необходимо обращать внимание на сомнительные родинки, во внешнем виде которых насторожить должно следующее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Асимметричность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Нечеткие, размытые границы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Неравномерный, необычный окрас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Увеличение размеров с течением времени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Если не начать лечить меланому на ранних стадиях, то контролировать распространение злокачественного процесса будет крайне сложно, поэтому при появлении необычных родинок следует незамедлительно обратиться к врачу.</w:t>
      </w:r>
    </w:p>
    <w:p>
      <w:pPr>
        <w:pStyle w:val="Normal"/>
        <w:bidi w:val="0"/>
        <w:spacing w:before="0" w:after="20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Liran</dc:creator>
  <dc:description/>
  <cp:keywords/>
  <dc:language>en-US</dc:language>
  <cp:lastModifiedBy>12345</cp:lastModifiedBy>
  <dcterms:modified xsi:type="dcterms:W3CDTF">2016-05-13T20:08:00Z</dcterms:modified>
  <cp:revision>7</cp:revision>
  <dc:subject/>
  <dc:title/>
</cp:coreProperties>
</file>