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Микрохирургия всегда подразумевает использование микроскопа, с помощью которого хирург может проводить операции по восстановлению поврежденных тканей и органов с высочайшей точностью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/>
      </w:pPr>
      <w:r>
        <w:rPr/>
        <w:t>Что такое микрохирург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Микрохирургия ─ это спектр хирургических операций, которые проводятся с использованием микроскопа. Сейчас такие методики применяются в большинстве видов хирургического лечения, в том числе в пластической, ортопедической, гинекологической, челюстно-лицевой и педиатрической хирургии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Наиболее распространенным методом микрохирургии является реконструкция тканей, при которой хирург с помощью специальных инструментов может трансплантировать или реплантировать различные органы и ткани. Управлять современными микроскопами и хирургическими инструментами врачи могут при помощи компьютера, что позволяет соединять поврежденные крошечные кровеносные сосуды и нервы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Лазерной микрохирургией называется особый вид операций, при которых манипуляции проводятся лучом лазера под микроскопом, что позволяет свести к минимуму кровопотери при хирургическом вмешательстве. В ходе таких микрохирургических операций врач может восстановить орган или удалить раковую опухоль без применения разрезов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Эндоскопическая микрохирургия подразумевает установку микроскопа на специальный инструмент ─ эндоскоп, который представляет собой гибкую (иногда — жесткую) трубку, которая вставляется в тело пациента через небольшой надрез или естественное отверстие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Когда эндоскопа используется через надрез, это называется хирургией минимального вмешательства. Трубка эндоскопа оснащена осветительным прибором и устройством, которое передает изображение на монитор компьютера или на глазок микроскопа. Это позволяет хирургу проводить различные манипуляции путем вставки в трубку эндоскопа специальных хирургических инструментов (скальпелей, лазера и пр.)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Существуют различные способы использования микроскопов при эндоскопических операциях. Этими способами может проводиться лечение патологий легких, желудочно-кишечного тракта, матки и органов слуха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рансанальной эндоскопической микрохирургией (ТЭМ) называется хирургическое лечение патологий прямой кишки, которое применяется весьма успешно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ьше подобные операции проводились с множеством разрезов на брюшной полости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екоторые микрохирургические операции на руках также проводятся с применением эндоскопа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11:00Z</dcterms:created>
  <dc:creator>User</dc:creator>
  <dc:description/>
  <cp:keywords/>
  <dc:language>en-US</dc:language>
  <cp:lastModifiedBy>12345</cp:lastModifiedBy>
  <dcterms:modified xsi:type="dcterms:W3CDTF">2016-05-16T18:27:00Z</dcterms:modified>
  <cp:revision>6</cp:revision>
  <dc:subject/>
  <dc:title/>
</cp:coreProperties>
</file>