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Suppose|If it happened so that|When} In case you {are|don’t want to be|have no desire to be}feel alone {amusing|spending time|diverting} entertaining {all by your own|all alone|without any company}all by yourself without corresponding {friend|acquaintance|person} mate, {our company|our firm}we {want|have a desire|are keen on}are meant to help you. VIP Kiev Escort Agency {offers|presents|proposes} provides you with the elite escort services. A {lovely|good-looking|pretty} beautiful, {neat|trim|tidy} well-groomed {girl|lady|female} woman will {surely|certainly|without any doubt} undoubtedly {feature|point out} highlight your high-level social position and give you more {self-respect|certitude} self-confidence. Our {main|the most important} primary aim is to {give|supply}provide the {successful|important|famous} notable and estimable men with the {abilities|possibilities}opportunities to {enjoy|make}spend their {free} spare time {with}in the company of {adorable|attractive|charming} captivating and highly professional {ladies|girls|women} models. {our company|our firm} We {organize|offer|have in the list of services} arrange female escorts on a {big|enormous} great variety of {events|cases}occasions - at feasts, personal and public parties, business meetings, bars, theatrical events, or even in international {trvelling|tours} journeys. Our young Kiev escorts will greatly {amuse|interest} entertain you, to make you {enjoy|long for|like} savour the time you have in her company as much as you can.</w:t>
      </w:r>
    </w:p>
    <w:p>
      <w:pPr>
        <w:pStyle w:val="Normal"/>
        <w:rPr>
          <w:lang w:val="en-US"/>
        </w:rPr>
      </w:pPr>
      <w:r>
        <w:rPr>
          <w:lang w:val="en-US"/>
        </w:rPr>
        <w:t>If you {are alone|don’t want to be alone|have no desire to be alone} don’t have anybody to spend time with, {when} while you are in Kiev, {our company|our firm} we have got {a proposal|some inforation}something for you. Our VIP Kiev Escort Agency is {glad|proud}happy to offer you a {row|list}range of the elite escort services. {Lovely|Good-looking|Pretty} Nice, looking like {girls from fashion magazines} top-models {ladies|females} women will not only {feature|point out} underline you social status, but will also make you feel {relaxed|restful} more comfortable. We {want|have a desire|are keen on} eager to {give a hand to} help men with a {good|profitable} prosperous career to spend time not {by themselves} all alone, but in a {nice|lovely|comforting} good company of {lovely|good-looking|pretty} beautiful {ladies|females|girls} women. One should {mention|say} admit that the {range|list} row of the purposes for escort our {agency|firm}company offers is {rather|very}pretty big. We {organize|have in the list of services} arrange everything beginning from personal and public {parties} celebrations and ending all {kinds|types} sorts of business meetings and museum exhibitions. We are one of the best escort agencies in the Ukraine, so you can be sure that you will enjoy the time you will spend with our Kiev {ladies|females|women} girls.</w:t>
      </w:r>
    </w:p>
    <w:p>
      <w:pPr>
        <w:pStyle w:val="Normal"/>
        <w:widowControl/>
        <w:bidi w:val="0"/>
        <w:spacing w:lineRule="auto" w:line="276" w:before="0" w:after="200"/>
        <w:rPr/>
      </w:pPr>
      <w:r>
        <w:rPr>
          <w:lang w:val="en-US"/>
        </w:rPr>
        <w:t>If you are in {the capital of the Ukraine} Kiev on a business trip or {simply} just {chose|thought that it would be a good idea} decided to spend a {a couple of|a number of} few days in {Kiev} the capital of theUkraine seeing sights, but you don’t {desire|mean} want to {all alone|without any company} be all by your own, then the right {choice|idea|plan} decision is to {deal with|phone|mail} contact our VIP Kiev Escort Agency. Our {our agency|our firm} company is one of the {headliners|top-agencies} leaders of ukrainian escort, so don’t worry, everything will be done as {good|great} perfect as possible. What can be {more exciting|more fascinating|more joyful} better than enjoying a company of young {girls|females|women} ladies, who are not only {lovely|good-looking|pretty} beautiful, but also brought up very well. In a company of such a {girl|female|lady} woman, every man feels {bold} confident and {restful} relaxed. Using the services if our Kiev escort agency, you will {surely| without any doubt | without any hesitation} certainly find something for you. We offer visiting theatres and museums, business presentations and meetings and {surely|certainly} of course all kinds of parties. Our Kiev {girls|females|women} ladies will help you to {have a holiday of lifetime|have a good time} enjoy yourself and to {remember the} look back on to time spent in Kiev as one of the {most joyful|most pleasant} best in your lif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8:00Z</dcterms:created>
  <dc:creator>hairahana</dc:creator>
  <dc:description/>
  <cp:keywords/>
  <dc:language>en-US</dc:language>
  <cp:lastModifiedBy>hairahana</cp:lastModifiedBy>
  <dcterms:modified xsi:type="dcterms:W3CDTF">2008-11-25T17:23:00Z</dcterms:modified>
  <cp:revision>2</cp:revision>
  <dc:subject/>
  <dc:title/>
</cp:coreProperties>
</file>