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{Smell|Scent|Aroma} has always been an {important|significant|inseparable} part of {people’s|our|a person’s} appearance. A {becoming|proper|well-matched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|scent} can {captivate|attract|win one’s favour} and fascinate, {whereas|otherwise} an ill-matched one makes a person {unpleasant to deal with|repulsive|abhorrent} and nobody can {suppose|guess|undersatnd} why he or she dislikes the owner of this or that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 xml:space="preserve"> or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cologne</w:t>
      </w:r>
      <w:r>
        <w:rPr>
          <w:rFonts w:cs="Tahoma" w:ascii="Tahoma" w:hAnsi="Tahoma"/>
          <w:sz w:val="20"/>
          <w:szCs w:val="24"/>
          <w:lang w:val="en-US"/>
        </w:rPr>
        <w:t xml:space="preserve"> so much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It’s not {dead-easy|easy|a piece of cake|an easy thing} to choose the {proper|becoming|right|perfect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that will suit your {traits of character|features of character|character} and {style of life|lifestyle}. Choosing a {smell|scent|aroma} is a {puzzling|difficult} process, which requires {full|total} {contribution|dedication} and {much|a lot} of attention. One should {try hard|put a lot of effort} not to {lose his or her presence of mind|get lost} in the {universe|world} of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|scents}. Not for nothing {many|most|a lot of} women, once have chosen {a smell|a scent|an aroma}, remain with this or that one for many years. For them this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has become the second skin, and if they are not wearing it, they feel {comfortless|cheerless|uncomfortable} and cannot {relax|get relaxed}. There are also some women that have a {number of|few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} in order to match them with seasons, occasions or their mood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Every year {many|a lot of|a great number of} {firms|factories|companies} produce more and more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}, encouraging {buyers|consumers|customers} to try {brand-new|new} {smells|scents|aromas} and combinations. Modern technologies allow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|scent} producers to do {great|unbelievable|incredible} things. With the help of synthesized substances, one can {produce|create} {a smell|a scent|an aroma} that doesn’t even exist in nature. This makes the {range|list|row} of {brand-new|new} combinations endless. 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All {brand-new|new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} look so great that it is sometimes quite difficult to resist temptation and to buy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not due to its {smell|scent|aroma}, but because you like the {model|photomodel|actress} that is starring in the {ad|advert|TV-advertisement} or because of a {prettily|well-|beautifully} designed bottle. But one should {know|understand|remember|keep in mind} that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can both {captivate|attract|fascinate} and spoil. Unfortunately, that’s not the only difficult {aspect|point|thing} in choosing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|scent}. 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The {aspect|point|thing|trick} is that {a perfume|a scent|an aroma} may smell on a plotter and on your skin {absolutely|completely} differently. Sometimes one can buy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that seemed to {become|suit} him or her, but, in fact, it turned out to be {absolutely|completely} different from the one on a plotter. That’s a common situation. So don’t be {bashful|timid|shy} and ask whether you can try this or that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on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One should {confess|understand|keep in mind|admit} that {today|nowadays} a well-matched {smell|scent|aroma} is a {point|matter} of a social etiquette. To smell good {is|means} to be a person, who pays attention to details and looks {perfect|great|captivating|smart}. A lot of {celebrities|actors and pop-singers} produce their own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collections, so if you want to wear {a smell|a scent|an aroma} that you idol {adores|prefers|likes}, that’s a perfect chance for yo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4"/>
          <w:lang w:val="en-US"/>
        </w:rPr>
        <w:t>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is another perfect {aspect|point|power|element} of flirt. It adds some kind of magic to the appearance, making you {attractive|fascinating|unforgettable}. So if you want to add certain spice to your image, try to find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that will {become|suit} you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All {of us|people in the world} have their own {smell|scent|aroma}. It {somehow|subconsciously|in a certain way} helps them to choose partners and decide whether this or that {man or woman|person} is worth making friends or having business with. Technical world progress not only {created|invented} a {range|number|list|row} of machines that make our life {better|easier} it has also done a lot in the {field|sphere} of perfumery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{Today|Nowadays} one can choose any {smell|scent|aroma} he or she wants. {Today|Nowadays}  there are {a great|an unbelievable|an incredible} number of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}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shops</w:t>
      </w:r>
      <w:r>
        <w:rPr>
          <w:rFonts w:cs="Tahoma" w:ascii="Tahoma" w:hAnsi="Tahoma"/>
          <w:sz w:val="20"/>
          <w:szCs w:val="24"/>
          <w:lang w:val="en-US"/>
        </w:rPr>
        <w:t xml:space="preserve">, which allows changing your {apperanace|image} every day with the help of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cologne</w:t>
      </w:r>
      <w:r>
        <w:rPr>
          <w:rFonts w:cs="Tahoma" w:ascii="Tahoma" w:hAnsi="Tahoma"/>
          <w:sz w:val="20"/>
          <w:szCs w:val="24"/>
          <w:lang w:val="en-US"/>
        </w:rPr>
        <w:t xml:space="preserve"> or a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 xml:space="preserve"> only. But you should {know|understand|remember|keep in mind}, that a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men’s</w:t>
      </w:r>
      <w:r>
        <w:rPr>
          <w:rFonts w:cs="Tahoma" w:ascii="Tahoma" w:hAnsi="Tahoma"/>
          <w:sz w:val="20"/>
          <w:szCs w:val="24"/>
          <w:lang w:val="en-US"/>
        </w:rPr>
        <w:t xml:space="preserve"> and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women’s fragrances</w:t>
      </w:r>
      <w:r>
        <w:rPr>
          <w:rFonts w:cs="Tahoma" w:ascii="Tahoma" w:hAnsi="Tahoma"/>
          <w:sz w:val="20"/>
          <w:szCs w:val="24"/>
          <w:lang w:val="en-US"/>
        </w:rPr>
        <w:t xml:space="preserve"> are a strong {instrument|power}, with which one is able not only to {captivate|attract|fascinate|add certain spice to his or her appearance}, but also to spoil it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4"/>
          <w:lang w:val="en-US"/>
        </w:rPr>
        <w:t>Choosing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s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s</w:t>
      </w:r>
      <w:r>
        <w:rPr>
          <w:rFonts w:cs="Tahoma" w:ascii="Tahoma" w:hAnsi="Tahoma"/>
          <w:sz w:val="20"/>
          <w:szCs w:val="24"/>
          <w:lang w:val="en-US"/>
        </w:rPr>
        <w:t xml:space="preserve">} is not {dead-easy|easy|a piece of cake|an easy thing}. It {needs|demands|requires} a lot of time and energy. But just {fancy|imagine} how great it is when you {finally|eventually} find the very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women’s or men’s fragrance</w:t>
      </w:r>
      <w:r>
        <w:rPr>
          <w:rFonts w:cs="Tahoma" w:ascii="Tahoma" w:hAnsi="Tahoma"/>
          <w:sz w:val="20"/>
          <w:szCs w:val="24"/>
          <w:lang w:val="en-US"/>
        </w:rPr>
        <w:t>, that {suits|becomes} you and {underlines|pays attention to|highlights} all your positive {traits|features} of character. Such feeling is worth all the spent time. Women, who by nature pay {more|special} attention to their {appearance|image|outlook}, usually have a {range|number|row} of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}, each of which {suits|corresponds} to a special occasion, mood spirit or season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{Today|Nowadays} everyone wants to smell good, so one can {find|come across} a {lot|number} of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}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shops</w:t>
      </w:r>
      <w:r>
        <w:rPr>
          <w:rFonts w:cs="Tahoma" w:ascii="Tahoma" w:hAnsi="Tahoma"/>
          <w:sz w:val="20"/>
          <w:szCs w:val="24"/>
          <w:lang w:val="en-US"/>
        </w:rPr>
        <w:t xml:space="preserve"> in any town or city. Perfumers all over the world {try|work} hard {creating|inventing} {brand-new|new} {smells|scents|aromas} and combinations. This way every year the {number|quantity} of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s} grows and the possibility that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cologne</w:t>
      </w:r>
      <w:r>
        <w:rPr>
          <w:rFonts w:cs="Tahoma" w:ascii="Tahoma" w:hAnsi="Tahoma"/>
          <w:sz w:val="20"/>
          <w:szCs w:val="24"/>
          <w:lang w:val="en-US"/>
        </w:rPr>
        <w:t xml:space="preserve"> or a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 xml:space="preserve"> that will {become|suit} you perfectly rises. {One should mention|One should add||Enough to add} that in recent years there occurred an opportunity to {make|produce|create} {smells|scents|aromas}, which don’t even exist in nature. {With|With the help of} {brand-new|new} technologies, the {quantity|number} of possible combinations has become {practically|almost} endless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It’s not {dead-easy|easy|a piece of cake|an easy thing} to chose the {proper|becoming|right|perfect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not only because of a {enormous|great|big} variety, but also because of a {enormous|great|big} amount of {ad|advert|TV-advertisement}, which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}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 xml:space="preserve"> shops</w:t>
      </w:r>
      <w:r>
        <w:rPr>
          <w:rFonts w:cs="Tahoma" w:ascii="Tahoma" w:hAnsi="Tahoma"/>
          <w:sz w:val="20"/>
          <w:szCs w:val="24"/>
          <w:lang w:val="en-US"/>
        </w:rPr>
        <w:t xml:space="preserve"> are full of. All {brand-new|new}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colognes</w:t>
      </w:r>
      <w:r>
        <w:rPr>
          <w:rFonts w:cs="Tahoma" w:ascii="Tahoma" w:hAnsi="Tahoma"/>
          <w:sz w:val="20"/>
          <w:szCs w:val="24"/>
          <w:lang w:val="en-US"/>
        </w:rPr>
        <w:t xml:space="preserve"> look so {captivating|attractive|fascinating} that it is not always {easy|dead-easy|simple} to resist temptation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When {choosing|buying}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 xml:space="preserve">s} you should {know|understand|remember|keep in mind} that almost all of them have different {smell|scent|aroma} on a plotter and on your skin. It may {occur|happen} so that when you come home you will {feel|understand} that this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cologne</w:t>
      </w:r>
      <w:r>
        <w:rPr>
          <w:rFonts w:cs="Tahoma" w:ascii="Tahoma" w:hAnsi="Tahoma"/>
          <w:sz w:val="20"/>
          <w:szCs w:val="24"/>
          <w:lang w:val="en-US"/>
        </w:rPr>
        <w:t xml:space="preserve"> or a 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 xml:space="preserve"> doesn’t {become|suit} you at all even if an hour {earlier|ago} in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}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 xml:space="preserve"> shop</w:t>
      </w:r>
      <w:r>
        <w:rPr>
          <w:rFonts w:cs="Tahoma" w:ascii="Tahoma" w:hAnsi="Tahoma"/>
          <w:sz w:val="20"/>
          <w:szCs w:val="24"/>
          <w:lang w:val="en-US"/>
        </w:rPr>
        <w:t xml:space="preserve"> you were {absolutely|completely|one hundred percent} sure about it. So it’s better try the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|scent} on {right|straight} in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}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 xml:space="preserve"> shop</w:t>
      </w:r>
      <w:r>
        <w:rPr>
          <w:rFonts w:cs="Tahoma" w:ascii="Tahoma" w:hAnsi="Tahoma"/>
          <w:sz w:val="20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A lot of {actors|pop-strars|celebrities} nowadays {have|prefer to have} {a smell|a scent|an aroma} or even a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} collection of their own. Paris Hilton, Jessica Simpson, Heidi Klum are not an exception. Such {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fragrance</w:t>
      </w:r>
      <w:r>
        <w:rPr>
          <w:rFonts w:cs="Tahoma" w:ascii="Tahoma" w:hAnsi="Tahoma"/>
          <w:sz w:val="20"/>
          <w:szCs w:val="24"/>
          <w:lang w:val="en-US"/>
        </w:rPr>
        <w:t>s|</w:t>
      </w:r>
      <w:r>
        <w:rPr>
          <w:rFonts w:cs="Tahoma" w:ascii="Tahoma" w:hAnsi="Tahoma"/>
          <w:sz w:val="20"/>
          <w:szCs w:val="24"/>
          <w:highlight w:val="lightGray"/>
          <w:lang w:val="en-US"/>
        </w:rPr>
        <w:t>perfume</w:t>
      </w:r>
      <w:r>
        <w:rPr>
          <w:rFonts w:cs="Tahoma" w:ascii="Tahoma" w:hAnsi="Tahoma"/>
          <w:sz w:val="20"/>
          <w:szCs w:val="24"/>
          <w:lang w:val="en-US"/>
        </w:rPr>
        <w:t>s} are a {great|perfect} {opportunity|chance} for their fans to become a bit closer to the idols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0:00Z</dcterms:created>
  <dc:creator>hairahana</dc:creator>
  <dc:description/>
  <cp:keywords/>
  <dc:language>en-US</dc:language>
  <cp:lastModifiedBy>hairahana</cp:lastModifiedBy>
  <dcterms:modified xsi:type="dcterms:W3CDTF">2008-09-10T20:03:00Z</dcterms:modified>
  <cp:revision>75</cp:revision>
  <dc:subject/>
  <dc:title/>
</cp:coreProperties>
</file>