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2A27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9"/>
          <w:szCs w:val="29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color w:val="000000"/>
          <w:sz w:val="29"/>
          <w:szCs w:val="29"/>
          <w:shd w:fill="FFFFFF" w:val="clear"/>
        </w:rPr>
        <w:t>Непременным условием для всестороннего развития ребенка, для его успешного обучения в школе является умение общаться с взрослыми и сверстниками. Взрослые – хранители опыта, накопленного человечеством, знаний, умений, культуры. Передать этот опыт можно не иначе как с помощью речи. По данным литературы и собственных наблюдений, большинство детей, поступающих в школу, испытывают значительные трудности и не владеют навыками связной речи в достаточном для этого возраста объеме. Особенно эти трудности наблюдаются у детей старшего дошкольного возраста, имеющих общее недоразвитие речи.</w:t>
      </w:r>
    </w:p>
    <w:p>
      <w:pPr>
        <w:pStyle w:val="Normal"/>
        <w:spacing w:lineRule="auto" w:line="36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сть обучения детей в школе во многом зависит от уровня овладения ими связной речью. Восприятие и воспроизведение текстовых учебных материалов, умение давать развернутые ответы на вопросы, самостоятельно излагать свои суждения – все эти и другие учебные действия требуют достаточного уровня развития связной речи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ная речь – это не просто последовательность слов и предложений – это последовательность связанных друг с другом мыслей, которые выражены точными словами в правильно построенных предложениях. Каждый ребенок должен научиться содержательно, грамматически правильно, связно и последовательно излагать свои мысли. В то же время речь детей должна быть живой, непосредственной, выразительной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ной речи отражается логика мышления ребенка, его умение осмысливать воспринимаемое и выразить его в правильной, четкой, логической речи. По тому, как ребенок умеет строить свое высказывание, можно судить об уровне его речевого развития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говорить, общаться – это удивительный дар природы. И с этим даром нужно обращаться не только бережно, но и умело. На формирование способности заговорить природа отвела не так уж много времени – это период с 1 года до 8-9 лет. После 9 лет природа отбирает эту возможность, закрывая речевую зону коры головного мозга. И если ребенок в этот период, самый сензитивный для речевой функции, не заговорит, то в дальнейшем это умение ему уже не будет дано. Какую огромную и ответственную задачу возложила на педагогов-дошкольников сама природа! И мы должны сделать все, чтобы успеть помочь формированию фундамента развития ребенка.</w:t>
      </w:r>
    </w:p>
    <w:p>
      <w:pPr>
        <w:pStyle w:val="Normal"/>
        <w:spacing w:lineRule="auto" w:line="36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щаться с взрослыми и сверстниками – это непременное условие всестороннего развития ребенка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бенок с хорошо развитой связной речью легко вступает в общение, он может понятно выражать свои мысли и желания, задавать вопросы, договариваться с партнёрами об игре, обсуждать действия, происходящие в совместной деятельности, быту. Самое важное, то, что правильная, хорошо развитая связная речь является одним из основных показателей готовности ребёнка к успешному обучению к шк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эти задачи могут быть успешно решены при условии совместной реализации общеобразовательных и коррекционных задач, при тесной преемственности в работе логопеда, воспитателей и родителей. Развитие связной речи детей осуществляется в процессе повседневной жизни, а также на различных занятиях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множество разных коррекционных методик обучения и воспитания детей с различными аномалиями развития. Я хочу подробно остановиться на логопедической ритмике (логоритмике)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ритмика – это коррекционная методика обучения и воспитания детей с различными аномалиями развития средствами движения, музыки и слова. Она является составной частью коррекционной ритмики. Основная цель логоритмики – преодоление речевого нарушения путем развития и коррекции двигательной сферы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логопедическую ритмику как специальную науку создала Г.А.Волкова , определив ее объект, предмет, цель, задачи, естественно-научную основу, принципы и методы и разработала содержание логопедической ритмики как одной из форм своеобразной активной терапии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Логоритмические упражнения развивают функциональные системы ребенка с общим недоразвитием речи, его дыхание, голосовую функцию, артикуляционный аппарат, слуховое восприятие, слуховую и зрительную память, произвольное внимание в целом, процессы запоминания и воспроизведения речевого и двигательного материала, то есть развивают речевую функциональную систему через неречевые психические процессы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Логоритмические занятия дают возможность преодолевать проблемы в связной речи детей старшего дошкольного возраста с общим недоразвитием речи путем развития, воспитания и коррекции у детей двигательной сферы в сочетании со словом и музыкой, позволяют детям глубже погрузиться в игровую ситуацию, создать благоприятную атмосферу усвоения изучаемого материала и развития творческих способностей. Знания усваиваются детьми быстрее, так как их подача сопровождается разнообразными движениями под музыку, что позволяет активизировать одновременно все виды памяти (слуховую, двигательную и зрительную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тема, посвященная развитию связной речи детей старшего дошкольного возраста с общим недоразвитием речи посредством логоритмики, имеет социальную значимость и приобретает особую остроту применительно к детям, имеющим речевой дефект. Это подчеркивает актуальность проблемы для логопедии, как в теоретическом, так и практическом аспектах, и требует своего разреш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связная речь детей старшего дошкольного возраста с общим недоразвитием реч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ССЛЕДОВАНИЯ: логоритмика, как эффективное средство коррекционной работы по активизации связной речи у детей старшего дошкольного возраста с общим недоразвитием реч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ССЛЕДОВАНИЯ: активизация связной речи детей с общим недоразвитием речи старшего дошкольного возраста посредствам логоритмики, коррекционная работа в этом направл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, из намеченной цели в ходе исследовательской работы решались следующие основные 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ла проанализирована психолого-педагогическая литература по теме исслед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ли разработаны направления коррекционной работы по активизации связной речи детей старшего дошкольного возраста с ОНР при помощи  логоритм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ли подобраны методы осуществления коррекционной работы по активизации связной речи детей старшего дошкольного возраста с ОНР по средствам логоритм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 проанализированы полученные результаты психолого-педагогического исследования детей старшего дошкольного возраста с ОНР по средствам логоритм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проведено исследование, состоящее из основных ЭТАП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анализ основных концептуальных подходов в исследовании развития и активизации связной речи детей старшего дошкольного возраста с общим недоразвитием реч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ррекционной работы, направленной на развитие и активизацию связной речи детей старшего дошкольного возраста с общим недоразвитием речи посредством логоритми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е исследование влияния логоритмических упражнений на развитие и активизацию связной речи детей старшего дошкольного возраста с общим недоразвитием реч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анализ источников литературы отечественных авторов по проблеме развития связной речи позволили сформулировать ГИПОТЕЗУ ИССЛЕДОВАНИЯ: если в работе с детьми старшего дошкольного возраста с общим недоразвитием речи систематически и целенаправленно использовать логоритмику, то это позволит активизировать фонетическую, лексическую, грамматическую, монологовую, диалоговую стороны речи – связную речь в цело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, используемые в исследовании, можно разделить на несколько категорий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МЕТОДЫ: аналитический обзор научно-методической, психолого-педагогической и специальной литературы по проблеме исследования: анализ программ, учебных пособий и методических материалов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ЕРИЧЕСКИЕ МЕТОДЫ (обеспечивающие диагностику): в целях комплексного исследования связной речи детей старшего дошкольного возраста с общим недоразвитием речи используется шесть заданий, предложенных Глуховым В.П. [13], которые включают в себ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отдельным ситуационным картинкам («картинки-действия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редложения по трем картинкам, связанным тематичес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 текста (знакомой сказк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а по картинке или серии сюжетных карти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рассказа на основе личного опыт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– опис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атематической обработки полученных эмпирических данных U – критерий Манна – Уит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ЫЕ МЕТОДЫ (констатирующее исследование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 ОСНОВОЙ РАБОТЫ послужили труды многих известных отечественных ученых, которые занимались и занимаются проблемой развития речи, причинами и формами ее нарушения, а также способами коррекции: Гриншпун Б. М. [16], Ефименковой Л. Н. [19], Жинкина Н. И. [20, 21], Жуковой Н. С. [21,23], Зерновой Л. П. [24], Зиминой И. А. [24], Картушиной М. Ю. [26,27], Мастюковой Е. М. [22,23], Нищевой Н. В. [43], Слюсарь К. Н. [49], Филчевой Т. Б. [52,53,54,55], Чиркиной Г. В. [54,55], Шаховской С. Л. [58, 59], Шашкиной Г. Р. [60]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начении логопедической ритмики для коррекции речи детей написаны труды: Бабушкиной Р. Л. и Кисляковой О. М. [3], Волковой Г. А. [7], Гринер В. А. [15], Дедюхиной Г. В. [17], Картушиной М. Ю. [26,27], Кузнецовой Е. В. [30], Микляевой Н. В. [40], Новиковской О. А. [44], Нищевой Н. В. [43], Слюсарь К. Н. [49], Флоренской Ю. А. [56], Шашкиной Г. Р. [60], они подчеркивали общепедагогическое влияние ритма на различные отклонения в психофизической сфере человека, а также то, что логопедическая ритмика воздействует на физическое, моральное, интеллектуальное и эстетическое воспитание челове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ИССЛЕДОВАНИЯ: заключается в том, что получаемые в работе результаты, сформулированные выводы и положения повышают эффективность использования логоритмических занятий для развития связной речи детей старшего дошкольного возраста с общим недоразвитием речи, они могут быть использованы в работе логопедов, дефектологов, воспитателей и психологов. Эти же упражнения, чистоговорки, коммуникативные и пальчиковые игры мы предлагаем родителям в качестве рекомендаций для закрепления дом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Й ИССЛЕДОВАНИЯ является: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Муниципальное бюджетное дошкольное образовательное учреждение комбинированного вида Центр развития ребенка – детский сад № 282 Первомайского района г. Новосибирс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ОБЪЕМ РАБОТЫ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Исследовательская работа изложена на 142 страницах машинописного текста. Включает в себя введение, три главы, заключение, список использованных источников, приложения. Список литературы состоит из 60 отечественных публикаций. Работа иллюстрирована 7 таблицами, 6 рисунками. Приложение на 63 страница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2A27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2A27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2A272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723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32:00Z</dcterms:created>
  <dc:creator>User</dc:creator>
  <dc:description/>
  <cp:keywords/>
  <dc:language>en-US</dc:language>
  <cp:lastModifiedBy>User</cp:lastModifiedBy>
  <dcterms:modified xsi:type="dcterms:W3CDTF">2014-05-05T06:24:00Z</dcterms:modified>
  <cp:revision>4</cp:revision>
  <dc:subject/>
  <dc:title/>
</cp:coreProperties>
</file>