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Варикоз ле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к часто мы видим, что молодые женщины – те, кто недавно перешагнул рубеж 30 лет, носят плотные колготки, длинные юбки и все чаще стараются надеть брюки! Они скрывают некрасивые синие сеточки на ногах – это варикозное расширение вен. Стоячая работа, наследственный фактор, беременности – всё это способствует болезни. В нашем бешеном ритме жизни современной женщине так редко удаётся подумать о своём здоровье, заняться лечением варикоза, а зря! В Москве существует множество клиник, которые занимаются этой проблемой: Центр Флебологии, сосудистая клиника VenArt-Swiss, медицинский центр «Южный», клиника «Корчак», «Арт-клиник», «Дельта-клиник», «Варикоз-Центр» и многие другие. Там вас встретят доброжелательный персонал, проведут полную диагностику ваших вен и подберут подходящее лечение. Не стоит экономить на своём здоровье, ведь со временем к сосудистым сеточкам присоединятся боли в ногах и отёки, а это уже не только косметическая проблема! Поэтому, наверное, стоит выкроить кусочек своего драгоценного времени, чтоб сохранить не только красоту, но и здоровье своих н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Варикоз ле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Варикозное расширение вен – печальный удел многих женщин. Вздувшиеся бугорки вен, отёчность, боли в ногах – все эти неприятные симптомы являются верным признаком болезни. В современных клиниках Москвы, специализирующихся на лечении варикоза, к вашей проблеме подойдут серьёзно: вам будет предложена полная диагностика сосудов и подбор индивидуального лечения. Существует несколько способов избавиться от неприятной болезни. В московских клиниках практикуют самые современные методики лечения</w:t>
      </w:r>
      <w:r>
        <w:rPr>
          <w:b/>
        </w:rPr>
        <w:t xml:space="preserve">: </w:t>
      </w:r>
      <w:r>
        <w:rPr>
          <w:rStyle w:val="StrongEmphasis"/>
          <w:b w:val="false"/>
        </w:rPr>
        <w:t xml:space="preserve">лазерная и радиоволновая терапия (высокой температурой, полученной с помощью лазера и радиоволн, «расплавляются» поверхностные вены ), классический стриппинг (удаление сильно расширенных и непроходимых вен, причём шрам от такой операции практически незаметен), склеротерапия ( это инъекция препарата, который разрушает мелкие венозные сетки, а след от такого вмешательства не заметен), </w:t>
      </w:r>
      <w:r>
        <w:rPr/>
        <w:t>микропенная склеротерапия (самая современная методика с применением пенного склерозанта). Так что, милые дамы, выбор за вами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ометриоз признаки</w:t>
      </w:r>
    </w:p>
    <w:p>
      <w:pPr>
        <w:pStyle w:val="Normal"/>
        <w:jc w:val="both"/>
        <w:rPr/>
      </w:pPr>
      <w:r>
        <w:rPr/>
        <w:t>Эндометрий – это слизистый слой в полости матки. Именно в него опускается оплодотворённая яйцеклетка, а в случае отсутствия таковой этот слоя отторгается вместе с кровью, и наступает менструация. То есть эндометрий выполняет вполне определённую роль и локализован он у здоровых женщин на внутренней поверхности матки. По различным причинам (гормональные нарушения, аборты, наследственность, миграция клеток) эндометрий может разрастаться в других тканях вне полости матки. Такое заболевание называется эндометриоз. При этом кусочки эндометрия под воздействием гормонов начинают претерпевать те же изменения, что и нормальная слизистая. То есть перед менструацией возникаю боли. Если эндометрий попал в кишечник, боли могут возникнуть при испражнении, в мочевой пузырь – при мочеиспускании, во влагалище – при половом акте. Сами менструации становятся болезненными, также может «простреливать» поясницу и копчик. Если вы наблюдаете у себя один или несколько этих признаков, вам стоит обратиться к врачу, ведь своевременно начавшееся лечение более эффективно и позволит избежать осло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ометриоз призна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сле 30 лет (а теперь всё чаще и чаще после 20) у женщин с гормональными нарушениями и абортами мы можем наблюдать признаки эндометриоза – разрастания слизистой матки в других тканях. Женщины, прожившие в браке несколько лет и жалующиеся на отсутствие беременности, с удивлением выслушивают диагноз своего гинеколога – эндометриоз. А ведь бесплодие иногда бывает единственным клиническим проявлением этой болезни. И в отсутствие таких обычных признаков, как болезненные менструации, боль в пояснице и копчике, при отправлении естественных нужд и половом акте, а также мажущие выделения до и после менструации, женщина может и не подозревать о наступающей опасности. При прорастании эндометрия в маточные трубы в просвете труб начинают образовываться спайки, что приводит к сужению просвета или полному его закрытию. Следовательно, яйцеклетка не сможет попасть в матку и не будет оплодотворена. Тщательное наблюдение за состоянием организма во время менструации поможет вам выявить признаки эндометриоза и начать своевременное л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Э</w:t>
      </w:r>
      <w:r>
        <w:rPr>
          <w:b/>
          <w:bCs/>
          <w:color w:val="000000"/>
          <w:sz w:val="28"/>
          <w:szCs w:val="28"/>
          <w:lang w:val="en-US"/>
        </w:rPr>
        <w:t>ндометриоз лечение</w:t>
      </w:r>
    </w:p>
    <w:p>
      <w:pPr>
        <w:pStyle w:val="Normal"/>
        <w:jc w:val="both"/>
        <w:rPr/>
      </w:pPr>
      <w:r>
        <w:rPr/>
        <w:t>При возникновении эндометриоза множество клиник может предложить вам самые современные методики лечения. Обычно используют сочетание двух методов: хирургического и гормонального. То есть сначала очаги заболевания – кусочки эндометрия вне матки – удаляют хирургическим путём при помощи коагуляции (лапароскопия), а потом проводят гормональную терапию с целью предотвращения появления новых участков разрастания эндометрия. Гормональная терапия направлена на уменьшение выработки эстрогенов, её проводят с помощью аналогов гонадотропин-рилизинг гормонов, таких как  диферелин, декапептил, золадекс, бусерелин. Кроме того, так как эндометриоз часто вызван заболеваниями щитовидной железы и нарушениями в работе гипофиза, параллельно проводят курс лечения органов эндокринной системы во избежание рецидивов. Во многих ведущих клиниках вам предложат пройти не только гинекологическое обследование, но и сдать анализы на гормоны щитовидной железы и гипофиза, что позволит гораздо эффективнее провести л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</w:t>
      </w:r>
      <w:r>
        <w:rPr>
          <w:b/>
          <w:bCs/>
          <w:color w:val="000000"/>
          <w:sz w:val="28"/>
          <w:szCs w:val="28"/>
          <w:lang w:val="en-US"/>
        </w:rPr>
        <w:t>ндометриоз леч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Эндометриоз – болезнь, коварная тем, что может протекать бессимптомно, и женщина может узнать о ней, придя лечить бесплодие. А ведь невозможность иметь детей может стать решающим фактором при разрыве отношений между супругами. Поэтому к лечению эндометриоза нужно подойти со всей ответственностью. Многие из нас не признают официальные методики лечения этой болезни – хирургическое вмешательство страшит женщину как таковое, а гормональная терапия отвергается по принципу «ненавижу таблетки». Тогда приходится выбирать методы народной медицины, ведь запускать болезнь нельзя, а для многих просто жизненно необходимо вылечить бесплодие. Среди методов народной медицины можно выделить гирудотерапию – лечение с помощью медицинских пиявок. Пиявка воздействует именно на биологически активные точки, при этом вводя в кровь более 150 активных веществ. В течение сеанса гирудотерапии, который продолжается от 5 до 24 часов, происходит раздражение лимфоузлов, а они в свою очередь начинают усиленное продуцирование лимфоцитов, что приводит к укреплению иммунной системы. Поэтому гирудотерапия является достаточно эффективным методом лечения эндометриоз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  <w:lang w:val="en-US"/>
        </w:rPr>
        <w:t>ечение тромбоз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ромбоз – закупоривание вен – образование тромбов, состоящих из таких компонентов крови как эритроциты, тромбоциты, фибрин и лейкоциты. При подозрении на тромбоз глубоких вен пациента помещают в стационар. Эта мера необходима, т.к. только в стационаре можно провести полную диагностику вен и соответствующее лечение. Ведь эта болезнь чревата таким серьёзным осложнением, как тромбоэмболия лёгочных артерий – это закупорка лёгочной артерии оторвавшимся тромбом. Лечение тромбоза проводят в несколько этапов, которые включают в себя предотвращение разрастания тромба – для этого используют антикоагулянты ( гепарин, фенилин и другие), профилактика тромбоэмболии (хирургическим путём) и восстановление проходимости вены с помощью, например, тромбоэктомии. После стационарного лечения пациент наблюдается амбулаторно. В домашних условиях рекомендуют применять эластическую компрессию, т.е. бинтование ног, также следить за своим весом и физическими нагрузками, проходить по возможности курортное лечение. Врач из поликлиники назначает антикоагулянты, затем проводится  лечение, направленное на улучшение гемореологии и микроциркуляции кров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  <w:lang w:val="en-US"/>
        </w:rPr>
        <w:t>ечение тромбоз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и появлении болей в нижних конечностях, отёчности, синюшной окраске, а также при покраснении и болезненном уплотнении на ногах мы можем говорить о такой болезни как тромбоз. Сгустки крови образуют тромбы в венах, что чревато появлением язв, закупоркой вен или, в тяжёлых случаях, отрывом тромба и эмболией. Лечение тромбоза глубоких вен проводится в стационаре. Там проведут тромбэктомию – через небольшой разрез удалят тромб. Далее будет проводиться лечение, направленное на улучшение состояния самих вен, а также профилактику образования тромба. В лёгких случаях (тромбозе поверхностных вен) проводят терапию антикоагулянтами и в домашних условиях назначают медикаментозное лечение, рекомендуют специальный режим, ношение компрессионных колготок. Также среди методик стоит выделить гирудотерапию, которая нормализует свёртываемость крови и препятствует образованию новых тромбов благодаря множеству биологически активных веществ, содержащихся в слюне пиявки. Многообразие методов лечения тромбоза вселяет уверенность пациентам, и даёт возможность наиболее  точно подобрать походящий вариант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геморро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еморрой встречается примерно у каждого десятого взрослого человека. Это заболевание характерно появлением геморроидальных узлов в области ануса, которые вызывают зуд, боль, дискомфорт и кровотечения. Успех лечение геморроя зависит от быстроты обращения к врачу: чем раньше вы придёте, тем больше шансов избавиться от узлов быстро и безболезненно. Например, на первой и второй стадии, когда узлы ещё могут вправлять самостоятельно, вам будут предложены бескровные методы лечения: инфракрасная фотокоагуляция ( при этом воздействуют высокой температурой, и происходит некроз узла), склерозирование ( введение раствора фенола в персиковом масле, который способствует атрофированию узла), лигирование латексными кольцами и лазерная коагуляция. Если болезнь запущена до третьей или четвёртой стадии, приходится прибегать к более радикальным методам: хирургическое вмешательство. Также пациенту даются общие рекомендации, такие как проведение тепловых процедур (ванночки и компрессы на промежность), свечи, корректируется двигательный режи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геморро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обращении к врачу с такими симптомами, как боль в области ануса, кровотечение, зуд, появление узлов из прямой кишки, пациент чаще всего слышит диагноз – геморрой. Эту болезнь стараются скрыть, полечиться самостоятельно, в общем, не афишировать. А между тем отодвинув поход к проктологу, человек только усложняет ситуацию. Существует несколько методов лечения геморроя: на начальных стадиях стараются избежать хирургического вмешательства и стараются решить проблему с помощью коагуляционными, лазерными методами, а также различными медикаментозными методами. На более поздних сроках заболевания требуется хирургическое вмешательство, которое может быть произведено совсем незаметно – небольшой разрез и удаление тромба – при этом пациент может приступать к работе в тот же день. В запущенных случаях требуется срочная операция. Лечение геморроя также часто сопровождается гирудотерапией, что значительно усилит лечебный эффект за счет введение в организм биологически активных веществ пиявки и позволит предотвратить рецидив заболе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19:00Z</dcterms:created>
  <dc:creator>D_WulF</dc:creator>
  <dc:description/>
  <cp:keywords/>
  <dc:language>en-US</dc:language>
  <cp:lastModifiedBy>D_WulF</cp:lastModifiedBy>
  <dcterms:modified xsi:type="dcterms:W3CDTF">2006-11-22T13:59:00Z</dcterms:modified>
  <cp:revision>3</cp:revision>
  <dc:subject/>
  <dc:title>Как часто мы видим, что молодые женщины – те, кто недавно перешагнул рубеж 30 лет, носят плотные колготки, длинные юбки и все чаще стараются надеть брюки</dc:title>
</cp:coreProperties>
</file>