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383838"/>
          <w:sz w:val="18"/>
          <w:szCs w:val="18"/>
          <w:shd w:fill="FFFFFF" w:val="clear"/>
        </w:rPr>
      </w:pPr>
      <w:r>
        <w:rPr>
          <w:rFonts w:cs="Tahoma" w:ascii="Tahoma" w:hAnsi="Tahoma"/>
          <w:color w:val="383838"/>
          <w:sz w:val="18"/>
          <w:szCs w:val="18"/>
          <w:shd w:fill="FFFFFF" w:val="cle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Уважаемые клиенты! Специалисты нашей типографии рады предложить вам широкий спектр услуг, связанных с допечатной, печатной и постпечатной подготовкой. Мы располагаем мощным производственным комплексом с парком современного печатного и переплетного оборудования, благодаря чему обеспечиваем качественную деловую и рекламную полиграфию, печать фотографий всех форматов и другие виды услуг. Мы поможем решить любые задачи в области нашей специализации!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ысокий профессионализм, максимальная скорос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 срочное и быстрое изготовление продукции на высоком качественном уровне. Наш сервис предполагает и такие услуги, как срочная печать документов и срочное сканирование документов. Ваш заказ будет выполнен в максимально сжатые сроки с соблюдением всех нюансов и пожеланий. Наши специалисты понимают, что каждый клиент индивидуален, поэтому концентрируются на выполнении конкретных задач, а не подгоняют каждую работу под единый шаблон. Машинальная штамповка одинаковых изделий – это не про нас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 сотрудничали с заказчиками из самых разных отраслей, поэтому в работе используем наработанные процессы и опыт, что помогает создавать стабильные конкурентные преимущества для вашего бизнеса. Услуги типографии предполагают не только выполнение стандартных задач, но также эксклюзивные заказы, требующие творческого подхода. </w:t>
      </w:r>
    </w:p>
    <w:p>
      <w:pPr>
        <w:pStyle w:val="Heading3"/>
        <w:rPr/>
      </w:pPr>
      <w:r>
        <w:rPr/>
        <w:t>Наши услуг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ерно-белое копирование/печать форматов А6 –А0+</w:t>
        <w:br/>
        <w:t>• Цветное копирование/печать форматов А6 –А0+</w:t>
        <w:br/>
        <w:t>• Широкоформатная печать на бумаге</w:t>
        <w:br/>
        <w:t>• Широкформатная печать (интерьерная печать)</w:t>
        <w:br/>
        <w:t>• Печать флаеров, листовок и брошюр</w:t>
        <w:br/>
        <w:t>• Изготовление визиток</w:t>
        <w:br/>
        <w:t>• Печать фотографий любых форматов</w:t>
        <w:br/>
        <w:t>• Сканирование форматов А6 –А0+</w:t>
        <w:br/>
        <w:t>• Фальцовка (складка)</w:t>
        <w:br/>
        <w:t>• Переплетные работы: брошюровка на пластиковую, металлическую пружинку</w:t>
        <w:br/>
        <w:t>• Переплет твердый, переплет дипломов</w:t>
        <w:br/>
        <w:t>• Печать-изготовление книг, журналов, каталогов, брошю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своей работе мы применяем новейшую технику, а также полные пакеты программ, каждая из которых имеет определенную специализацию. </w:t>
      </w:r>
    </w:p>
    <w:p>
      <w:pPr>
        <w:pStyle w:val="Heading3"/>
        <w:rPr/>
      </w:pPr>
      <w:r>
        <w:rPr>
          <w:sz w:val="24"/>
          <w:szCs w:val="24"/>
        </w:rPr>
        <w:t>П</w:t>
      </w:r>
      <w:r>
        <w:rPr/>
        <w:t>рограммы, используемые в нашей типографии:</w:t>
      </w:r>
    </w:p>
    <w:p>
      <w:pPr>
        <w:pStyle w:val="Normal"/>
        <w:rPr/>
      </w:pPr>
      <w:r>
        <w:rPr/>
        <w:br/>
      </w:r>
      <w:r>
        <w:rPr>
          <w:rFonts w:cs="Times New Roman" w:ascii="Times New Roman" w:hAnsi="Times New Roman"/>
          <w:sz w:val="24"/>
          <w:szCs w:val="24"/>
        </w:rPr>
        <w:t>- Microsoft Office и Adobe PDF – для студентов, бухгалтеров и офисных сотрудников;</w:t>
        <w:br/>
        <w:t>- Photoshop, Illustrator, CorelDraw InDesign - для дизайнеров и художников;</w:t>
        <w:br/>
        <w:t>- Autocad, КОМПАС и Archicad – для архитекторов проектировщиков;</w:t>
        <w:br/>
        <w:t>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нас заказывают как печать, так и разработку дизайна будущей продукции. Мы учитываем все пожелания клиента, а также общую концепцию фирмы, чтобы готовый продукт не выбивался из общего стиля. Безусловно, вы можете заказать дизайн и в другой компании, а к нам обратиться за воплощением полученных наработок. Мы занимаемся изготовлением лифлетов, буклетов, фирменных бланков и другой деловой полиграфии, придерживаясь фирменного сти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ши специалисты используют все современные средства связи, чтобы быть ближе к клиенту. Для удобства наших клиентов мы предусмотрели возможность как наличного, так и безналичного расчета, а также электронных платежей. Если вы живете в Москве или Московской области, вам будет очень удобно воспользоваться нашими услугам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удем рады видеть вас в нашей типографии в будние дни с 9 утра и до 7 вечера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Heading4Char">
    <w:name w:val="Heading 4 Char"/>
    <w:basedOn w:val="Style11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Systempagebreak">
    <w:name w:val="system-pagebreak"/>
    <w:basedOn w:val="Style11"/>
    <w:qFormat/>
    <w:rPr>
      <w:rFonts w:cs="Times New Roman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11"/>
    <w:qFormat/>
    <w:rPr>
      <w:rFonts w:ascii="Cambria" w:hAnsi="Cambria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28:00Z</dcterms:created>
  <dc:creator>Асер</dc:creator>
  <dc:description/>
  <cp:keywords/>
  <dc:language>en-US</dc:language>
  <cp:lastModifiedBy>VADERKO</cp:lastModifiedBy>
  <dcterms:modified xsi:type="dcterms:W3CDTF">2016-09-24T06:28:00Z</dcterms:modified>
  <cp:revision>2</cp:revision>
  <dc:subject/>
  <dc:title>Продающий текст 2500 знаков с предложением услуг</dc:title>
</cp:coreProperties>
</file>