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br/>
      </w:r>
    </w:p>
    <w:p>
      <w:pPr>
        <w:pStyle w:val="Heading1"/>
        <w:rPr/>
      </w:pPr>
      <w:r>
        <w:rPr/>
        <w:t>Купить угловую ванну – разумное и практичное 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леко не каждый наш соотечественник может похвастаться просторным санузлом в своей квартире, поэтому многие решают </w:t>
      </w:r>
      <w:r>
        <w:rPr>
          <w:b/>
        </w:rPr>
        <w:t xml:space="preserve">купить угловую ванну </w:t>
      </w:r>
      <w:r>
        <w:rPr/>
        <w:t>для</w:t>
      </w:r>
      <w:r>
        <w:rPr>
          <w:b/>
        </w:rPr>
        <w:t xml:space="preserve"> </w:t>
      </w:r>
      <w:r>
        <w:rPr/>
        <w:t>экономии пространства. Благодаря оригинальному дизайну и стильному внешнему виду данный атрибут пользуется немалым спросом и у обладателей крупногабаритных ванных-комнат. Сама чаша может иметь различные размеры и формы, а также множество встроенных опций и приспособлений, среди которых гидромассаж, аэромассаж, полочки, сиденья и т.д. Каждая деталь призвана повысить уровень комфорта во время принятия водных процедур, благодаря чему популярность угловых моделей стабильно рас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3"/>
        </w:rPr>
        <w:t>Достоинства угловой формы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начительная экономия площади. Монтаж такой ванны позволяет освободить хотя бы один угол, который можно использовать для установки сантехники, мебели, корзины для белья, стиральной машины и пр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ниверсальность: такая конструкция успешно разместится в ванной любой площади. </w:t>
      </w:r>
    </w:p>
    <w:p>
      <w:pPr>
        <w:pStyle w:val="Normal"/>
        <w:numPr>
          <w:ilvl w:val="0"/>
          <w:numId w:val="2"/>
        </w:numPr>
        <w:rPr/>
      </w:pPr>
      <w:r>
        <w:rPr/>
        <w:t>Большой выбор размеро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ирокий ценовой диапазон.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анной удобно пользоваться независимо от ее размеров . </w:t>
      </w:r>
    </w:p>
    <w:p>
      <w:pPr>
        <w:pStyle w:val="Heading2"/>
        <w:rPr/>
      </w:pPr>
      <w:r>
        <w:rPr/>
        <w:t>Ванна угловая размеры цены и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меры и цены угловых ванн</w:t>
      </w:r>
      <w:r>
        <w:rPr/>
        <w:t xml:space="preserve"> варьируются в самом широком диапазоне: от 100500 рублей за ванны 100х300, идеально подходящие для «хрущевок», до 100300 рублей за ванну для коттеджа типа «Артхаус». Чем сложнее и крупнее конструкция, тем дороже она стоит. Здесь вы можете приобрести </w:t>
      </w:r>
      <w:r>
        <w:rPr>
          <w:b/>
        </w:rPr>
        <w:t xml:space="preserve">недорогие угловые ванны, </w:t>
      </w:r>
      <w:r>
        <w:rPr/>
        <w:t xml:space="preserve">которые, имеющие достойный внешний вид и отличные качественные характеристики. Длина и ширина симметричной чаши могут варьироваться от 120х120 до 150х150, ассиметричной – от 140х100 до 185х105 у ассиметричных модел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малогабаритных квартирах можно установить либо душевую кабину, либо сидячую ванну. Современные </w:t>
      </w:r>
      <w:r>
        <w:rPr>
          <w:b/>
        </w:rPr>
        <w:t xml:space="preserve">маленькие угловые ванны </w:t>
      </w:r>
      <w:r>
        <w:rPr/>
        <w:t xml:space="preserve">не менее комфортны, чем их стандартные аналоги. Несмотря на нестандартные размеры, ассортимент таких изделий довольно велик, поэтому вы без труда подберете подходящий вариант. Покупка такой сантехники будет разумным решением и в случае, если владелец решил установить одновременно и ванну, и душевую кабину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Ванны угловые ассиметричны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симметрия необходима не только для красоты, но и для экономии пространства, а также коррекции геометрии комнаты. Ванны сложной формы доступны как в левом, так и в правом исполнении.</w:t>
      </w:r>
      <w:r>
        <w:rPr>
          <w:rFonts w:cs="Trebuchet MS" w:ascii="Trebuchet MS" w:hAnsi="Trebuchet MS"/>
          <w:color w:val="262626"/>
          <w:sz w:val="21"/>
          <w:szCs w:val="21"/>
          <w:shd w:fill="FFFFFF" w:val="clear"/>
        </w:rPr>
        <w:t xml:space="preserve"> </w:t>
      </w:r>
      <w:r>
        <w:rPr/>
        <w:t>Выбирая подходящий вариант, не забудьте учесть размещение слива, а также возможность монтировать электрическую проводку при необходимости. У нас представлены</w:t>
      </w:r>
      <w:r>
        <w:rPr>
          <w:b/>
        </w:rPr>
        <w:t xml:space="preserve"> угловые ассиметричные ванны, </w:t>
      </w:r>
      <w:r>
        <w:rPr/>
        <w:t xml:space="preserve">которые удачно впишутся в пространство как малого, так и крупного помещения. </w:t>
      </w:r>
    </w:p>
    <w:p>
      <w:pPr>
        <w:pStyle w:val="Normal"/>
        <w:rPr/>
      </w:pPr>
      <w:r>
        <w:rPr/>
        <w:br/>
        <w:t xml:space="preserve">Выбирать угловую ванну необходимо так, чтобы ее размер, дизайн и цвет органично сочетались с габаритами и интерьером конкретного помещения. Например, в хрущевках очень маленькие санузлы, поэтому здесь будет уместна либо сидячая модель, либо с размерами не больше 1,6 м длиной и 80 см шириной. В квадратной ванной-комнате лучше установить большую ассиметричную ванну. </w:t>
      </w:r>
    </w:p>
    <w:p>
      <w:pPr>
        <w:pStyle w:val="Style13"/>
        <w:shd w:fill="FFFFFF" w:val="clear"/>
        <w:rPr/>
      </w:pPr>
      <w:r>
        <w:rPr/>
        <w:t xml:space="preserve">Приобретая </w:t>
      </w:r>
      <w:r>
        <w:rPr>
          <w:b/>
        </w:rPr>
        <w:t>угловые ванны в интернет магазине</w:t>
      </w:r>
      <w:r>
        <w:rPr/>
        <w:t xml:space="preserve">, обращайте внимание на характеристики товара. Для типовой квартиры подойдет небольшая чаша размером 150-160 см. Что касается материала, то самым популярным на сегодня признан акрил. Он прочен, быстро нагревается и хорошо поддерживает тепло, легок, прочен. Однако еще более прочным является чугун, поэтому сантехника из этого материала наиболее надежны и долговечны. Что касается дополнительных опций, то здесь может присутствовать массажер для ног, гидро- и аэромассаж, эффект джакузи, галогеновая подсветка, дезинфекция воды, контроль наполняемости и т.д. Дополнительные приспособления, например, сидение или ручки, помогут вам без труда заходить и выходить из ванны. </w:t>
      </w:r>
    </w:p>
    <w:p>
      <w:pPr>
        <w:pStyle w:val="Normal"/>
        <w:rPr/>
      </w:pPr>
      <w:r>
        <w:rPr/>
        <w:t xml:space="preserve">Обратите также внимание на размещение слива, иначе монтаж вызовет большие сложности. Из чего бы не была выполнена ванна, ее поверхность должна быть ровной, гладкой, без неровностей, сколов и изъянов. 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Недорогие угловые ванны из чугу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малированная чугунная ванна может прослужить более 25 лет. Изделие отличается высоким качеством, прочностью и долговечностью. Чаша из данного материала долго сохраняет тепло, поэтому принимать водные процедуры становится еще приятнее, поскольку вам не придется постоянно подливать горячую воду. Важно позаботиться о качественной, профессиональной установке изделия, чтобы оно служило вам верой и правдой не один десяток ле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м магазине</w:t>
      </w:r>
      <w:r>
        <w:rPr>
          <w:b/>
        </w:rPr>
        <w:t xml:space="preserve"> цена угловой ванной </w:t>
      </w:r>
      <w:r>
        <w:rPr/>
        <w:t xml:space="preserve">всегда остается на доступном уровне. Мы делаем всё для того, чтобы прайс был выгоден для наших покупателей. Угловая чугунная ванна, заказанная у нас, станет незаменимым атрибутом в вашей повседневной жиз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Copyrightspan">
    <w:name w:val="copyright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11:00Z</dcterms:created>
  <dc:creator>VADERKO</dc:creator>
  <dc:description/>
  <cp:keywords/>
  <dc:language>en-US</dc:language>
  <cp:lastModifiedBy>VADERKO</cp:lastModifiedBy>
  <dcterms:modified xsi:type="dcterms:W3CDTF">2016-09-26T10:11:00Z</dcterms:modified>
  <cp:revision>2</cp:revision>
  <dc:subject/>
  <dc:title>Главное ключевое слово (идет 1м в списке ключевиков) должно быть вписано в первом абзаце текста и входить в заголовок в точном вхождении</dc:title>
</cp:coreProperties>
</file>