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tsubishi Outlander представляет собой вседорожник, который является оптимальным вариантом, как для больших городов, так и для сельской местности. Надёжность, удобство в управлении, комфортность – вот что его отличает от аналогичных автомоби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ществует две базовых модели этого автомобиля. Первая из них с двигателем объёмом 2.0 и оборудованная механической коробкой передач. Общая мощность этой модели составляет 136 л.с. И вторая модель, с объёмом двигателя 2.4, которая представлена как с механической коробкой передач, так и с автоматом в четыре ступени марки INVECS — II (в ней реализована функция выбора переключения передач вручную). Общая мощность этой модели составляет 160 л.с. Двигатель обеих модификаций оснащён четырьмя цилиндрами и 16 клапанами. Однако отличительной особенностью модели с объёмом двигателя 2.4 л является то, что в ней реализована новая технология, которая позволяет изменять высоту клапанов и фазы газораспределения. Таким образом, достигается большая экономичность одновременно с высоким крутящим момент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Mitsubishi</w:t>
      </w:r>
      <w:r>
        <w:rPr/>
        <w:t xml:space="preserve"> </w:t>
      </w:r>
      <w:r>
        <w:rPr>
          <w:lang w:val="en-US"/>
        </w:rPr>
        <w:t>Outlander</w:t>
      </w:r>
      <w:r>
        <w:rPr/>
        <w:t xml:space="preserve"> оснащён трансмиссией </w:t>
      </w:r>
      <w:r>
        <w:rPr>
          <w:lang w:val="en-US"/>
        </w:rPr>
        <w:t>Full</w:t>
      </w:r>
      <w:r>
        <w:rPr/>
        <w:t xml:space="preserve"> </w:t>
      </w:r>
      <w:r>
        <w:rPr>
          <w:lang w:val="en-US"/>
        </w:rPr>
        <w:t>Time</w:t>
      </w:r>
      <w:r>
        <w:rPr/>
        <w:t xml:space="preserve"> 4</w:t>
      </w:r>
      <w:r>
        <w:rPr>
          <w:lang w:val="en-US"/>
        </w:rPr>
        <w:t>WD</w:t>
      </w:r>
      <w:r>
        <w:rPr/>
        <w:t>, которая позволяет при необходимости распределять крутящий момент между передней и задней осями. Это значительно повышает безопасность и проходимость автомобиля. Высокий уровень управляемости и превосходная стабильность автомобиля даже на больших скоростях обеспечивается наличием независимой подвески всех колёс. Стоит отметить, что сочетание  передних подвесок Макферсон и задних - многорычажных, придаёт автомобилю превосходную устойчивость даже на бездорож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зов Mitsubishi Outlander представляет собой сочетание не только прочности и жёсткости, но и эстетической неповторимости. В основе кузова лежит новая технология Mitsubishi RISE. Она позволяет создать большую безопасность кузова, как для водителя, так и для пассажиров.</w:t>
      </w:r>
    </w:p>
    <w:p>
      <w:pPr>
        <w:pStyle w:val="Normal"/>
        <w:rPr/>
      </w:pPr>
      <w:r>
        <w:rPr/>
        <w:t xml:space="preserve">Внешний дизайн автомобиля можно описать как агрессивная элегантность. Длинные формы кузова в сочетании с агрессивным передом придают автомобилю футуристический вид. Взглянув один раз на него, Вы сразу же поймёте, что этот автомобиль создан для Ва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ое внимание стоит уделить безопасности, которой создатели  Mitsubishi Outlander уделили много сил и времени. Во-первых, это прочный кузов, выполненный из особопрочных стальных сплавов. Во-вторых, современные системы подушек безопасности и трёх точечные ремни безопасности всегда на страже и готовы защитить Вас при любых экстренных случаях. В-третьих, система ISO-FIX позволяет прочно укрепить детское сиденье. К тому же в автомобиле реализована блокировка задних дверей, что ещё больше придаёт безопасности вашему ребё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даря сочетанию самых передовых технологий в индустрии автомобилестроения (независимые подвески всех колёс, полный привод постоянного типа и др.) автомобиль очень лёгок в управлении и устойчив на различных типах дорог. А смещённый центр тяжести и небольшая высота кузова позволяет превосходно входить в любые повороты.</w:t>
      </w:r>
    </w:p>
    <w:p>
      <w:pPr>
        <w:pStyle w:val="Normal"/>
        <w:rPr/>
      </w:pPr>
      <w:r>
        <w:rPr/>
        <w:t>Таким образом, Mitsubishi Outlander это идеальное сочетание мощности, элегантности и безопасн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4:16:00Z</dcterms:created>
  <dc:creator>Victhor</dc:creator>
  <dc:description/>
  <cp:keywords/>
  <dc:language>en-US</dc:language>
  <cp:lastModifiedBy>Victhor</cp:lastModifiedBy>
  <dcterms:modified xsi:type="dcterms:W3CDTF">2008-10-27T14:21:00Z</dcterms:modified>
  <cp:revision>1</cp:revision>
  <dc:subject/>
  <dc:title>Mitsubishi Outlander представляет собой вседорожник, который является оптимальным вариантом, как для больших городов, так и для сельской местности</dc:title>
</cp:coreProperties>
</file>