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являетесь любителем хорошего табака? Вы привыкли курить трубку или сигары? Вы всегда хотите быть в центре событий табачной индустрии? Тогда посещайте регулярно наш сайт и пользуйтесь услугами, которые предоставляет наша компания.</w:t>
      </w:r>
    </w:p>
    <w:p>
      <w:pPr>
        <w:pStyle w:val="Normal"/>
        <w:rPr/>
      </w:pPr>
      <w:r>
        <w:rPr/>
        <w:t xml:space="preserve"> </w:t>
      </w:r>
      <w:r>
        <w:rPr/>
        <w:t>Пользуясь услугами нашей компании, вы всегда будете  обеспечены самыми лучшими сортами та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а компания на российском табачном рынке появилась не так давно. Однако за это недолгое время она прочно укрепила свои позиции и приобрела широкую популярность. Сотрудничество с самыми известными производителями табака и табачных изделий поставило нашу компанию на один уровень с известными современными компаниями, представляющими табачную продукцию на отечественн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высокому уровню сервиса, высокой квалификации наших сотрудников, качественной продукции и современному способу преподнесения её, наша компания быстро завоевала популярность и уважение на отечественном рынке табач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ша компания предоставляет широкий спектр различных видов табаков и аксессуаров для курения, которые предназначены для получения большего удовольствия от процесса курения. Среди них стоит отметить высококачественные кальяны и трубки от мировых производителей. Мы предоставляем на отечественном рынке более ста наименований табаков от лидирующих мировых производителей. Благодаря нам, россияне смогли насладиться великолепными ароматами самых изысканных сортов таб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 компания оказывает ряд услуг, среди которых стоит отметить сигарный кейтеринг. Это новый вид услуг на российском рынке, который ещё не так прочно вошёл в обиход жителей России. Однако он приобретает всё большую и большую популярность. Это говорит о том, что курение в России поднимается на новый, более престижный уровень. Когда важен не результат, а непосредственно сам процесс. Благодаря нашей компании курение приобретает статус традиции, а не пагубной привы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временно с продажей табачных изделий наша компания активно принимает участие в мероприятиях за здоровый образ жизни. Поэтому, предоставляемый компанией табак проходит тщательную проверку на содержание вредных составляющих.  Мы не оказываем услуги лицам, не достигшим 18 летнего возраста. </w:t>
      </w:r>
    </w:p>
    <w:p>
      <w:pPr>
        <w:pStyle w:val="Normal"/>
        <w:rPr/>
      </w:pPr>
      <w:r>
        <w:rPr/>
        <w:t xml:space="preserve">Также стоит отметить, что наша компания является одним из представителей альтернативной табачной продукции, которая призвана снизить вредное воздействие табака на здоровье людей. Пропагандируя здоровый образ жизни и употребление альтернативных табачных изделий, наша компания ставит цель максимально снизить вредное влияние табака и табачной продукции на организм человек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27:00Z</dcterms:created>
  <dc:creator>Victhor</dc:creator>
  <dc:description/>
  <cp:keywords/>
  <dc:language>en-US</dc:language>
  <cp:lastModifiedBy>Victhor</cp:lastModifiedBy>
  <dcterms:modified xsi:type="dcterms:W3CDTF">2008-10-26T18:24:00Z</dcterms:modified>
  <cp:revision>3</cp:revision>
  <dc:subject/>
  <dc:title>О компании</dc:title>
</cp:coreProperties>
</file>