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5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 xml:space="preserve">Компания  </w:t>
      </w:r>
      <w:r>
        <w:rPr>
          <w:b/>
          <w:lang w:val="en-US"/>
        </w:rPr>
        <w:t>Gorizont</w:t>
      </w:r>
      <w:r>
        <w:rPr>
          <w:b/>
        </w:rPr>
        <w:t>-</w:t>
      </w:r>
      <w:r>
        <w:rPr>
          <w:b/>
          <w:lang w:val="en-US"/>
        </w:rPr>
        <w:t>Print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315"/>
        <w:outlineLvl w:val="1"/>
        <w:rPr/>
      </w:pPr>
      <w:r>
        <w:rPr/>
        <w:t xml:space="preserve">Наша компания образовалась не так давно. Однако за время своего существования она сумела достичь значительных успехов в области полиграфических услуг. Успех нашей компании обусловили следующие факторы. Во-первых, профессионализм и слаженность работы наших сотрудников. В штат компании входят не только операторы полиграфической техники, но и квалифицированные дизайнеры, креативные идеи которых уже воплощены во многих проектах для различных фирм и частных лиц. Во-вторых, современное высокотехнологичное оборудование, которое позволяет производить различные объёмы полиграфической продукции с минимальными затратами времени. При этом качество наше продукции всегда находиться на высоком уровне. Поэтому  с каждым днём, количество наших клиентов всё увеличивается. В-третьих, компания </w:t>
      </w:r>
      <w:r>
        <w:rPr>
          <w:b/>
          <w:lang w:val="en-US"/>
        </w:rPr>
        <w:t>Gorizont</w:t>
      </w:r>
      <w:r>
        <w:rPr>
          <w:b/>
        </w:rPr>
        <w:t>-</w:t>
      </w:r>
      <w:r>
        <w:rPr>
          <w:b/>
          <w:lang w:val="en-US"/>
        </w:rPr>
        <w:t>Print</w:t>
      </w:r>
      <w:r>
        <w:rPr/>
        <w:t xml:space="preserve">  использует расходные материалы только передовых мировых производителей, а это в свою очередь позволяет всегда поддерживать достойный уровень полиграфических работ.</w:t>
      </w:r>
    </w:p>
    <w:p>
      <w:pPr>
        <w:pStyle w:val="Normal"/>
        <w:numPr>
          <w:ilvl w:val="0"/>
          <w:numId w:val="0"/>
        </w:numPr>
        <w:spacing w:before="0" w:after="315"/>
        <w:outlineLvl w:val="1"/>
        <w:rPr/>
      </w:pPr>
      <w:r>
        <w:rPr/>
        <w:t>Значительным отличием от аналогичных компаний является наша ценовая политика, которая проста и доступна нашим клиентам. Нередко, полиграфические компании увеличивают цену заказа уже в процессе его изготовления. Причём с клиентом это изначально не обсуждается. В отличие от подобных компаний</w:t>
      </w:r>
      <w:r>
        <w:rPr>
          <w:b/>
        </w:rPr>
        <w:t xml:space="preserve"> </w:t>
      </w:r>
      <w:r>
        <w:rPr/>
        <w:t xml:space="preserve">сотрудники </w:t>
      </w:r>
      <w:r>
        <w:rPr>
          <w:b/>
          <w:lang w:val="en-US"/>
        </w:rPr>
        <w:t>Gorizont</w:t>
      </w:r>
      <w:r>
        <w:rPr>
          <w:b/>
        </w:rPr>
        <w:t>-</w:t>
      </w:r>
      <w:r>
        <w:rPr>
          <w:b/>
          <w:lang w:val="en-US"/>
        </w:rPr>
        <w:t>Print</w:t>
      </w:r>
      <w:r>
        <w:rPr/>
        <w:t xml:space="preserve"> предварительно производят все необходимые расчёты и обсуждают заранее конечную цену с клиентом. Цена в процессе производства является постоянной константой, которая даже в случае изменений технологического процесса не изменяется.     </w:t>
      </w:r>
    </w:p>
    <w:p>
      <w:pPr>
        <w:pStyle w:val="Normal"/>
        <w:numPr>
          <w:ilvl w:val="0"/>
          <w:numId w:val="0"/>
        </w:numPr>
        <w:spacing w:before="0" w:after="315"/>
        <w:outlineLvl w:val="1"/>
        <w:rPr/>
      </w:pPr>
      <w:r>
        <w:rPr/>
        <w:t xml:space="preserve">Что же касается спектра услуг, то он очень широк и разнообразен – дизайнерская работа, предварительная допечатная обработка, непосредственно сама полиграфия, постпечатная работа, а также оперативная полиграфия. Наши дизайнеры всегда готовы создать уникальные проекты для решения конкретных задач. При необходимости наши дизайнеры могут выехать непосредственно на фирму и произвести фотосессию.  Допечатная обработку проходят все предоставленные нам макеты. При этом эта работа производится абсолютно бесплатно. Благодаря такому подходу на выходе мы всегда получаем отличный результат. А современное техническое оборудование, на котором производятся все полиграфические работы, позволяет не только быстро, но и качественно осуществить все требуемые работы. </w:t>
      </w:r>
    </w:p>
    <w:p>
      <w:pPr>
        <w:pStyle w:val="Normal"/>
        <w:rPr/>
      </w:pPr>
      <w:r>
        <w:rPr/>
        <w:t xml:space="preserve">Одним из основополагающих принципов нашей работы является оперативность. Причём это относится ко всем сотрудникам нашей компании. Благодаря этому все заказы (какими бы большими они не были) выполняются точно в с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если Вам необходима качественная полиграфическая продукция, которая будет отличаться оригинальностью, профессионализмом исполнения и креативностью, то Вам прямая дорога в компанию </w:t>
      </w:r>
      <w:r>
        <w:rPr>
          <w:b/>
          <w:lang w:val="en-US"/>
        </w:rPr>
        <w:t>Gorizont</w:t>
      </w:r>
      <w:r>
        <w:rPr>
          <w:b/>
        </w:rPr>
        <w:t>-</w:t>
      </w:r>
      <w:r>
        <w:rPr>
          <w:b/>
          <w:lang w:val="en-US"/>
        </w:rPr>
        <w:t>Print</w:t>
      </w:r>
      <w:r>
        <w:rPr/>
        <w:t xml:space="preserve">. Обратившись к нам один раз, Вы станете постоянным клиентом, ведь где ещё как не у нас Вы сможете найти такой сервис обслуживания, профессионализм и качество. Обращайтесь к нам и о Вас узнает весь мир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23:00Z</dcterms:created>
  <dc:creator>Victhor</dc:creator>
  <dc:description/>
  <cp:keywords/>
  <dc:language>en-US</dc:language>
  <cp:lastModifiedBy>Victhor</cp:lastModifiedBy>
  <dcterms:modified xsi:type="dcterms:W3CDTF">2008-11-04T10:47:00Z</dcterms:modified>
  <cp:revision>2</cp:revision>
  <dc:subject/>
  <dc:title>Компания  Gorizont-Print  </dc:title>
</cp:coreProperties>
</file>