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илерский договор № 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г. Выборг, Ленинградская область</w:t>
        <w:tab/>
        <w:tab/>
        <w:tab/>
        <w:tab/>
        <w:tab/>
        <w:t>«___» ___________ 200 ____ года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"/>
        <w:ind w:right="-524" w:firstLine="709"/>
        <w:jc w:val="both"/>
        <w:rPr/>
      </w:pPr>
      <w:r>
        <w:rPr>
          <w:rFonts w:cs="Arial" w:ascii="Arial" w:hAnsi="Arial"/>
          <w:sz w:val="20"/>
        </w:rPr>
        <w:t xml:space="preserve">Настоящий дилерский договор (именуемый далее «Договор») заключается между Обществом с ограниченной ответственностью ________, именуемым в дальнейшем «Поставщик», в лице Генерального директора ____________________, действующего на основании Устава, с одной стороны, и ___________________________________________________, именуемое в дальнейшем «Дилер», в лице __________________________________________, действующего на основании Устава с другой стороны о том, что ООО «______________» настоящим назначает ___________________________ в качестве «Дилера» по продаже Товаров обозначенных в Интернет-магазине (именуемое далее «Товар»). ______________________________________ в соответствии с условиями настоящего Договора принимает данное назначение в качестве «Дилера» по продаже «Товара».           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спользуемые в договоре термины и их определени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Интернет-магазин – торговая площадка Поставщика, расположенная в сети Интернет по адресу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_______________, имеющая в своем контенте каталог предлагаемых для продажи Товаров с указанием цен - виртуальную витрину и интерактивный механизм оформления заказа на эти Товар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Заказ – отдельные позиции из ассортиментного перечня Товара, указанные Дилером при размещении заявки на интернет-сайт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вар – объект купли-продажи (вещь), не изъятый и не ограниченный в гражданском обороте и представленный к продаже в Интернет-магазине, посредством размещения в соответствующем разделе Интернет-магази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Предмет Договора</w:t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.1. Поставщик обязуется передавать в собственность Дилеру Товар в количестве, ассортименте и в сроки, предусмотренные в Спецификациях к настоящему Договору, а Дилер обязуется принимать Товар и оплачивать его на условиях настоящего Договор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.2. Товар передается Дилеру для его последующей реализации на закрепленной территории:__________________________________ (далее Территория)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Юридический статус дилера</w:t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3.1.  Дилер покупает Товары у Поставщика и продает их третьим лицам от  своего  имени и за свой счет.  Дилер не может действовать от имени Поставщика или какого-либо из его дочерних предприятий………………………………………………………………</w:t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9:50:00Z</dcterms:created>
  <dc:creator>Юрист</dc:creator>
  <dc:description/>
  <cp:keywords/>
  <dc:language>en-US</dc:language>
  <cp:lastModifiedBy>Dmitry</cp:lastModifiedBy>
  <dcterms:modified xsi:type="dcterms:W3CDTF">2008-12-01T19:50:00Z</dcterms:modified>
  <cp:revision>2</cp:revision>
  <dc:subject/>
  <dc:title/>
</cp:coreProperties>
</file>