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18" w:after="0"/>
        <w:ind w:left="24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аздел 1. </w:t>
      </w:r>
      <w:r>
        <w:rPr>
          <w:b/>
          <w:bCs/>
          <w:color w:val="000000"/>
          <w:spacing w:val="-2"/>
          <w:sz w:val="28"/>
          <w:szCs w:val="28"/>
          <w:u w:val="single"/>
        </w:rPr>
        <w:t>Предприятие</w:t>
      </w:r>
    </w:p>
    <w:p>
      <w:pPr>
        <w:pStyle w:val="Normal"/>
        <w:shd w:fill="FFFFFF" w:val="clear"/>
        <w:spacing w:lineRule="exact" w:line="480" w:before="230" w:after="0"/>
        <w:ind w:left="17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.1 Описание предприятия.</w:t>
      </w:r>
    </w:p>
    <w:p>
      <w:pPr>
        <w:pStyle w:val="Normal"/>
        <w:shd w:fill="FFFFFF" w:val="clear"/>
        <w:spacing w:lineRule="exact" w:line="480" w:before="5" w:after="0"/>
        <w:ind w:left="18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.2 Место расположения.</w:t>
      </w:r>
    </w:p>
    <w:p>
      <w:pPr>
        <w:pStyle w:val="Normal"/>
        <w:shd w:fill="FFFFFF" w:val="clear"/>
        <w:spacing w:lineRule="exact" w:line="480" w:before="10" w:after="0"/>
        <w:ind w:left="17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.3 Продукты и услуги.</w:t>
      </w:r>
    </w:p>
    <w:p>
      <w:pPr>
        <w:pStyle w:val="Normal"/>
        <w:shd w:fill="FFFFFF" w:val="clear"/>
        <w:spacing w:lineRule="exact" w:line="480" w:before="5" w:after="0"/>
        <w:ind w:left="182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.4 Рынок и маркетинг.</w:t>
      </w:r>
    </w:p>
    <w:p>
      <w:pPr>
        <w:pStyle w:val="Normal"/>
        <w:shd w:fill="FFFFFF" w:val="clear"/>
        <w:spacing w:lineRule="exact" w:line="480"/>
        <w:ind w:left="17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.5 Конкуренция и конкуренты.</w:t>
      </w:r>
    </w:p>
    <w:p>
      <w:pPr>
        <w:pStyle w:val="Normal"/>
        <w:shd w:fill="FFFFFF" w:val="clear"/>
        <w:spacing w:lineRule="exact" w:line="480" w:before="5" w:after="0"/>
        <w:ind w:left="18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.6 Организационная структура и управление.</w:t>
      </w:r>
    </w:p>
    <w:p>
      <w:pPr>
        <w:pStyle w:val="Normal"/>
        <w:shd w:fill="FFFFFF" w:val="clear"/>
        <w:spacing w:lineRule="exact" w:line="480" w:before="5" w:after="0"/>
        <w:ind w:left="182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.7 Характеристика персонала.</w:t>
      </w:r>
    </w:p>
    <w:p>
      <w:pPr>
        <w:pStyle w:val="Normal"/>
        <w:shd w:fill="FFFFFF" w:val="clear"/>
        <w:spacing w:lineRule="exact" w:line="480"/>
        <w:ind w:left="17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.8 Применение капитала.</w:t>
      </w:r>
    </w:p>
    <w:p>
      <w:pPr>
        <w:pStyle w:val="Normal"/>
        <w:shd w:fill="FFFFFF" w:val="clear"/>
        <w:spacing w:lineRule="exact" w:line="480"/>
        <w:ind w:left="182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.9 Резюме.</w:t>
      </w:r>
    </w:p>
    <w:p>
      <w:pPr>
        <w:pStyle w:val="Normal"/>
        <w:shd w:fill="FFFFFF" w:val="clear"/>
        <w:spacing w:before="1589" w:after="0"/>
        <w:ind w:left="29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Раздел 2. </w:t>
      </w:r>
      <w:r>
        <w:rPr>
          <w:b/>
          <w:bCs/>
          <w:color w:val="000000"/>
          <w:spacing w:val="-2"/>
          <w:sz w:val="28"/>
          <w:szCs w:val="28"/>
          <w:u w:val="single"/>
        </w:rPr>
        <w:t>Финансовое планиров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pacing w:lineRule="exact" w:line="480" w:before="230" w:after="0"/>
        <w:ind w:left="5" w:hanging="0"/>
        <w:rPr>
          <w:color w:val="000000"/>
          <w:spacing w:val="-3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и и назначения финансир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pacing w:lineRule="exact" w:line="480" w:before="5" w:after="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требность в основных средств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pacing w:lineRule="exact" w:line="480"/>
        <w:ind w:left="5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гноз объемов реализаций и услуг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pacing w:lineRule="exact" w:line="480" w:before="5" w:after="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ланирование финансовых результатов деятельност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pacing w:lineRule="exact" w:line="480" w:before="5" w:after="0"/>
        <w:ind w:left="5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нирование движения денежных сред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pacing w:lineRule="exact" w:line="48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Анализ отклонения от плановой сме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13" w:leader="none"/>
        </w:tabs>
        <w:spacing w:lineRule="exact" w:line="480" w:before="10" w:after="0"/>
        <w:ind w:left="5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зюме.</w:t>
      </w:r>
    </w:p>
    <w:p>
      <w:pPr>
        <w:pStyle w:val="Normal"/>
        <w:shd w:fill="FFFFFF" w:val="clear"/>
        <w:spacing w:before="1598" w:after="0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Раздел 3. </w:t>
      </w:r>
      <w:r>
        <w:rPr>
          <w:b/>
          <w:bCs/>
          <w:color w:val="000000"/>
          <w:spacing w:val="-6"/>
          <w:sz w:val="28"/>
          <w:szCs w:val="28"/>
          <w:u w:val="single"/>
        </w:rPr>
        <w:t>Приложение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Предприятие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color w:val="000000"/>
          <w:spacing w:val="-6"/>
          <w:sz w:val="28"/>
          <w:szCs w:val="28"/>
          <w:u w:val="single"/>
          <w:lang w:val="en-US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1 Описание предприят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3"/>
          <w:sz w:val="28"/>
          <w:szCs w:val="28"/>
          <w:lang w:val="en-US"/>
        </w:rPr>
      </w:pPr>
      <w:r>
        <w:rPr>
          <w:rFonts w:cs="Times New Roman"/>
          <w:b/>
          <w:i/>
          <w:color w:val="000000"/>
          <w:spacing w:val="-3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о с ограниченной ответственностью «БалтикаТур» является юридическим лицом - коммерческой организацией, туристического профиля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основополагающей концепции многопрофильности своей деятельности ООО «БалтикаТур» будет осуществлять приём большого потока туристов. Деятельность фирмы предлагает широкий набор туристских маршрутов, отличное размещение и питание по умеренным ценам. Эффективно используя методы кооперации с экскурсионным бюро, ведущими музеями, ООО «БалтикаТур» будет осуществлять обслуживание туристов на высоком уровн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сновными цели  фирмы являютс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сокий объём продаж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величение доли фирмы на сложившихся рынках по конкретному продукт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Освоение новых рынк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Завоевать хорошую репутацию и имидж  у потребите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Создание уникальных туристских продукт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полнительные цели организации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величение роста чистого доход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Повышение качества выпускаемой продук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Увеличение доли сервисных и сопутствующих услуг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Анализ стимулирования сбыта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5. Разработка и выбор стратегии турфирмы по продвижению турпродукта «БалтикаТур» на рынок Росс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. Разработка формализованной процедуры продвижения турпродукта;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7. В скором времени - построение сетевой модели как основы продвижения турпродукта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2 Место располож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й адрес фирмы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. 2 Советская, 7, оф.221, тел.: 332-42-25,57-999-27,579-93-43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3     Продукты и услуги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направлением деятельности фирмы является организация отдыха в Санкт-Петербурге, странах Балтии,  и морской туриз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фирма организует пассажирские и грузовые авиаперевозки по всему миру для российских и зарубежных клиентов, оказывая качественные и разнообразные услуги по невысоким ценам. </w:t>
      </w:r>
      <w:r>
        <w:rPr>
          <w:color w:val="000000"/>
          <w:spacing w:val="-2"/>
          <w:sz w:val="28"/>
          <w:szCs w:val="28"/>
        </w:rPr>
        <w:t>Основные направления зарубежного выездного туризма: Египет, Турция, Таиланд, Кипр, Тунис, страны центральной Европы и страны Балканского полуостро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же фирма будет организовывать приём иностранных туристов в Санкт-Петербурге, организуя при этом гостиничный сервис и экскурсионные услуг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4 Рынок и маркетинг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Стратегия фирмы - агрессивная рекламная политика, с постоянным изысканием наиболее эффективно работающих рекламных пространств в газетах, журналах, использование внешней рекламы, радио и телевидения. Большое внимание будет уделяться рекламе имиджа: разработка  изящного и лаконичного фирменного стиля, флагов, логотипов. Также планируется издание на высоком полиграфическом уровне каталогов туристского продукта, и активное использование методов оперативного рекламного сопровождения отдельных тур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думанная рекламная политика, значительные средства, затрачиваемые на неё, приносят положительный эффект – объём туристского продукта фирмы постоянно увеличивается. В связи с этим, рекламе будет уделяться очень большое вниман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Туристские маршруты будут отличаться оригинальностью и высоким уровнем обслуживания. Руководство фирмы будет постоянно отслеживать достаточно непостоянный спрос на туристские услуги, тщательно выбирать для своих клиентов отели, организовывать питание, интересные экскур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ельзя не сказать, что деятельность любой туристской компании зависит от сезона, если учесть, что приоритетным направлением в деятельности фирмы является работа с иностранными туристами, то важно знать самые посещаемые месяцы года. А таковыми является период с мая по сентябрь. Следовательно, в это время планируется усилить рекламную компанию и, что повлечёт за собой поток турист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Фирма собирается также проявлять значительный интерес к туристской общественной жизни, участвовать во всех важных туристских мероприятиях, выделять время и значительные средства для участия не только в России, но и за рубежо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5 Конкуренция и конкуренты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лагодаря удачному расположению фирмы в центре города услуги компании несомненно будут пользоваться спросом.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близлежащих улицах находится примерно 10 туристических агентств, занимающихся выездным туризмом в разные страны мира, компании, предоставляющие услуги по оформлению виз и приглашений иностранцам, туроператоры по выездному туризму («Меркурий Тур», «АмалиТур», «ЕвроБалтТур», «Интур», «КаскадаТур» и др.). Но мало кто из них  предоставляет обслуживание иностранных туристов, и тем более по индивидуальным турам, экскурсиям  и программам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6 Организационная структура и управление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ОО «БалтикаТур» является коммерческой организацией, преследующей в качестве основной цели своей деятельности извлечение прибыли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рмой осуществляется ее учредителями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видами (предметом) деятельности Общества являются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Оказание туристических услуг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Организация экскурсионного развит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Прокат туристического инвентаря, снаряжения, бытовой техники, оборудования и автомобилей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Организация деловых встреч, бизнес-туров, круизов и деловых поездок как в России, так и за рубежом (с участием российских и иностранных граждан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Организация и ведение гостиничного бизнеса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Оказание сервисных услуг по визовому оформлению российским и зарубежным гражданам и фирмам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Оптовая и розничная торговля товарами народного потребления (в том числе подакцизными товарами), а также продукцией производственно-технического назначения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Автотранспортные услуги (грузовые и пассажирские перевозки, в том числе междугородние и международные) юридическим и физическим лицам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ламно-информационные услуги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Маркетинговая, полиграфическая, издательская, культурно-просветительская деятельность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Оказание бытовых и консультационных услуг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ООО «БалтикаТур» вправе осуществлять любые виды деятельности, направленные на достижение цели Общества и не запрещённые законодательством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749300</wp:posOffset>
                </wp:positionV>
                <wp:extent cx="6617335" cy="6794500"/>
                <wp:effectExtent l="4445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7160" cy="6794640"/>
                          <a:chOff x="0" y="0"/>
                          <a:chExt cx="6617160" cy="6794640"/>
                        </a:xfrm>
                      </wpg:grpSpPr>
                      <wps:wsp>
                        <wps:cNvSpPr txBox="1"/>
                        <wps:spPr>
                          <a:xfrm>
                            <a:off x="2613600" y="0"/>
                            <a:ext cx="14698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неральный 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56628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944280"/>
                            <a:ext cx="23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944280"/>
                            <a:ext cx="236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1320840"/>
                            <a:ext cx="122508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ен. директор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туристическому сервис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7400" y="1132200"/>
                            <a:ext cx="106164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ен. Директора по экономи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560" y="1321560"/>
                            <a:ext cx="1306800" cy="9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ген. директора по общим вопро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200" y="4718160"/>
                            <a:ext cx="11437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б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2641680"/>
                            <a:ext cx="1225080" cy="11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ы / тур аг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3962880"/>
                            <a:ext cx="11437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неджер по маркетингу и еркла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4718520"/>
                            <a:ext cx="1143720" cy="9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кетин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5850720"/>
                            <a:ext cx="1143720" cy="94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ис - специалист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2408040"/>
                            <a:ext cx="11437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3540240"/>
                            <a:ext cx="11437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4672800"/>
                            <a:ext cx="114372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0280" y="94428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960" y="944280"/>
                            <a:ext cx="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800" y="61776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8784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87840"/>
                            <a:ext cx="0" cy="434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20868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5224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9580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22800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69848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278640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372996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486216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53000" y="1698480"/>
                            <a:ext cx="16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6200" y="2453040"/>
                            <a:ext cx="12250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Х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200" y="3207960"/>
                            <a:ext cx="12250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езопасност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6200" y="3962880"/>
                            <a:ext cx="122508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а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71640" y="283140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1640" y="358596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1640" y="4340880"/>
                            <a:ext cx="24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7160" y="1698480"/>
                            <a:ext cx="0" cy="320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0280" y="4907160"/>
                            <a:ext cx="32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698480"/>
                            <a:ext cx="73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59pt;width:521pt;height:534.95pt" coordorigin="-720,1180" coordsize="10420,106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96;top:1180;width:2314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неральный 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555,2072" to="4555,23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555,2667" to="8284,26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24,2667" to="4553,26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62;top:3260;width:1928;height:17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ен. директор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туристическому сервис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54;top:2963;width:1671;height:17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ен. Директора по эконом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85;top:3261;width:2057;height:1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ген. директора по общим вопрос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84;top:8610;width:180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б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34;top:5340;width:1928;height:17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ы / тур аген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34;top:7421;width:180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неджер по маркетингу и еркла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34;top:8611;width:1800;height:1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кетинг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34;top:10394;width:1800;height:1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ис - специалист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25;top:4972;width:180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25;top:6755;width:180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25;top:8539;width:180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24,2667" to="824,3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286,2667" to="8286,3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555,2153" to="4555,29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720,4153" to="-464,41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-719,4153" to="-719,109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719,6233" to="-335,62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719,7719" to="-335,77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719,9205" to="-335,92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-719,10988" to="-335,10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97,3855" to="2497,89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97,5568" to="3525,5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97,7054" to="3525,7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97,8837" to="3525,88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442,3855" to="9698,385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84;top:5043;width:192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Х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84;top:6232;width:192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езопасност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384;top:7421;width:1928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а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314,5639" to="9698,56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14,6827" to="9698,682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314,8016" to="9698,801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701,3855" to="9701,89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186,8908" to="9699,89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97,3855" to="3653,38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>В соответствии с направлениями работы, организационная структура предприятия выглядит следующим образом (рис. 1):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" w:firstLine="720"/>
        <w:jc w:val="both"/>
        <w:rPr/>
      </w:pPr>
      <w:r>
        <w:rPr>
          <w:color w:val="000000"/>
          <w:sz w:val="28"/>
          <w:szCs w:val="28"/>
        </w:rPr>
        <w:t>Рис. 1. Организационная структура предприятии ООО «БалтикаТур»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Управление организацией  осуществляет от имени Общества  Генеральный директор. Рассмотрим его функции: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- действует от имени Общества, в том числе выступает от имени Общества в отношениях с любыми организациями и государственными органами по всем вопросам, связанным с деятельностью;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азмер необходимых расходов;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рывает счета и делает вклады в банках;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ет указания и распоряжения работникам;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труктуру и штаты;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на работу и увольняет сотрудников, применяет к ним меры поощрения и взыскания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подотчетен в своей деятельности Обществу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Рассмотрим должностные обязанности некоторых сотрудников, а также требования к образованию и квалификации: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- Главный бухгалтер. Требования к образованию: высшее. Требования к квалификации  (специальности):  главный  бухгалтер.  В  обязанности  главного бухгалтера входит осуществление организации бухгалтерского учета хозяйственно-финансовой деятельности и контроля за экономным использованием материальных,  трудовых и финансовых ресурсов, сохранностью собственности предприятия, обеспечение законности, своевременности и правильности оформления документов, расчеты по заработной плате, правильное начисление и перечисление налогов и сборов в федеральный, региональный и местный бюджеты, страховых взносов в</w:t>
        <w:br/>
        <w:t>государственные  внебюджетные  социальные  фонды,  платежей  в  банковские учреждения, погашение в установленные сроки задолженностей банкам по ссудам, а также отчисление средств на материальное стимулирование работников предприятия. Главный бухгалтер непосредственно подчиняется директору филиала.  В подчинении у главного бухгалтера находятся работники бухгалтерии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неджер по маркетингу и рекламе. Требования к образованию: высшее. Требования к квалификации (специальности): дополнительная подготовка в области экономики и маркетинга. В обязанности менеджера по маркетингу и рекламе входит составление плана по рекламным кампаниям на 6 месяцев вперед и согласование его с директором ООО «БалтикаТур». Менеджер по маркетингу осуществляет креативную разработку идей для рекламных кампаний, планирует бюджеты  рекламных  кампаний,  информирует  персонал  о  проведении  этих кампаний, их условиях, сроках, правилах проведения и ожидаемых результатах. Также он проводит размещение рекламных материалов и их оплату со стороны компании,   осуществляет   оценку   эффективности   проведенных   рекламных мероприятий и отчитывается перед директором ООО «БалтикаТур». Линейное и функциональное подчинение менеджера по маркетингу и рекламе – директору ООО «БалтикаТур»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онной структуре ООО «БалтикаТур» присутствуют также должности менеджера по персоналу, на которого возлагается работа по комплектованию предприятия кадрами требуемых профессий, специальностей и квалификации в соответствии с целями, стратегией и профилем организации; помощника директора по безопасности, в обязанности которого входят обеспечение охраны и внутренней безопасности в организации, осуществление сбора и анализа информации о нарушении служебных инструкций и требований по предотвращению нанесения ущерба предприятию и его работникам; специалиста по контролю и учету, который осуществляет учет, контроль продукции, хранящейся на складе готовой продукции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момент в ООО «БалтикаТур»  планируется нанять около 10 человек. Из них 6 человек – руководство, специалисты и офисный персонал, остальные являются работниками производства и обеспечивающих служб, к которым относятся шофера, работники обслуживающие транспорт, техники и т.д. В приложение 1 дается планирование з/платы сотрудников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7 Характеристика персонал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звитием ООО «БалтикаТур» будет расти потребность в рабочей силе и, в первую очередь, в работниках производства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ем новых работников будет происходить следующим образом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необходимости менеджер по персоналу в присутствии директора филиала проводит собеседование, на котором каждый человек, желающий работать в компании ООО «БалтикаТур», сначала делает себе презентацию, а потом отвечает на интересующие директора и менеджера вопросы, а также ищет различные решения поставленных перед ним проблем в игровых ситуациях. По результатам собеседования менеджер по персоналу выносит список с фамилиями тех людей, которые прошли первый этап по трудоустройству в фирме. Далее проходит стажировка с параллельным обучением. По окончании трехнедельного срока сдаются экзамены, по результатам которых происходит трудоустройство в ООО «БалтикаТур»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Что касается требований, предъявляемых к персоналу компании, то   каждый работник ООО «БалтикаТур», помимо всего прочего, должен обладать высокой исполнительской и финансовой дисциплиной, должен быть аккуратен в заполнении отчетных и других документов, а также должен быть коммуникабелен и приветли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ля проверки профессиональных знаний работников компании будет проводиться периодическое тестирование, которое выявляет сильные и слабые стороны того или иного человека, его потенциа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истемы материального и морального стимулирования, применяемого ООО «БалтикаТур», то здесь нужно отметить следующее: материальное стимулирование будет касаться в основном сбытовых подразделений в виде дополнительных премий за хорошую работу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ОО «БалтикаТур» будет существовать карьерный рост: на новую или освободившуюся должность объявляется конкурс. Все желающие работники, имеют право подать заявку на вакантное место, а затем пройти собеседование, по результатам которого происходит назначение на данную должность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8 Применение капитал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ая деятельность любого предприятия во многом зависит не только от управляющего компанией, но и от персонала, а для того, чтобы он хорошо работал, необходимо подумать о хорошем оснащении помещения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е будет разделено на 2 комнаты: в одной комнате будут находиться руководители, а в другой рабочий персонал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Для работы предприятию необходимо:  прежде всего помещение с уже сделанным ремонтом. Аренда помещения (в которую уже входит оплата коммунальных услуг), которая будет осуществляться за каждые 3 месяца, то есть в 4 платежа, канцелярские принадлежности, офисная мебель, оргтехника, коммунальные услуги. Оплата коммунальных услуг будет входить в стоимость аренды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ренда помещения в центре Санкт-Петербурга составляет 12 000 руб. за 1 кв.м. в год,  фирме потребуется помещение в 30 кв.м. Таким образом за 3 месяца на аренду будет уходить ( (12000 * 30) ) / 12 * 3 =100000руб. А в год на аренду  400 000 руб. За коммунальные платежи будет осуществляться оплата в размере 3000 руб.в мес., таким образом в год на оплату будет уходить 3000 * 12 = 36 000 руб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необходимо подключение телефонных аппаратов (междугородняя и международная связь) – 4000 руб. в месяц (в год 48000 руб.), выделенной Интернет - линии -  5000 руб.в месяц (в год 60000 руб.), канцелярские принадлежности – 2800 руб. в месяц ( в год 33 600 рублей)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 за год на оплату будет уходить 48000+60000= 108 000 руб. 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затраты на оснащение предприятия показаны в таблице 1:</w:t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начальные затраты на оснащение предприятия Таблица 1                           </w:t>
      </w:r>
    </w:p>
    <w:p>
      <w:pPr>
        <w:pStyle w:val="Style14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622"/>
        <w:gridCol w:w="1732"/>
        <w:gridCol w:w="3655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единицу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, в руб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. Компьют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. Принт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. Фа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 Ксерокс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Шка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ол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</w:tr>
      <w:tr>
        <w:trPr>
          <w:trHeight w:val="445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Стуль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0</w:t>
            </w:r>
          </w:p>
        </w:tc>
      </w:tr>
      <w:tr>
        <w:trPr>
          <w:trHeight w:val="5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 Тумбочк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</w:tr>
      <w:tr>
        <w:trPr>
          <w:trHeight w:val="5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Дива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</w:tr>
      <w:tr>
        <w:trPr>
          <w:trHeight w:val="5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телла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>
          <w:trHeight w:val="5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ейф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5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ресл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>
          <w:trHeight w:val="52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3. Телефон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ТОГО: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000</w:t>
            </w:r>
          </w:p>
        </w:tc>
      </w:tr>
    </w:tbl>
    <w:p>
      <w:pPr>
        <w:pStyle w:val="Style14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Оргтехника – 22300 руб., мебель – 33700 руб.</w:t>
      </w:r>
    </w:p>
    <w:p>
      <w:pPr>
        <w:pStyle w:val="Style14"/>
        <w:spacing w:lineRule="auto" w:line="360" w:before="0" w:after="0"/>
        <w:rPr/>
      </w:pPr>
      <w:r>
        <w:rPr>
          <w:sz w:val="28"/>
          <w:szCs w:val="28"/>
        </w:rPr>
        <w:t>Таким образом, объём первоначальных капитальных вложений на оснащение предприятия</w:t>
      </w:r>
      <w:r>
        <w:rPr>
          <w:sz w:val="36"/>
          <w:szCs w:val="36"/>
        </w:rPr>
        <w:t xml:space="preserve"> 60 000</w:t>
      </w:r>
      <w:r>
        <w:rPr>
          <w:sz w:val="28"/>
          <w:szCs w:val="28"/>
        </w:rPr>
        <w:t xml:space="preserve"> руб. </w:t>
      </w:r>
    </w:p>
    <w:p>
      <w:pPr>
        <w:pStyle w:val="TextBodyIndent"/>
        <w:spacing w:lineRule="auto" w:line="360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ие амортизации:</w:t>
      </w:r>
    </w:p>
    <w:p>
      <w:pPr>
        <w:pStyle w:val="TextBodyIndent"/>
        <w:spacing w:lineRule="auto" w:line="360"/>
        <w:ind w:left="0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алоговым кодексом РФ, начисление амортизации осуществляется на основные средства со сроком полезного использования более 12 месяцев и со стоимостью более 10 000 рублей. Таким образом,  в данном бизнес-плане амортизация будет начисляться только на компьютер: </w:t>
      </w:r>
    </w:p>
    <w:p>
      <w:pPr>
        <w:pStyle w:val="TextBodyIndent"/>
        <w:spacing w:lineRule="auto" w:line="360"/>
        <w:ind w:left="0" w:firstLine="720"/>
        <w:jc w:val="left"/>
        <w:rPr/>
      </w:pPr>
      <w:r>
        <w:rPr>
          <w:b/>
          <w:bCs/>
          <w:sz w:val="28"/>
          <w:szCs w:val="32"/>
        </w:rPr>
        <w:t>∑</w:t>
      </w:r>
      <w:r>
        <w:rPr>
          <w:bCs/>
          <w:sz w:val="28"/>
          <w:szCs w:val="32"/>
        </w:rPr>
        <w:t>амортизационных отчислений за год: 15 000 / 2,6 = 5600 руб.</w:t>
      </w:r>
    </w:p>
    <w:p>
      <w:pPr>
        <w:pStyle w:val="TextBodyIndent"/>
        <w:spacing w:lineRule="auto" w:line="360"/>
        <w:ind w:left="0" w:firstLine="720"/>
        <w:jc w:val="left"/>
        <w:rPr>
          <w:bCs/>
          <w:sz w:val="28"/>
          <w:szCs w:val="32"/>
        </w:rPr>
      </w:pPr>
      <w:r>
        <w:rPr>
          <w:b/>
          <w:bCs/>
          <w:sz w:val="28"/>
          <w:szCs w:val="32"/>
        </w:rPr>
        <w:t>∑</w:t>
      </w:r>
      <w:r>
        <w:rPr>
          <w:bCs/>
          <w:sz w:val="28"/>
          <w:szCs w:val="32"/>
        </w:rPr>
        <w:t>амортизационных отчислений за мес.: 5600/ 12 = 467  руб.</w:t>
      </w:r>
    </w:p>
    <w:p>
      <w:pPr>
        <w:pStyle w:val="TextBodyIndent"/>
        <w:spacing w:lineRule="auto" w:line="360"/>
        <w:ind w:left="0" w:firstLine="720"/>
        <w:jc w:val="left"/>
        <w:rPr/>
      </w:pPr>
      <w:r>
        <w:rPr>
          <w:bCs/>
          <w:sz w:val="28"/>
          <w:szCs w:val="32"/>
        </w:rPr>
        <w:t>Годовая норма амортизации: (3000/ 15 000) * 100% = 20%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аким образом на амортизацию будет отчисляться 5600 руб.в год.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9 Резюме: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Таким образом, основными направлениями деятельности ООО «БалтикаТур» является оказание туристических услуг, прием и обслуживание туристов, оказание экскурсионных, культурно-зрелищных, спортивно-оздоровительных и других услуг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Рынок туризма Санкт-Петербурга еще не до конца укомплектован и есть потенциал для дальнейшего развития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нашим данным видно, что «БалтикаТур»   – вполне реальный проект, с помощью которого многочисленные туристы смогут вполне насладиться высоким сервисным обслуживанием, при этом около 30 человек будут обеспечены работой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ерсонал туристической фирмы будет укомплектован высококвалифицированными специалистами. Эта туристическая фирма будет иметь высокий спрос на свой предлагаемый продукт.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rFonts w:cs="Times New Roman" w:ascii="Times New Roman" w:hAnsi="Times New Roman"/>
        </w:rPr>
        <w:t>2. Финансовое планирование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</w:rPr>
        <w:t>2.1 Источники и назначения финансирования: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гнозирования реализации данного бизнес - проекта представлены в финансовом плане, который состоит из следующих документов: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гнозируемое движение денежных средств (приложение 2)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гнозируемый отчет о прибылях и убытках (приложение 3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будут финансовые вложения учредителей компании (30%), а также банковский кредит, взятый организацией на 3 года (70%)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планируется осуществить с 1 января 2009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2. Потребность в основных средствах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редствами является все необходимое оборудование, материально-технические средства, используемые фирмой для организации своей деятельности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оссийским законодательством, а также с учетом предлагаемого изменения в расчетах использовались следующие ставки налогов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лог на прибыль организаций – 24%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лог на добавленную стоимость – 18%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транспортный налог – 7% и 10%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лог на имущество – 2,2%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единый социальный налог – 26%, в том числе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в Федеральный бюджет – 20%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в Фонд социального страхования Российской Федерации – 2,3%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в Фонд обязательного медицинского страхования – 0,8%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в Территориальный фонд обязательного медстрахования      – 20%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ей схемой реализации инвестиционного проекта в представленном бизнес-плане следующие издержки: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28"/>
        </w:rPr>
      </w:pPr>
      <w:r>
        <w:rPr>
          <w:sz w:val="28"/>
        </w:rPr>
        <w:t>Постоянные издержки:</w:t>
      </w:r>
    </w:p>
    <w:p>
      <w:pPr>
        <w:pStyle w:val="13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работная плата персоналу – 54 тыс. руб. ежемесячно.</w:t>
      </w:r>
    </w:p>
    <w:p>
      <w:pPr>
        <w:pStyle w:val="13"/>
        <w:numPr>
          <w:ilvl w:val="0"/>
          <w:numId w:val="2"/>
        </w:numPr>
        <w:spacing w:before="0" w:after="0"/>
        <w:jc w:val="both"/>
        <w:outlineLvl w:val="0"/>
        <w:rPr/>
      </w:pPr>
      <w:r>
        <w:rPr>
          <w:szCs w:val="28"/>
        </w:rPr>
        <w:t>начисления на заработную плату. За 2009 год взносы составят 26% от заработной платы, т.е. 26%*54 000= 14 040 руб. ежемесячно, в т. ч.:</w:t>
      </w:r>
    </w:p>
    <w:p>
      <w:pPr>
        <w:pStyle w:val="13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 xml:space="preserve">взносы в Федеральный бюджет составляют 20% от заработной платы, т.е. 20%*54 000 = 10 800 руб. </w:t>
      </w:r>
    </w:p>
    <w:p>
      <w:pPr>
        <w:pStyle w:val="13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>взносы в Фонд социального страхования Российской Федерации составляет 2,3% от заработной платы, т. е. 2,3%*54 000 = 1242 руб.</w:t>
      </w:r>
    </w:p>
    <w:p>
      <w:pPr>
        <w:pStyle w:val="13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>взносы в Фонд обязательного медицинского страхования составляет 0,8% от заработной платы, т. е. 0,8%*54 000 = 432 руб.</w:t>
      </w:r>
    </w:p>
    <w:p>
      <w:pPr>
        <w:pStyle w:val="13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зносы в Территориальный фонд медицинского страхования составляет 2% от заработной платы, т. е. 2%*54 000 = 1 080 руб.</w:t>
      </w:r>
    </w:p>
    <w:p>
      <w:pPr>
        <w:pStyle w:val="13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страховые взносы составляют 27 594 руб.</w:t>
      </w:r>
    </w:p>
    <w:p>
      <w:pPr>
        <w:pStyle w:val="13"/>
        <w:numPr>
          <w:ilvl w:val="0"/>
          <w:numId w:val="2"/>
        </w:numPr>
        <w:jc w:val="both"/>
        <w:outlineLvl w:val="0"/>
        <w:rPr/>
      </w:pPr>
      <w:r>
        <w:rPr>
          <w:szCs w:val="28"/>
        </w:rPr>
        <w:t xml:space="preserve">Арендная плата:  100 </w:t>
      </w:r>
      <w:r>
        <w:rPr>
          <w:szCs w:val="28"/>
          <w:lang w:val="en-US"/>
        </w:rPr>
        <w:t>0</w:t>
      </w:r>
      <w:r>
        <w:rPr>
          <w:szCs w:val="28"/>
        </w:rPr>
        <w:t>00 руб.</w:t>
      </w:r>
    </w:p>
    <w:p>
      <w:pPr>
        <w:pStyle w:val="14"/>
        <w:numPr>
          <w:ilvl w:val="0"/>
          <w:numId w:val="0"/>
        </w:numPr>
        <w:ind w:firstLine="284"/>
        <w:jc w:val="both"/>
        <w:outlineLvl w:val="0"/>
        <w:rPr/>
      </w:pPr>
      <w:r>
        <w:rPr>
          <w:szCs w:val="28"/>
        </w:rPr>
        <w:t>Итого: Сумма постоянных издержек 181 594 руб.</w:t>
      </w:r>
    </w:p>
    <w:p>
      <w:pPr>
        <w:pStyle w:val="Style15"/>
        <w:numPr>
          <w:ilvl w:val="0"/>
          <w:numId w:val="0"/>
        </w:numPr>
        <w:spacing w:lineRule="auto" w:line="360" w:before="0" w:after="0"/>
        <w:jc w:val="both"/>
        <w:outlineLvl w:val="0"/>
        <w:rPr>
          <w:sz w:val="28"/>
        </w:rPr>
      </w:pPr>
      <w:r>
        <w:rPr>
          <w:sz w:val="28"/>
        </w:rPr>
        <w:t>Переменные издержки:</w:t>
      </w:r>
    </w:p>
    <w:p>
      <w:pPr>
        <w:pStyle w:val="13"/>
        <w:numPr>
          <w:ilvl w:val="0"/>
          <w:numId w:val="2"/>
        </w:numPr>
        <w:jc w:val="both"/>
        <w:outlineLvl w:val="0"/>
        <w:rPr/>
      </w:pPr>
      <w:r>
        <w:rPr>
          <w:szCs w:val="28"/>
        </w:rPr>
        <w:t>Амортизация основных фондов 20% от стоимости оборудования 5600 руб.</w:t>
      </w:r>
    </w:p>
    <w:p>
      <w:pPr>
        <w:pStyle w:val="13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>коммунальные услуги – 10 000 руб.</w:t>
      </w:r>
    </w:p>
    <w:p>
      <w:pPr>
        <w:pStyle w:val="13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>Плата за услуги связи: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ская связь 180 руб.*12 = 216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spacing w:lineRule="auto" w:line="360"/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ждугородная связь, выход в Интернет – 7200 руб.</w:t>
      </w:r>
    </w:p>
    <w:p>
      <w:pPr>
        <w:pStyle w:val="13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>затраты на рекламу составят  18,6 тыс. руб.</w:t>
      </w:r>
    </w:p>
    <w:p>
      <w:pPr>
        <w:pStyle w:val="13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>прочие расходы составят 30 тыс. руб.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акже в первый год работы было приобретено оргтехника, мебель на сумму 60 тыс. руб.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ходы на регистрацию и оформление лицензии на оказание услуг составили 20,0 тыс. руб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Итого: Сумма переменных издержек – 153 560руб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Итого: сумма всех затрат составит 415 154 руб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3. Прогноз объемов и реализации товаров и услуг: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b/>
          <w:sz w:val="28"/>
          <w:szCs w:val="28"/>
        </w:rPr>
        <w:t>Средняя цена одного путешествия (7 ней 8 ночей): 620$</w:t>
      </w:r>
    </w:p>
    <w:p>
      <w:pPr>
        <w:pStyle w:val="13"/>
        <w:numPr>
          <w:ilvl w:val="0"/>
          <w:numId w:val="3"/>
        </w:numPr>
        <w:jc w:val="both"/>
        <w:outlineLvl w:val="0"/>
        <w:rPr>
          <w:szCs w:val="28"/>
        </w:rPr>
      </w:pPr>
      <w:r>
        <w:rPr>
          <w:szCs w:val="28"/>
        </w:rPr>
        <w:t>Реализация за год 300 туров по цене 620$, итого наша выручка составит: 300*620 = 186 000$ в год (25 путевок в месяц).</w:t>
      </w:r>
    </w:p>
    <w:p>
      <w:pPr>
        <w:pStyle w:val="13"/>
        <w:numPr>
          <w:ilvl w:val="0"/>
          <w:numId w:val="3"/>
        </w:numPr>
        <w:jc w:val="both"/>
        <w:outlineLvl w:val="0"/>
        <w:rPr/>
      </w:pPr>
      <w:r>
        <w:rPr>
          <w:szCs w:val="28"/>
        </w:rPr>
        <w:t>Процент туроператора – 30% = 55 800$ в год</w:t>
      </w:r>
    </w:p>
    <w:p>
      <w:pPr>
        <w:pStyle w:val="13"/>
        <w:numPr>
          <w:ilvl w:val="0"/>
          <w:numId w:val="3"/>
        </w:numPr>
        <w:jc w:val="both"/>
        <w:outlineLvl w:val="0"/>
        <w:rPr/>
      </w:pPr>
      <w:r>
        <w:rPr>
          <w:szCs w:val="28"/>
        </w:rPr>
        <w:t>Возьмем на 01.01.2009г. 1 доллар США = 28,0 руб.:</w:t>
      </w:r>
    </w:p>
    <w:p>
      <w:pPr>
        <w:pStyle w:val="2"/>
        <w:numPr>
          <w:ilvl w:val="0"/>
          <w:numId w:val="0"/>
        </w:numPr>
        <w:ind w:left="900" w:hanging="0"/>
        <w:jc w:val="both"/>
        <w:outlineLvl w:val="0"/>
        <w:rPr/>
      </w:pPr>
      <w:r>
        <w:rPr/>
        <w:t>186 000$*28,0 = 1 562 400руб (реализация без налогов).</w:t>
      </w:r>
    </w:p>
    <w:p>
      <w:pPr>
        <w:pStyle w:val="2"/>
        <w:numPr>
          <w:ilvl w:val="0"/>
          <w:numId w:val="0"/>
        </w:numPr>
        <w:ind w:firstLine="708"/>
        <w:jc w:val="both"/>
        <w:outlineLvl w:val="0"/>
        <w:rPr/>
      </w:pPr>
      <w:r>
        <w:rPr/>
        <w:t>Реализация без НДС = 1 562 400/118%*100% = 1 324 067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чка безубыточности</w:t>
      </w:r>
      <w:r>
        <w:rPr>
          <w:sz w:val="28"/>
          <w:szCs w:val="28"/>
        </w:rPr>
        <w:t xml:space="preserve"> =  Постоянные издержки / (1 – (Переменные издержки / Выручка (после расчетов с туроператором))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безубыточности представлен в Приложении 4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очка безубыточности</w:t>
      </w:r>
      <w:r>
        <w:rPr>
          <w:sz w:val="28"/>
          <w:szCs w:val="28"/>
        </w:rPr>
        <w:t xml:space="preserve"> =  181594 / (1-153560/ 1324067) = 205 417 руб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4. Планирование финансовых результатов деятельности: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/>
      </w:pPr>
      <w:r>
        <w:rPr>
          <w:sz w:val="28"/>
          <w:szCs w:val="28"/>
        </w:rPr>
        <w:t>Наша годовая прибыль = 1 324 067 – 415 154 = 908913  руб.</w:t>
      </w:r>
    </w:p>
    <w:p>
      <w:pPr>
        <w:pStyle w:val="13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>налог на имущество: 60000/100%*2,2%=1320 руб.</w:t>
      </w:r>
    </w:p>
    <w:p>
      <w:pPr>
        <w:pStyle w:val="13"/>
        <w:numPr>
          <w:ilvl w:val="0"/>
          <w:numId w:val="2"/>
        </w:numPr>
        <w:jc w:val="both"/>
        <w:outlineLvl w:val="0"/>
        <w:rPr>
          <w:szCs w:val="28"/>
        </w:rPr>
      </w:pPr>
      <w:r>
        <w:rPr>
          <w:szCs w:val="28"/>
        </w:rPr>
        <w:t>налогооблагаемая база для налога на прибыль:</w:t>
      </w:r>
    </w:p>
    <w:p>
      <w:pPr>
        <w:pStyle w:val="2"/>
        <w:numPr>
          <w:ilvl w:val="0"/>
          <w:numId w:val="0"/>
        </w:numPr>
        <w:ind w:firstLine="567"/>
        <w:jc w:val="both"/>
        <w:outlineLvl w:val="0"/>
        <w:rPr/>
      </w:pPr>
      <w:r>
        <w:rPr/>
        <w:t>908913– 1320 =  907593 руб.</w:t>
      </w:r>
    </w:p>
    <w:p>
      <w:pPr>
        <w:pStyle w:val="13"/>
        <w:numPr>
          <w:ilvl w:val="0"/>
          <w:numId w:val="2"/>
        </w:numPr>
        <w:jc w:val="both"/>
        <w:outlineLvl w:val="0"/>
        <w:rPr/>
      </w:pPr>
      <w:r>
        <w:rPr>
          <w:szCs w:val="28"/>
        </w:rPr>
        <w:t>налог на прибыль:</w:t>
      </w:r>
      <w:r>
        <w:rPr>
          <w:b/>
          <w:szCs w:val="28"/>
        </w:rPr>
        <w:t xml:space="preserve"> </w:t>
      </w:r>
      <w:r>
        <w:rPr>
          <w:szCs w:val="28"/>
        </w:rPr>
        <w:t>907593 /100%*24% = 217 822,32 руб.</w:t>
      </w:r>
    </w:p>
    <w:p>
      <w:pPr>
        <w:pStyle w:val="13"/>
        <w:numPr>
          <w:ilvl w:val="0"/>
          <w:numId w:val="2"/>
        </w:numPr>
        <w:jc w:val="both"/>
        <w:outlineLvl w:val="0"/>
        <w:rPr/>
      </w:pPr>
      <w:r>
        <w:rPr>
          <w:szCs w:val="28"/>
        </w:rPr>
        <w:t>чистая прибыль:  907593-217822,32 =  689 770,7 руб.</w:t>
      </w:r>
    </w:p>
    <w:p>
      <w:pPr>
        <w:pStyle w:val="2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Рентабельность: 689770,7 /1 324 067*100% = </w:t>
      </w:r>
      <w:r>
        <w:rPr>
          <w:lang w:val="en-US"/>
        </w:rPr>
        <w:t>52</w:t>
      </w:r>
      <w:r>
        <w:rPr/>
        <w:t xml:space="preserve"> %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се данные расчеты проводятся без учета кредитных сумм и выплат по кредиту, взятых предприятием для открытия и организации фирмы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олный анализ (по месяцам) движения денежных средств и отчет по прибылям и убытка приведен в приложения 2 и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5. Планирование движения денежных средств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8"/>
        </w:rPr>
        <w:t xml:space="preserve">Срок окупаемости проекта = </w:t>
      </w:r>
      <w:r>
        <w:rPr>
          <w:bCs/>
          <w:sz w:val="28"/>
        </w:rPr>
        <w:t>Объём первоначальных инвестиций /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</w:rPr>
        <w:t>( Чистая прибыль + Амортизация).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О </w:t>
      </w:r>
      <w:r>
        <w:rPr>
          <w:bCs/>
          <w:sz w:val="28"/>
          <w:szCs w:val="28"/>
        </w:rPr>
        <w:t>= 415154 / (</w:t>
      </w:r>
      <w:r>
        <w:rPr>
          <w:sz w:val="28"/>
          <w:szCs w:val="28"/>
        </w:rPr>
        <w:t>1 324 067</w:t>
      </w:r>
      <w:r>
        <w:rPr>
          <w:bCs/>
          <w:sz w:val="28"/>
          <w:szCs w:val="28"/>
        </w:rPr>
        <w:t>+5 600) = 415154 / 329667</w:t>
      </w:r>
      <w:r>
        <w:rPr>
          <w:bCs/>
          <w:sz w:val="28"/>
        </w:rPr>
        <w:t xml:space="preserve">= 0.3 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Чтобы узнать срок окупаемости в месяцах нужно: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0.3 * 12 месяцев = 3,6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Таким образом, получается, что данный проект окупится за 3,6 месяца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нализа движения денежных средств, видно, что рентабельность фирмы в первый год уже выше единицы, то есть, фирма уже окупит себя частично (не считая оплаты по кредиту). Из-за выплат по кредиту же, первый год фирма будет работать на выплату по заемным средствам. Далее должен пойти рост прибыльности, организация стабилизирует свое финансовое состояние и будет получать прибыль. 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6.</w:t>
        <w:tab/>
        <w:t>Анализ отклонения от плановой системы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С помощью данного анализа можно контролировать деятельность предприятия. Для </w:t>
      </w:r>
      <w:r>
        <w:rPr>
          <w:color w:val="000000"/>
          <w:sz w:val="28"/>
          <w:szCs w:val="28"/>
        </w:rPr>
        <w:t>этого необходимо сверить плановые показатели с фактическими результатами и получить необходимый материал для анализа текущего состояния дел на предприятии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й вид анализа эффективнее провести через первые полгода работы организации.</w:t>
      </w:r>
    </w:p>
    <w:p>
      <w:pPr>
        <w:pStyle w:val="Normal"/>
        <w:ind w:right="-1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2.7.</w:t>
        <w:tab/>
        <w:t>Резюме: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032" w:leader="none"/>
        </w:tabs>
        <w:spacing w:lineRule="auto" w:line="360"/>
        <w:ind w:right="284" w:firstLine="720"/>
        <w:jc w:val="both"/>
        <w:rPr/>
      </w:pPr>
      <w:r>
        <w:rPr>
          <w:sz w:val="28"/>
          <w:szCs w:val="28"/>
        </w:rPr>
        <w:t>Таким образом,  проделанная работа показала, что ООО «БалтикаТур» не только выживет, но и будет очень эффективно функционировать с постоянно увеличивающейся прибылью.</w:t>
      </w:r>
    </w:p>
    <w:p>
      <w:pPr>
        <w:pStyle w:val="Normal"/>
        <w:tabs>
          <w:tab w:val="clear" w:pos="708"/>
          <w:tab w:val="left" w:pos="5032" w:leader="none"/>
        </w:tabs>
        <w:spacing w:lineRule="auto" w:line="360"/>
        <w:ind w:righ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оценивается как очень рентабельный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я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sz w:val="28"/>
          <w:szCs w:val="28"/>
        </w:rPr>
        <w:t>Потребности в заработной плате персонала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140"/>
        <w:gridCol w:w="1140"/>
        <w:gridCol w:w="2040"/>
      </w:tblGrid>
      <w:tr>
        <w:trPr>
          <w:trHeight w:val="672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лад,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2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/п. руб. /год</w:t>
            </w:r>
          </w:p>
        </w:tc>
      </w:tr>
      <w:tr>
        <w:trPr>
          <w:trHeight w:val="499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рмы</w:t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0</w:t>
            </w:r>
          </w:p>
        </w:tc>
      </w:tr>
      <w:tr>
        <w:trPr>
          <w:trHeight w:val="490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бухгалтер</w:t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right"/>
              <w:outlineLvl w:val="0"/>
              <w:rPr/>
            </w:pPr>
            <w:r>
              <w:rPr>
                <w:sz w:val="28"/>
                <w:szCs w:val="28"/>
              </w:rPr>
              <w:t>2080</w:t>
            </w:r>
          </w:p>
        </w:tc>
      </w:tr>
      <w:tr>
        <w:trPr>
          <w:trHeight w:val="499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джер по персоналу</w:t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right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0</w:t>
            </w:r>
          </w:p>
        </w:tc>
      </w:tr>
      <w:tr>
        <w:trPr>
          <w:trHeight w:val="51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отдела рекламы и паблик рилейшн</w:t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0</w:t>
            </w:r>
          </w:p>
        </w:tc>
      </w:tr>
      <w:tr>
        <w:trPr>
          <w:trHeight w:val="51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по организации приема и отправки клиентов</w:t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160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0</w:t>
            </w:r>
          </w:p>
        </w:tc>
      </w:tr>
      <w:tr>
        <w:trPr>
          <w:trHeight w:val="51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</w:tr>
      <w:tr>
        <w:trPr>
          <w:trHeight w:val="518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0</w:t>
            </w:r>
          </w:p>
        </w:tc>
        <w:tc>
          <w:tcPr>
            <w:tcW w:w="2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40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1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о начислений, месяц: 68040 руб. </w:t>
      </w:r>
    </w:p>
    <w:p>
      <w:pPr>
        <w:pStyle w:val="Normal"/>
        <w:spacing w:lineRule="auto" w:line="360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right="-1" w:firstLine="709"/>
        <w:jc w:val="center"/>
        <w:rPr/>
      </w:pPr>
      <w:r>
        <w:rPr/>
        <w:t>Прогнозируемое движение денежных средств 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1043"/>
        <w:gridCol w:w="1043"/>
        <w:gridCol w:w="1043"/>
        <w:gridCol w:w="1043"/>
        <w:gridCol w:w="1044"/>
      </w:tblGrid>
      <w:tr>
        <w:trPr>
          <w:trHeight w:val="13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ады учредителей и уставной капитал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ные кредитные средств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от реализаци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ступл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бель, оргтехника, канцтовар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, фин.обеспече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помещения, комм. платежи, связ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реклам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плата и отчислени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ировочные расхо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основной суммы по креди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по кредит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схо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6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4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5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5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ульт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1</w:t>
            </w:r>
          </w:p>
        </w:tc>
      </w:tr>
    </w:tbl>
    <w:p>
      <w:pPr>
        <w:pStyle w:val="Normal"/>
        <w:spacing w:lineRule="auto" w:line="36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pacing w:lineRule="auto" w:line="360"/>
        <w:ind w:right="-1" w:firstLine="709"/>
        <w:jc w:val="center"/>
        <w:rPr/>
      </w:pPr>
      <w:r>
        <w:rPr/>
        <w:t>Прогнозируемый отчет о прибылях и убытках 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3"/>
        <w:gridCol w:w="1043"/>
        <w:gridCol w:w="1043"/>
        <w:gridCol w:w="1043"/>
        <w:gridCol w:w="1043"/>
        <w:gridCol w:w="1044"/>
        <w:gridCol w:w="1043"/>
        <w:gridCol w:w="1043"/>
        <w:gridCol w:w="1043"/>
        <w:gridCol w:w="1043"/>
        <w:gridCol w:w="1043"/>
        <w:gridCol w:w="1044"/>
      </w:tblGrid>
      <w:tr>
        <w:trPr>
          <w:trHeight w:val="13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тать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н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ступлени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2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68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4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4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результа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6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до уплаты налога нарастающим итог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9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17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9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5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2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8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2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9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6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(24%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8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ая прибыль нарастающим итогом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8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6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3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9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7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2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7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65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0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153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pacing w:lineRule="auto" w:line="360"/>
        <w:ind w:right="-1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00</wp:posOffset>
                </wp:positionH>
                <wp:positionV relativeFrom="paragraph">
                  <wp:posOffset>1371600</wp:posOffset>
                </wp:positionV>
                <wp:extent cx="4140835" cy="196850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720" cy="1968480"/>
                          <a:chOff x="0" y="0"/>
                          <a:chExt cx="4140720" cy="1968480"/>
                        </a:xfrm>
                      </wpg:grpSpPr>
                      <wps:wsp>
                        <wps:cNvSpPr/>
                        <wps:spPr>
                          <a:xfrm>
                            <a:off x="167760" y="17146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11280"/>
                            <a:ext cx="34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.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0" y="0"/>
                            <a:ext cx="114480" cy="1486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1960 h 842400"/>
                              <a:gd name="textAreaBottom" fmla="*/ 82044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560" y="151128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4920" y="443880"/>
                            <a:ext cx="6858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бы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1663560"/>
                            <a:ext cx="3448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П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pt;margin-top:108pt;width:326.05pt;height:155pt" coordorigin="2600,2160" coordsize="6521,3100">
                <v:rect id="shape_0" coordsize="10800,10800" path="l0,21600xee" stroked="t" o:allowincell="f" style="position:absolute;left:2864;top:4860;width:359;height:359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shape id="shape_0" stroked="f" o:allowincell="f" style="position:absolute;left:2600;top:4540;width:5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.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7901;top:2160;width:179;height:233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41;top:4540;width:179;height:71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041;top:2859;width:107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бы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4780;width:54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П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График безубыточности: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00990</wp:posOffset>
            </wp:positionV>
            <wp:extent cx="5930900" cy="45339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 1: Условно-постоянные издержки.</w:t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 2: Условно-переменные издержки.</w:t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 3: Прибыль.</w:t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ПЗ – Постоянно-переменные издерж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чка безубыточности</w:t>
      </w:r>
      <w:r>
        <w:rPr>
          <w:sz w:val="28"/>
          <w:szCs w:val="28"/>
        </w:rPr>
        <w:t xml:space="preserve"> =  Постоянные издержки / (1 – (Переменные издержки / Выручка (после расчетов с туроператором))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Точка безубыточности</w:t>
      </w:r>
      <w:r>
        <w:rPr>
          <w:sz w:val="28"/>
          <w:szCs w:val="28"/>
        </w:rPr>
        <w:t xml:space="preserve"> =  181594 / (1-153560/ 1324067) = 205 417 руб.</w:t>
      </w:r>
    </w:p>
    <w:p>
      <w:pPr>
        <w:pStyle w:val="Normal"/>
        <w:spacing w:lineRule="auto" w:line="360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3"/>
        </w:tabs>
        <w:ind w:left="256" w:firstLine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Нат Знак Знак1"/>
    <w:basedOn w:val="Style12"/>
    <w:qFormat/>
    <w:rPr>
      <w:bCs/>
      <w:sz w:val="28"/>
      <w:szCs w:val="28"/>
      <w:lang w:val="ru-RU" w:bidi="ar-SA"/>
    </w:rPr>
  </w:style>
  <w:style w:type="character" w:styleId="11">
    <w:name w:val="ОснНат1 Знак Знак"/>
    <w:basedOn w:val="Style12"/>
    <w:qFormat/>
    <w:rPr>
      <w:sz w:val="28"/>
      <w:szCs w:val="16"/>
      <w:lang w:val="ru-RU" w:bidi="ar-SA"/>
    </w:rPr>
  </w:style>
  <w:style w:type="character" w:styleId="Style13">
    <w:name w:val="ЗагНат Знак"/>
    <w:basedOn w:val="Style12"/>
    <w:qFormat/>
    <w:rPr>
      <w:b/>
      <w:bCs/>
      <w:sz w:val="32"/>
      <w:szCs w:val="28"/>
      <w:lang w:val="ru-RU" w:bidi="ar-SA"/>
    </w:rPr>
  </w:style>
  <w:style w:type="character" w:styleId="12">
    <w:name w:val="ОснНат Знак1"/>
    <w:basedOn w:val="Style12"/>
    <w:qFormat/>
    <w:rPr>
      <w:rFonts w:cs="Times New Roman"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2050" w:leader="none"/>
      </w:tabs>
      <w:autoSpaceDE w:val="true"/>
      <w:ind w:left="428" w:hanging="0"/>
      <w:jc w:val="both"/>
    </w:pPr>
    <w:rPr>
      <w:sz w:val="26"/>
      <w:szCs w:val="24"/>
    </w:rPr>
  </w:style>
  <w:style w:type="paragraph" w:styleId="2">
    <w:name w:val="ОснНат Знак2"/>
    <w:next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13">
    <w:name w:val="ОснНат1 Знак"/>
    <w:qFormat/>
    <w:pPr>
      <w:widowControl/>
      <w:numPr>
        <w:ilvl w:val="0"/>
        <w:numId w:val="2"/>
      </w:numPr>
      <w:shd w:fill="FFFFFF" w:val="clear"/>
      <w:autoSpaceDE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16"/>
      <w:lang w:val="ru-RU" w:bidi="ar-SA" w:eastAsia="zh-CN"/>
    </w:rPr>
  </w:style>
  <w:style w:type="paragraph" w:styleId="Style15">
    <w:name w:val="ЗагНат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28"/>
      <w:lang w:val="ru-RU" w:bidi="ar-SA" w:eastAsia="zh-CN"/>
    </w:rPr>
  </w:style>
  <w:style w:type="paragraph" w:styleId="14">
    <w:name w:val="ОснНат1"/>
    <w:qFormat/>
    <w:pPr>
      <w:widowControl/>
      <w:shd w:fill="FFFFFF" w:val="clear"/>
      <w:tabs>
        <w:tab w:val="clear" w:pos="708"/>
        <w:tab w:val="left" w:pos="567" w:leader="none"/>
      </w:tabs>
      <w:autoSpaceDE w:val="false"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auto"/>
      <w:sz w:val="28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8:44:00Z</dcterms:created>
  <dc:creator>Admin</dc:creator>
  <dc:description/>
  <cp:keywords/>
  <dc:language>en-US</dc:language>
  <cp:lastModifiedBy>Admin</cp:lastModifiedBy>
  <dcterms:modified xsi:type="dcterms:W3CDTF">2008-11-20T12:21:00Z</dcterms:modified>
  <cp:revision>61</cp:revision>
  <dc:subject/>
  <dc:title>Раздел 1</dc:title>
</cp:coreProperties>
</file>