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365" w:hanging="0"/>
        <w:rPr/>
      </w:pPr>
      <w:r>
        <w:rPr/>
        <w:t xml:space="preserve">                      </w:t>
      </w:r>
      <w:r>
        <w:rPr/>
        <w:tab/>
        <w:tab/>
      </w:r>
      <w:r>
        <w:rPr>
          <w:b/>
        </w:rPr>
        <w:t>ПОЧИНОК</w:t>
      </w:r>
      <w:r>
        <w:rPr/>
        <w:t xml:space="preserve">  -   </w:t>
      </w:r>
      <w:r>
        <w:rPr>
          <w:b/>
        </w:rPr>
        <w:t>город</w:t>
      </w:r>
      <w:r>
        <w:rPr/>
        <w:t xml:space="preserve"> на древней Смоленщине…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>Велика Россия, много в ней городов и селений, больших и малых, со своей неповторимой историей и красотой. Из них  состоит государство Российское. Здесь любовь к отчему уголку, где родились, живёте, жили ваши отцы и деды, превращается в любовь к Родине.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>Собираясь в путешествие по древней Смоленской земле и планируя свой маршрут, советую отыскать на карте</w:t>
      </w:r>
      <w:r>
        <w:rPr>
          <w:b/>
        </w:rPr>
        <w:t xml:space="preserve"> Починок</w:t>
      </w:r>
      <w:r>
        <w:rPr/>
        <w:t xml:space="preserve">, городок с лаконичным названием. Ну а я вам подскажу: если проехать около 60 километров на юго-восток Смоленской области по Рижскому шоссе или на поезде в том же направлении, то попадёте в </w:t>
      </w:r>
      <w:r>
        <w:rPr>
          <w:b/>
        </w:rPr>
        <w:t xml:space="preserve">город Починок </w:t>
      </w:r>
      <w:r>
        <w:rPr/>
        <w:t>или на железнодорожную станцию  с тем же названием. Местные жители охотно расскажут о своём городе, его истории, знатных земляках,  достопримечательностях и успехах. Они гордятся своим родным уголком и слагают стихи:</w:t>
      </w:r>
    </w:p>
    <w:p>
      <w:pPr>
        <w:pStyle w:val="Normal"/>
        <w:ind w:left="-1440" w:right="-365" w:hanging="0"/>
        <w:rPr/>
      </w:pPr>
      <w:r>
        <w:rPr/>
        <w:t xml:space="preserve">                                    </w:t>
      </w:r>
      <w:r>
        <w:rPr/>
        <w:t xml:space="preserve">«Наш </w:t>
      </w:r>
      <w:r>
        <w:rPr>
          <w:b/>
        </w:rPr>
        <w:t>Починок</w:t>
      </w:r>
      <w:r>
        <w:rPr/>
        <w:t>. Этот милый</w:t>
      </w:r>
      <w:r>
        <w:rPr>
          <w:b/>
        </w:rPr>
        <w:t xml:space="preserve"> город</w:t>
      </w:r>
    </w:p>
    <w:p>
      <w:pPr>
        <w:pStyle w:val="Normal"/>
        <w:ind w:left="-1440" w:right="-365" w:hanging="0"/>
        <w:rPr/>
      </w:pPr>
      <w:r>
        <w:rPr/>
        <w:t xml:space="preserve">                                     </w:t>
      </w:r>
      <w:r>
        <w:rPr/>
        <w:t>Не на всякой карте ты найдёшь.</w:t>
      </w:r>
    </w:p>
    <w:p>
      <w:pPr>
        <w:pStyle w:val="Normal"/>
        <w:ind w:left="-1440" w:right="-365" w:hanging="0"/>
        <w:rPr/>
      </w:pPr>
      <w:r>
        <w:rPr/>
        <w:t xml:space="preserve">                                    </w:t>
      </w:r>
      <w:r>
        <w:rPr/>
        <w:t xml:space="preserve">Но всегда он сердцу будет дорог – </w:t>
      </w:r>
    </w:p>
    <w:p>
      <w:pPr>
        <w:pStyle w:val="Normal"/>
        <w:ind w:left="-1440" w:right="-365" w:hanging="0"/>
        <w:rPr/>
      </w:pPr>
      <w:r>
        <w:rPr/>
        <w:t xml:space="preserve">                                     </w:t>
      </w:r>
      <w:r>
        <w:rPr/>
        <w:t>Здесь родился, вырос и живёшь.»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>
          <w:b/>
        </w:rPr>
        <w:t>Починок</w:t>
      </w:r>
      <w:r>
        <w:rPr/>
        <w:t xml:space="preserve"> располагается на правом берегу реки Хмарь, притока Днепра, среди холмистой местности, на окраине Смоленской возвышенности. Название реки пришло из далёкого прошлого и несёт в себе образное сравнение самой реки с хмарью – «пасмурной погодой, тёмным облаком». Возможно так она выглядела, протекая когда-то через дремучие леса, была хмурой и неприветливой.</w:t>
      </w:r>
    </w:p>
    <w:p>
      <w:pPr>
        <w:pStyle w:val="Normal"/>
        <w:ind w:left="-14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365" w:hanging="0"/>
        <w:rPr/>
      </w:pPr>
      <w:r>
        <w:rPr/>
        <w:t xml:space="preserve">В Смоленской области свыше 30 населённых пунктов имеют название </w:t>
      </w:r>
      <w:r>
        <w:rPr>
          <w:b/>
        </w:rPr>
        <w:t>Починок</w:t>
      </w:r>
      <w:r>
        <w:rPr/>
        <w:t xml:space="preserve">. В этих местах жили когда-то трудолюбивые крестьяне, которые вкладывали в это название определённый смысл – «начало». Для них началом могло быть: первый расчищенный участок под пашню, место, где был построен первый дом и т.п. И когда почин разрастался до нескольких дворов, то это поселение обзывали </w:t>
      </w:r>
      <w:r>
        <w:rPr>
          <w:b/>
        </w:rPr>
        <w:t>Починок</w:t>
      </w:r>
      <w:r>
        <w:rPr/>
        <w:t xml:space="preserve"> – «селение на почине».</w:t>
      </w:r>
    </w:p>
    <w:p>
      <w:pPr>
        <w:pStyle w:val="Normal"/>
        <w:ind w:left="-1440" w:right="-365" w:hanging="0"/>
        <w:rPr/>
      </w:pPr>
      <w:r>
        <w:rPr/>
        <w:t>Но только одному из них суждено было стать городом.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>
          <w:b/>
        </w:rPr>
        <w:t>Город Починок</w:t>
      </w:r>
      <w:r>
        <w:rPr/>
        <w:t xml:space="preserve"> является административным центром Починковского района </w:t>
      </w:r>
      <w:r>
        <w:rPr>
          <w:b/>
        </w:rPr>
        <w:t>Смоленской области</w:t>
      </w:r>
      <w:r>
        <w:rPr/>
        <w:t xml:space="preserve"> Его точные географически координаты 54 24 широты и 32 27 долготы.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>Первое упоминание о</w:t>
      </w:r>
      <w:r>
        <w:rPr>
          <w:b/>
        </w:rPr>
        <w:t xml:space="preserve"> Починке</w:t>
      </w:r>
      <w:r>
        <w:rPr/>
        <w:t xml:space="preserve"> относится к 1811 году. Тогда это была деревня, ныне это улица Починковская, расположенная на южной окраине города. В 1868 году близ деревни была построена станция на Риго-Орловской, первой на Смоленщине, железной дороге. Название деревни перешло к станции, которая вскоре превратилась в транзитно-перевалочный пункт оптовой торговли. Здесь отгружалось ежегодно свыше 1,5 млн. пудов лесных материалов и сельскохозяйственной продукции (пенька, лён и другое). На главной улице появились лабазы, трактиры.</w:t>
      </w:r>
    </w:p>
    <w:p>
      <w:pPr>
        <w:pStyle w:val="Normal"/>
        <w:ind w:left="-1440" w:right="-365" w:hanging="0"/>
        <w:rPr/>
      </w:pPr>
      <w:r>
        <w:rPr/>
        <w:t xml:space="preserve"> </w:t>
      </w:r>
    </w:p>
    <w:p>
      <w:pPr>
        <w:pStyle w:val="Normal"/>
        <w:ind w:left="-1440" w:right="-725" w:hanging="0"/>
        <w:rPr/>
      </w:pPr>
      <w:r>
        <w:rPr/>
        <w:t xml:space="preserve"> </w:t>
      </w:r>
      <w:r>
        <w:rPr/>
        <w:t xml:space="preserve">Шли годы. В августе 1926 года </w:t>
      </w:r>
      <w:r>
        <w:rPr>
          <w:b/>
        </w:rPr>
        <w:t>Починок Смоленской области</w:t>
      </w:r>
      <w:r>
        <w:rPr/>
        <w:t xml:space="preserve"> отнесён к разряду городов, а через несколько лет был образован  Починковский район.</w:t>
      </w:r>
    </w:p>
    <w:p>
      <w:pPr>
        <w:pStyle w:val="Normal"/>
        <w:ind w:left="-1440" w:right="-72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 xml:space="preserve">В настоящее время в </w:t>
      </w:r>
      <w:r>
        <w:rPr>
          <w:b/>
        </w:rPr>
        <w:t xml:space="preserve">г.Починок </w:t>
      </w:r>
      <w:r>
        <w:rPr/>
        <w:t>проживает 11,5 тысяч жителей, площадь города по официальным данным – 9,7 кв.км. Население и территория небольшая, но он больше Ватикана в 9 раз, а по численности превосходит в 13.  А весь Починковский район по размерам больше 40 стран мира и может сравниться с территориями Сингапура, Лихтенштейна, Андорры, Гренады, Мальты, Сейшельских островов, вместе взятыми.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 xml:space="preserve">На территории </w:t>
      </w:r>
      <w:r>
        <w:rPr>
          <w:b/>
        </w:rPr>
        <w:t>Починок</w:t>
      </w:r>
      <w:r>
        <w:rPr/>
        <w:t xml:space="preserve"> и Починковского района, как и на всей древней Смоленщине, происходили важные исторические события. Согласно преданию, около 1239 года на эту землю пришли татаро-монголы, стремившиеся к захвату Смоленска, но русский воин Меркурий у деревни Долгомыстье предотвратил их победу. В Отечественную войну 1812 года здесь действовали партизанские отряды и у деревни Ляхово, расположенной на границе Починковского района, состоялось их сражение с французами.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 xml:space="preserve">В годы Великой Отечественной войны </w:t>
      </w:r>
      <w:r>
        <w:rPr>
          <w:b/>
        </w:rPr>
        <w:t xml:space="preserve">г.Починок Смоленской области </w:t>
      </w:r>
      <w:r>
        <w:rPr/>
        <w:t xml:space="preserve">был оккупирован немецко-фашисткими войсками. Оккупация продолжалась 795 дней – с 17 июля 1941 года по 23 сентября 1943 года, когда 33-я армия под командованием генерала В.Н.Гордова освободила </w:t>
      </w:r>
      <w:r>
        <w:rPr>
          <w:b/>
        </w:rPr>
        <w:t>Починок</w:t>
      </w:r>
      <w:r>
        <w:rPr/>
        <w:t xml:space="preserve">. В честь этого события была названа одна из улиц города. В годы оккупации в </w:t>
      </w:r>
      <w:r>
        <w:rPr>
          <w:b/>
        </w:rPr>
        <w:t xml:space="preserve">Починке </w:t>
      </w:r>
      <w:r>
        <w:rPr/>
        <w:t xml:space="preserve">и его окрестностях действовали подпольщики и партизаны. О зверствах фашистов и жестоких боях свидетельствуют братские могилы и памятные знаки. На краеведческих картах </w:t>
      </w:r>
      <w:r>
        <w:rPr>
          <w:b/>
        </w:rPr>
        <w:t>Починка</w:t>
      </w:r>
      <w:r>
        <w:rPr/>
        <w:t xml:space="preserve"> и района можно найти координаты братских захоронений мирных жителей, расстрелянных немецко-фашисткими захватчиками за связь с партизанами.</w:t>
      </w:r>
    </w:p>
    <w:p>
      <w:pPr>
        <w:pStyle w:val="Normal"/>
        <w:ind w:left="-1440" w:right="-365" w:hanging="0"/>
        <w:rPr/>
      </w:pPr>
      <w:r>
        <w:rPr/>
        <w:t xml:space="preserve">В годы войны тысячи уроженцев </w:t>
      </w:r>
      <w:r>
        <w:rPr>
          <w:b/>
        </w:rPr>
        <w:t>Починка</w:t>
      </w:r>
      <w:r>
        <w:rPr/>
        <w:t xml:space="preserve"> и района воевали в рядах Красной Армии и в партизанских отрядах на территории </w:t>
      </w:r>
      <w:r>
        <w:rPr>
          <w:b/>
        </w:rPr>
        <w:t>Смоленской области</w:t>
      </w:r>
      <w:r>
        <w:rPr/>
        <w:t>. И сражались героически! 16 человек были удостоены высокого звания Героя Советского Союза, а лётчик В.Д. Лавриненков – дважды.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 xml:space="preserve">Более подробную информацию вам предложат в Починковском историко-краеведческом музее, расположенном по адресу: </w:t>
      </w:r>
      <w:r>
        <w:rPr>
          <w:b/>
        </w:rPr>
        <w:t>Смоленская область, г.Починок</w:t>
      </w:r>
      <w:r>
        <w:rPr/>
        <w:t>, ул. Советская, д. 14. Все экспонаты, представленные в пяти залах, собраны на территории  города Починок и района. Они повествуют о быте и истории, представлены документы и личные вещи участников Великой Отечественной, Афганской и Чеченской войн. Проводятся интересные экскурсии. В зале «Русский быт» ваше внимание привлечёт и заинтересует изба начала 20 века, предметы быта давних времён, старинные костюмы.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>Музей был открыт сравнительно недавно, 21 июня 2000 г., в день юбилея знаменитого советского поэта А.Т. Твардовского. Он родился и вырос в этих местах, на хуторе Загорье. В несколько строк он выразил привязанность к родным местам:</w:t>
      </w:r>
    </w:p>
    <w:p>
      <w:pPr>
        <w:pStyle w:val="Normal"/>
        <w:ind w:left="-1440" w:right="-365" w:hanging="0"/>
        <w:rPr/>
      </w:pPr>
      <w:r>
        <w:rPr/>
        <w:t xml:space="preserve">                              </w:t>
      </w:r>
      <w:r>
        <w:rPr/>
        <w:t xml:space="preserve">«И ещё доволен я,- </w:t>
      </w:r>
    </w:p>
    <w:p>
      <w:pPr>
        <w:pStyle w:val="Normal"/>
        <w:ind w:left="-1440" w:right="-365" w:hanging="0"/>
        <w:rPr/>
      </w:pPr>
      <w:r>
        <w:rPr/>
        <w:t xml:space="preserve">                                </w:t>
      </w:r>
      <w:r>
        <w:rPr/>
        <w:t>Пусть смешна причина,-</w:t>
      </w:r>
    </w:p>
    <w:p>
      <w:pPr>
        <w:pStyle w:val="Normal"/>
        <w:ind w:left="-1440" w:right="-365" w:hanging="0"/>
        <w:rPr/>
      </w:pPr>
      <w:r>
        <w:rPr/>
        <w:t xml:space="preserve">                                </w:t>
      </w:r>
      <w:r>
        <w:rPr/>
        <w:t xml:space="preserve">Что на свете есть моя </w:t>
      </w:r>
    </w:p>
    <w:p>
      <w:pPr>
        <w:pStyle w:val="Normal"/>
        <w:ind w:left="-1440" w:right="-365" w:hanging="0"/>
        <w:rPr/>
      </w:pPr>
      <w:r>
        <w:rPr/>
        <w:t xml:space="preserve">                                </w:t>
      </w:r>
      <w:r>
        <w:rPr/>
        <w:t xml:space="preserve">Станция </w:t>
      </w:r>
      <w:r>
        <w:rPr>
          <w:b/>
        </w:rPr>
        <w:t>Починок</w:t>
      </w:r>
      <w:r>
        <w:rPr/>
        <w:t>.»</w:t>
      </w:r>
    </w:p>
    <w:p>
      <w:pPr>
        <w:pStyle w:val="Normal"/>
        <w:ind w:left="-1440" w:right="-365" w:hanging="0"/>
        <w:rPr/>
      </w:pPr>
      <w:r>
        <w:rPr/>
        <w:t xml:space="preserve"> </w:t>
      </w:r>
      <w:r>
        <w:rPr/>
        <w:t xml:space="preserve">На родине поэта создан «Мемориальный музей-усадьба», хутор Загорье находится в 21 километре от </w:t>
      </w:r>
      <w:r>
        <w:rPr>
          <w:b/>
        </w:rPr>
        <w:t>города Починок</w:t>
      </w:r>
      <w:r>
        <w:rPr/>
        <w:t>.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 xml:space="preserve">Гордятся жители и другими славными сынами починковской земли. Выдающийся исследователь Центральной Азии, всемирно известный учёный-путешественник Н.М.Пржевальский родился в сельце Киброво. Уроженец деревни Буловицы И.С. Повало-Швейковский, герой войны 1812 года, был приговорён к пожизненной каторге, как один из активных членов Южного общества декабристов. Есть среди знатных  людей </w:t>
      </w:r>
      <w:r>
        <w:rPr>
          <w:b/>
        </w:rPr>
        <w:t>города Починок</w:t>
      </w:r>
      <w:r>
        <w:rPr/>
        <w:t xml:space="preserve"> и олимпийский чемпион, заслуженный мастер спорта по волейболу В.Д. Чернышев. </w:t>
      </w:r>
      <w:r>
        <w:rPr>
          <w:b/>
        </w:rPr>
        <w:t>Починок</w:t>
      </w:r>
      <w:r>
        <w:rPr/>
        <w:t xml:space="preserve"> – родина известной оперной певицы М.С. Гольдиной, художника и архитектора, одного из выдающихся представителей русского авангардизма, Э.Лисицкого, основавшего в 1920 году с Ильёй Эренбургом журнал «Вещь».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 xml:space="preserve">Советую посмотреть также на местные достопримечательности - памятный знак на въезде в </w:t>
      </w:r>
      <w:r>
        <w:rPr>
          <w:b/>
        </w:rPr>
        <w:t>г.Починок</w:t>
      </w:r>
      <w:r>
        <w:rPr/>
        <w:t xml:space="preserve">, установленный в честь Героя Советского Союза Н.Ф.Гастелло и парк, названный его именем. В прижелезнодорожном сквере установлен бюст дважды Герою Советского Союза, Почетному гражданину </w:t>
      </w:r>
      <w:r>
        <w:rPr>
          <w:b/>
        </w:rPr>
        <w:t>города Починок Смоленской области</w:t>
      </w:r>
      <w:r>
        <w:rPr/>
        <w:t xml:space="preserve"> генерал-полковнику авиации В.Д. Лавриненкову.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>На территории Починского района по реке Тушемля производились археологические раскопки. Обнаруженные древности позволили учёным выделить так называемую тушемлинскую культуру, а племена, населявшие городище, получили название тушемлянских. На месте раскопок 15 сентября 2005 года был установлен мемориальный камень с надписью: «Городище-памятник археологии раннего железного века и 5-7 веков нашей эры». Учёные продолжают исследовать древности.</w:t>
      </w:r>
    </w:p>
    <w:p>
      <w:pPr>
        <w:pStyle w:val="Normal"/>
        <w:ind w:left="-1440" w:right="-365" w:hanging="0"/>
        <w:rPr/>
      </w:pPr>
      <w:r>
        <w:rPr/>
        <w:t xml:space="preserve"> </w:t>
      </w:r>
      <w:r>
        <w:rPr/>
        <w:t xml:space="preserve">Также к археологическим памятникам в районе относятся Церковь Воздвижения креста ( село Докудово ); церковь Вознесения ( село Полуево ); церковь Святого Николая (село Терешок) и ряд других. Они являются памятниками деревянного зодчества. 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 xml:space="preserve">12 июля 1999 года в </w:t>
      </w:r>
      <w:r>
        <w:rPr>
          <w:b/>
        </w:rPr>
        <w:t>Починке</w:t>
      </w:r>
      <w:r>
        <w:rPr/>
        <w:t xml:space="preserve"> был открыт и освещён один из самых больших вновь построенных храмов в Смоленской области – Благовещенский храм. Его мелодичный  колокольный звон не оставит вас равнодушным и пройти мимо.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 xml:space="preserve">Прогуливаясь по городу или рассматривая </w:t>
      </w:r>
      <w:r>
        <w:rPr>
          <w:b/>
        </w:rPr>
        <w:t>карту Починка</w:t>
      </w:r>
      <w:r>
        <w:rPr/>
        <w:t xml:space="preserve">, вы вскоре поймёте по названиям улиц о профессиональной и трудовой принадлежности его жителей. Улицы Железнодорожная, Строителей, Заводская… 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>На</w:t>
      </w:r>
      <w:r>
        <w:rPr>
          <w:b/>
        </w:rPr>
        <w:t xml:space="preserve"> Починок</w:t>
      </w:r>
      <w:r>
        <w:rPr/>
        <w:t xml:space="preserve"> и Починковский район приходится около 1% промышленного и примерно 7,5% сельскохозяйственного производства Смоленской области. В основном промышленное производство размещено в городе. Его жители трудятся на заводе железобетонных изделий и конструкций, на швейно-галантерейном объединении, маслодельном и комбикормовом заводах, ремонтно-строительном и др.предприятиях. Народ здесь трудолюбивый.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 xml:space="preserve">В </w:t>
      </w:r>
      <w:r>
        <w:rPr>
          <w:b/>
        </w:rPr>
        <w:t>городе Починок</w:t>
      </w:r>
      <w:r>
        <w:rPr/>
        <w:t xml:space="preserve"> есть две средние школы, которые носят имена знаменитых земляков – А.Т. Твардовского и В.Д. Лавриненкова, Дом Культуры, музыкальная школа, Центральная районная больница и различные предприятия торговли и сферы обслуживания. Вам не придётся задумываться о проблеме, где что-то купить или перекусить. Вы всё легко найдёте.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 xml:space="preserve"> </w:t>
      </w:r>
      <w:r>
        <w:rPr/>
        <w:t xml:space="preserve">«С чего начинается Родина?» Возможно ответ вы получите, побывав в </w:t>
      </w:r>
      <w:r>
        <w:rPr>
          <w:b/>
        </w:rPr>
        <w:t>городе Починок Смоленской</w:t>
      </w:r>
      <w:r>
        <w:rPr/>
        <w:t xml:space="preserve"> </w:t>
      </w:r>
      <w:r>
        <w:rPr>
          <w:b/>
        </w:rPr>
        <w:t>области</w:t>
      </w:r>
      <w:r>
        <w:rPr/>
        <w:t xml:space="preserve">, пообщавшись с его жителями, окунувшись в историю, пусть и не богатую, но характерную для большинства городов России. И не забудьте пометить на </w:t>
      </w:r>
      <w:r>
        <w:rPr>
          <w:b/>
        </w:rPr>
        <w:t>карте Починок</w:t>
      </w:r>
      <w:r>
        <w:rPr/>
        <w:t>, чтобы опять сюда вернуться…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  <w:t>Красива земля древней Смоленщины, родина многих выдающихся русских людей. Ширь лесов и полей, большие и малые города, славные своим неповторимым прошлым, привлекали и будут привлекать своим истинно русским духом. Пройдут годы, но вы никогда не забудете об этих днях, проведённых в самом сердце земли русско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9:00Z</dcterms:created>
  <dc:creator>Папаня</dc:creator>
  <dc:description/>
  <dc:language>en-US</dc:language>
  <cp:lastModifiedBy>Папаня</cp:lastModifiedBy>
  <dcterms:modified xsi:type="dcterms:W3CDTF">2008-12-02T19:53:00Z</dcterms:modified>
  <cp:revision>6</cp:revision>
  <dc:subject/>
  <dc:title>                      </dc:title>
</cp:coreProperties>
</file>