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 всегда знали, что лечение аптечными препаратами – не единственный вариант решения проблем со здоровьем у вашего малыша? Ребенок имеет сложности, с которыми традиционная медицина не всегда хорошо справляется? Вы хотите найти тот оптимальный способ лечения, при котором высокая эффективность не будет равняться искалеченному таблетками и сиропами организму? Тогда семинар для современных и думающих родителей «Основы гомеопатии» – то мероприятие, которое вы не должны пропу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то проводит</w:t>
      </w:r>
      <w:r>
        <w:rPr/>
        <w:t xml:space="preserve"> доктор-гомеопат (фамилия, имя док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де </w:t>
      </w:r>
      <w:r>
        <w:rPr/>
        <w:t>Киев (указать конкретное м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гда</w:t>
      </w:r>
      <w:r>
        <w:rPr/>
        <w:t xml:space="preserve"> (дата, начало, продолжитель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обсужд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гомеопатии. Теория, принципы, основные положения.</w:t>
      </w:r>
    </w:p>
    <w:p>
      <w:pPr>
        <w:pStyle w:val="Normal"/>
        <w:rPr/>
      </w:pPr>
      <w:r>
        <w:rPr/>
        <w:t>Мама может все! Самопомощь при острых состояниях.</w:t>
      </w:r>
    </w:p>
    <w:p>
      <w:pPr>
        <w:pStyle w:val="Normal"/>
        <w:rPr/>
      </w:pPr>
      <w:r>
        <w:rPr/>
        <w:t>Сам себе доктор? Когда родители справляются сами и случаи, при которых без помощи доктора никак.</w:t>
      </w:r>
    </w:p>
    <w:p>
      <w:pPr>
        <w:pStyle w:val="Normal"/>
        <w:rPr/>
      </w:pPr>
      <w:r>
        <w:rPr/>
        <w:t>Диалог со специалистом. Час вопросов и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«Основы гомеопатии» – четыре часа, которые могут кардинально изменить чью-то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такты для желающих записаться </w:t>
      </w:r>
      <w:r>
        <w:rPr/>
        <w:t xml:space="preserve">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тек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кст адаптирован для родительского к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Семинар для пациентов:" Основы гомеопатии для мам"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На семинаре будут освещены основы гомеопатии, самопомощь при острых состояниях, что можно сделать самому и когда нужно обращаться к доктору и час вопросов и ответов.</w:t>
      </w:r>
      <w:r>
        <w:rPr>
          <w:rFonts w:cs="Helvetica" w:ascii="Helvetica" w:hAnsi="Helvetica"/>
          <w:color w:val="1D2129"/>
          <w:sz w:val="21"/>
          <w:szCs w:val="21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54:00Z</dcterms:created>
  <dc:creator>Voloshyn</dc:creator>
  <dc:description/>
  <cp:keywords/>
  <dc:language>en-US</dc:language>
  <cp:lastModifiedBy>Voloshyn</cp:lastModifiedBy>
  <dcterms:modified xsi:type="dcterms:W3CDTF">2016-10-17T21:02:00Z</dcterms:modified>
  <cp:revision>4</cp:revision>
  <dc:subject/>
  <dc:title>Вы всегда знали, что лечение аптечными препаратами – не единственный вариант решения проблем со здоровьем у вашего малыша</dc:title>
</cp:coreProperties>
</file>