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встрия зимой – это отличный горнолыжный курорт, качественный оздоровительный отдых и сезон головокружительных распродаж. Туры в Австрию в январе пользуются большой популярностью, что во многом связано с каникулами и отпусками. Эта маленькая европейская страна придется по душе поклонникам практически любого вида туризма — от спортивного до культурного.  </w:t>
      </w:r>
    </w:p>
    <w:p>
      <w:pPr>
        <w:pStyle w:val="Heading2"/>
        <w:spacing w:before="360" w:after="8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Что делать в Австрии в январе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Курорты австрийских Альп прославились на весь мир сочетанием прекрасной погоды, длительного сезона (с ноября по апрель), развитой инфраструктуры и замечательного сервиса. Кроме того, страна готова предложить увлекательные экскурсии по достопримечательностям старинных городов и поселков. Главное, чтобы было не слишком холодно. Погода в Австрии в январе способствует приятному отдыху, поскольку температура воздуха днем обычно не опускается ниже 5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популярными курортами во время зимних каникул считаются города Капрун, Майрхофен, Ишгль. Сюда приезжают кататься на лыжах целыми семьями, поэтому здесь организованы трассы самой разной сложности: для тех, кто встал на лыжи впервые и для мастеров профессионалов. Для самых маленьких в современной деревеньке Серфаус созданы не только трассы для малышей, но также парки развлечений и детские садики. </w:t>
      </w:r>
    </w:p>
    <w:p>
      <w:pPr>
        <w:pStyle w:val="Normal"/>
        <w:rPr/>
      </w:pPr>
      <w:r>
        <w:rPr/>
        <w:t>Приобретение путевки в Австрию в январе – это не только возможность замечательно провести время на горном курорте, но и выгодный шоппинг. Обычно после новогодних праздников магазины предлагают большие скидки на свои товары.</w:t>
      </w:r>
    </w:p>
    <w:p>
      <w:pPr>
        <w:pStyle w:val="Heading2"/>
        <w:rPr/>
      </w:pPr>
      <w:r>
        <w:rPr/>
        <w:t>Увлекательное путешествие</w:t>
      </w:r>
    </w:p>
    <w:p>
      <w:pPr>
        <w:pStyle w:val="Normal"/>
        <w:rPr/>
      </w:pPr>
      <w:r>
        <w:rPr/>
        <w:t>Что делать в Австрии в январе тем, кто не катается ни на лыжах, ни на сноуборде? Конечно, заняться своим здоровьем. Особого внимания заслуживают курорты области Каринтия, например, Вертер-Зее, Милльштэттер-Зее, Клопайнер-Зее и прочие. Многие из них размещаются на озерах, благодаря чему становятся идеальным местом, чтобы прочувствовать всю красоту природы этой страны. Отдыхающие посещают термальные источники, которые очень полезны дл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ехать в Австрию и не побывать в прекрасной Вене – огромное упущение. Этот город сам по себе гигантский музей под открытым небом. На его территории находится рекордное число достопримечательностей, собранных здесь за две тысячи лет существования города. В Вене множество старинных замков, величественных дворцов, соборов и других памятников архитектуры. Город может похвастаться огромным количеством музеев, художественных галерей, театров. Не стоит забывать и о сытной венской кухне, особенно, о вкуснейшем штруделе. Даже простая прогулка по уютным улочкам города принесет море удовольствия и массу впечатл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5:00Z</dcterms:created>
  <dc:creator>VADERKO</dc:creator>
  <dc:description/>
  <cp:keywords/>
  <dc:language>en-US</dc:language>
  <cp:lastModifiedBy>VADERKO</cp:lastModifiedBy>
  <dcterms:modified xsi:type="dcterms:W3CDTF">2016-10-21T08:34:00Z</dcterms:modified>
  <cp:revision>2</cp:revision>
  <dc:subject/>
  <dc:title>Чем хорош отдых в Австрии в январе</dc:title>
</cp:coreProperties>
</file>