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БЕЗ ГАЛСТУКА – вечеринки для настоящих мужчин в HAPPY PLACE!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Самый счастливый клуб HAPPY PLACE презентует уникальное мероприятие – вечеринку для настоящих мужчин под названием БЕЗ ГАЛСТУКА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Вы сильный, успешный и независимый. Но ежедневная рутина не дает возможности поднять голову и не оставляет места отдыху. Забудьте на время о проблемах и насладитесь жизнью сполна на эксклюзивной вечеринке для избранных в HAPPY PLACE.</w:t>
      </w:r>
    </w:p>
    <w:p>
      <w:pPr>
        <w:pStyle w:val="Style15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Только у нас, и только в четверг пикантное действо, происходящее на сцене, погрузит вас в мир удовольствий и позволит максимально расслабиться. Красивые девушки, вкусные напитки, а также горячая атмосфера вечеринки для солидных мужчин сделают четверг самым ожидаемым днем вашей недели.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8:00Z</dcterms:created>
  <dc:creator>Voloshyn</dc:creator>
  <dc:description/>
  <cp:keywords/>
  <dc:language>en-US</dc:language>
  <cp:lastModifiedBy>Voloshyn</cp:lastModifiedBy>
  <dcterms:modified xsi:type="dcterms:W3CDTF">2016-10-25T08:56:00Z</dcterms:modified>
  <cp:revision>2</cp:revision>
  <dc:subject/>
  <dc:title>БЕЗ ГАЛСТУКА - вечеринки для настоящих мужчин в HAPPY PLACE</dc:title>
</cp:coreProperties>
</file>