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13" w:type="dxa"/>
        <w:tblLayout w:type="fixed"/>
        <w:tblCellMar>
          <w:top w:w="0" w:type="dxa"/>
          <w:left w:w="108" w:type="dxa"/>
          <w:bottom w:w="0" w:type="dxa"/>
          <w:right w:w="108" w:type="dxa"/>
        </w:tblCellMar>
      </w:tblPr>
      <w:tblGrid>
        <w:gridCol w:w="4538"/>
        <w:gridCol w:w="4536"/>
      </w:tblGrid>
      <w:tr>
        <w:trPr>
          <w:trHeight w:val="28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ОРИГИНА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РЕЗУЛЬТАТ РЕРАЙ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Раздел 1. Столица Индонезии – Джакарта</w:t>
            </w:r>
          </w:p>
          <w:p>
            <w:pPr>
              <w:pStyle w:val="Normal"/>
              <w:jc w:val="center"/>
              <w:rPr>
                <w:b/>
                <w:b/>
                <w:u w:val="single"/>
              </w:rPr>
            </w:pPr>
            <w:r>
              <w:rPr>
                <w:b/>
                <w:u w:val="single"/>
              </w:rPr>
            </w:r>
          </w:p>
          <w:p>
            <w:pPr>
              <w:pStyle w:val="Style15"/>
              <w:jc w:val="both"/>
              <w:rPr>
                <w:b/>
                <w:b/>
              </w:rPr>
            </w:pPr>
            <w:r>
              <w:rPr/>
              <w:t>.</w:t>
            </w:r>
            <w:r>
              <w:rPr>
                <w:b/>
              </w:rPr>
              <w:t>История Джакарты</w:t>
            </w:r>
          </w:p>
          <w:p>
            <w:pPr>
              <w:pStyle w:val="Normal"/>
              <w:jc w:val="both"/>
              <w:rPr/>
            </w:pPr>
            <w:r>
              <w:rPr/>
              <w:t xml:space="preserve">История современного города Джакарты начинает отсчет с </w:t>
            </w:r>
            <w:r>
              <w:rPr>
                <w:lang w:val="en-US"/>
              </w:rPr>
              <w:t>XVI</w:t>
            </w:r>
            <w:r>
              <w:rPr/>
              <w:t xml:space="preserve"> века, когда ради контрабанды и расширения торговли пряностями Яванское море посетили португальцы. Иноземцам   приглянулась плодородная долина, раскинувшаяся у реки Чиливунг - город Сундакелапа, построенный в долине, был завоеван и получил новое название – Джаякерта (город победы). Однако португальцы не долго радовались господству на завоеванной территории – в 1619 году   Джаякерта была захвачена и разрушена голландцами, на ее месте они построили форт Батавия. В скором времени вокруг форта вырос город (за семьдесят лет численность населения возросла на шестьдесят  тысяч), который стал одним из наиболее важных торговых и военных центров голландцев в Азии. Батавию называли «Вавилоном Востока» - она стала связующим звеном в торговой  Ост-Индской компании нидерландцев. Пряности из Индонезии пользовались большим спросом в Европе, Индии, Иране, Китае, их не только продавали, но и обменивали на другие товары, в первую очередь, на ткани. В течение всего </w:t>
            </w:r>
            <w:r>
              <w:rPr>
                <w:lang w:val="en-US"/>
              </w:rPr>
              <w:t>XVII</w:t>
            </w:r>
            <w:r>
              <w:rPr/>
              <w:t xml:space="preserve"> века Батавия играла большую роль в торговых отношениях между странами, ее склады были заполнены товарами из Японии, Персии, Индии. В 1732 году эпидемия малярии унесла сотни жизней жителей  Батавии, многие поспешили перебраться подальше от города в сельскую местность. Резиденция генерал-губернатора была перенесена в город Богор. Со временем жизнь вернулась в город, торговая деятельность продолжала расти и  </w:t>
            </w:r>
            <w:r>
              <w:rPr>
                <w:lang w:val="en-US"/>
              </w:rPr>
              <w:t>XIX</w:t>
            </w:r>
            <w:r>
              <w:rPr/>
              <w:t xml:space="preserve"> веке в Батавии был построен новый морской порт Танджунг-приок.  Джакарта принадлежала нидерландцам до середины </w:t>
            </w:r>
            <w:r>
              <w:rPr>
                <w:lang w:val="en-US"/>
              </w:rPr>
              <w:t>XX</w:t>
            </w:r>
            <w:r>
              <w:rPr/>
              <w:t xml:space="preserve"> века, исключение составили непродолжительные периоды оккупации Великобританией (1880-е гг.) и Японией (Вторая мировая война). Японская  оккупация вернула Батавии прежнее, правда несколько сокращенное,  название – Джакарта. Не смотря на господство в стране голландцев, с начала XX  в Джакарте развернулось мощное индонезийское национально-освободительное движение. После японской оккупации Голландия еще почти пять лет боролась с националистами, итогом борьбы стало провозглашение Индонезии  независимым государством. Первый президент республики Индонезия  определил Джакарту столицей государства, и  этот статус сохраняется за ней, и по сей день. За последние 70 лет Джакарта превратилась в крупный город, центр экономической, политической, культурной жизни нового государства.</w:t>
            </w:r>
          </w:p>
          <w:p>
            <w:pPr>
              <w:pStyle w:val="Normal"/>
              <w:jc w:val="both"/>
              <w:rPr/>
            </w:pPr>
            <w:r>
              <w:rPr/>
            </w:r>
          </w:p>
          <w:p>
            <w:pPr>
              <w:pStyle w:val="Normal"/>
              <w:jc w:val="center"/>
              <w:rPr>
                <w:b/>
                <w:b/>
              </w:rPr>
            </w:pPr>
            <w:r>
              <w:rPr>
                <w:b/>
              </w:rPr>
              <w:t>3. Экономическое развитие  Джакарты</w:t>
            </w:r>
          </w:p>
          <w:p>
            <w:pPr>
              <w:pStyle w:val="Style15"/>
              <w:jc w:val="both"/>
              <w:rPr/>
            </w:pPr>
            <w:r>
              <w:rPr/>
              <w:t>Джакарта является крупным экономическим центром Индонезии. Иностранный капитал играет большую роль в экономике столицы – здесь находятся отделения самых крупных японских, американских, западногерманских и других иностранных банков и компаний. В Джакарте сосредоточено более 70 % всех денежных средств Индонезии. Кроме этого Джакарта представляет собой узловой пункт шоссейных и железных дорог, а также  международных морских и воздушных сообщений. Через морской порт проходит большая часть внешнеторгового оборота страны – на экспорт идут: каучук, кофе, чай, кора хининного дерева, пальмовое масло, тростниковый сахар, другая продукция  сельскохозяйственного индонезийского земледелия. Ввозят в страну в основном промышленное оборудование. В городе находится более 27 тысяч предприятий, из них около 8 тыс. кустарных мастерских. Промышленность  направлена в основном на переработку местной продукции, которая частично идет на экспорт в другие страны, а также на переработку привозного сырья. Функционируют предприятия пищевой промышленности: чае-кофе обрабатывающей, рисоочистительной, мукомольной, маслобойной, рыбообрабатывающей. Работают фабрики по обработке каучука, производству резиновых и кожевенно-обувных изделий, текстильные и швейные фабрики. Активно развивается  автосборочная,  химическая, электронная, полиграфическая, стекольная, фармацевтическая, бумажная, судоремонтная и  судостроительная, металлообрабатывающая и машиностроительная промышленность. Осваиваются новые промышленные зоны: Пуло-Гадунг, Анчол, Пуло-Мас, Чемпака-Путих, Гандариа, Плуит. Столица развивается стремительно быстро, по свидетельствам иностранцев, приезжающих в Джакарту не в первый раз, город изменился до неузнаваемости. Возведены роскошные гостиницы, многочисленные рестораны, кафе и бары, модные бутики, обустроены современные пляжи. В последние годы увеличились за счет новостроек такие районы столицы как Грогол, Чемпака Путих. Однако экономически привлекательная сторона жизни Джакарты имеет и обратную сторону – совсем рядом с небоскребами, супермаркетами раскинуты целые районы трущоб, где проживает в голоде и нищете основная масса населения столицы. В бедных кварталах отсутствуют такие элементарные жилищно-коммунальные услуги как электричество и  питьевая вода, каналы представляют собой свалки мусора. Следует отметить, что блестящие небоскребы и офисы самых престижных банков мира   еще не показатели экономического благополучия города и страны в целом.</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аздел 2. Достопримечательности Джакарты</w:t>
            </w:r>
          </w:p>
          <w:p>
            <w:pPr>
              <w:pStyle w:val="Normal"/>
              <w:jc w:val="center"/>
              <w:rPr>
                <w:b/>
                <w:b/>
                <w:u w:val="single"/>
              </w:rPr>
            </w:pPr>
            <w:r>
              <w:rPr>
                <w:b/>
                <w:u w:val="single"/>
              </w:rPr>
            </w:r>
          </w:p>
          <w:p>
            <w:pPr>
              <w:pStyle w:val="Normal"/>
              <w:jc w:val="center"/>
              <w:rPr>
                <w:b/>
                <w:b/>
              </w:rPr>
            </w:pPr>
            <w:r>
              <w:rPr>
                <w:b/>
              </w:rPr>
              <w:t>1. Достопримечательности Джакарты</w:t>
            </w:r>
          </w:p>
          <w:p>
            <w:pPr>
              <w:pStyle w:val="Normal"/>
              <w:jc w:val="both"/>
              <w:rPr/>
            </w:pPr>
            <w:r>
              <w:rPr/>
              <w:t xml:space="preserve">Джакарта </w:t>
            </w:r>
            <w:r>
              <w:rPr>
                <w:lang w:val="en-US"/>
              </w:rPr>
              <w:t>XXI</w:t>
            </w:r>
            <w:r>
              <w:rPr/>
              <w:t xml:space="preserve"> века  представляет собой гремучую смесь из  блестящих на солнце небоскребов, старинных зданий колониальной эпохи, ультрасовременных ночных клубов, бедных кварталов и трущоб. Путешественникам, желающим познакомиться с историческим наследием столицы Индонезии, следует заранее продумать маршрут или воспользоваться услугами гида, чтобы осмотреть  все самые известные памятники архитектуры и реконструировать в воображении былое великолепие города, в котором соединяются восточная и западная культуры. Гости столицы могут осмотреть огромный город со 137-метровой высоты  мраморного обелиска, который находиться на Площади Свободы. Национальный монумент (Монас)  является символом  борьбы индонезийского народа за независимость  и воздвигнут в 1961 году по решению первого президента страны Сукарно. В районе  Кота (центр старой Батавии) находиться одна из главных достопримечательностей Джакарты – вымощенная камнем площадь «Таман Фатахила». Площадь окружена старинными зданиями колониальной эпохи, в большинстве которых сейчас располагаются музеи. Украшает площадь оставленная голландцами старинная пушка Си Яго. По странному стечению обстоятельств, среди местных жителей есть поверие, что пушка  является символом плодовитости. Молодые женщины  приносят сюда свои дары и садятся на пушку верхом, желая поскорее зачать ребенка. Стоит прогуляться и по одному  из самых процветающих кварталов столицы – Глодок. Это местный «чайна-таун», примыкающий к старому европейскому кварталу.  В 1740 году после восстания в эту часть города было переселено все китайское население старой Батавии. Глодок отличается многолюдными узкими улочками, множеством магазинов  и маленьких ресторанчиков. Главная достопримечательность китайского квартала -  храм Цзинэ-Юань, поражает воображение посетителей своей красотой. Это один из самых древнейших храмов Джакарты. Он находится на улице Ганг-Петак-Сембилан.  В храме в специальных саркофагах хранятся останки буддийских  и даосских святых.  В северном направлении от китайского квартала находиться старый морской порт Сунда Келапа, построенный в 1817 году. У старого причала длиной в пол километра швартуются многочисленные двухмачтовые парусные суда, возвращающиеся из рейсов с Калимантана и Сулавеси на Яву. Прогулка вдоль старого причала принесет вам массу незабываемых впечатлений – здесь, как и двести лет назад царит обычное портовое оживление. Совсем рядом находиться Музей морского дела (Бахари), Пасар-Инап – рыбный базар и дозорная башня Уиткийт.</w:t>
            </w:r>
          </w:p>
          <w:p>
            <w:pPr>
              <w:pStyle w:val="Normal"/>
              <w:rPr/>
            </w:pPr>
            <w:r>
              <w:rPr/>
            </w:r>
          </w:p>
          <w:p>
            <w:pPr>
              <w:pStyle w:val="Normal"/>
              <w:spacing w:before="280" w:after="280"/>
              <w:jc w:val="center"/>
              <w:rPr/>
            </w:pPr>
            <w:r>
              <w:rPr>
                <w:b/>
              </w:rPr>
              <w:t>2. Национальный и исторический музеи Джакарты</w:t>
            </w:r>
          </w:p>
          <w:p>
            <w:pPr>
              <w:pStyle w:val="Normal"/>
              <w:spacing w:before="280" w:after="280"/>
              <w:jc w:val="both"/>
              <w:rPr/>
            </w:pPr>
            <w:r>
              <w:rPr/>
              <w:t xml:space="preserve">Национальный музей, основанный в 1778 году, представляет собой кладезь индонезийских сокровищ, имеющих историческую, культурную, национальную и материальную ценность для страны. Его экспозиции включают в себя этнографические экспонаты, рассказывающие посетителям о традициях и быте коренных народов Индонезии, об их национальных костюмах, музыкальных инструментах и  украшениях. Здесь можно увидеть собранные нидерландцами в </w:t>
            </w:r>
            <w:r>
              <w:rPr>
                <w:lang w:val="en-US"/>
              </w:rPr>
              <w:t>XIX</w:t>
            </w:r>
            <w:r>
              <w:rPr/>
              <w:t xml:space="preserve"> – нач. </w:t>
            </w:r>
            <w:r>
              <w:rPr>
                <w:lang w:val="en-US"/>
              </w:rPr>
              <w:t>XX</w:t>
            </w:r>
            <w:r>
              <w:rPr/>
              <w:t xml:space="preserve"> вв. очень ценные коллекции древностей и старинных книг. Национальный музей располагает исключительной красоты коллекцией древнекитайской керамики, а также коллекцией изделий древних индонезийских мастеров из бронзы и керамики. Также посетители в определенные дни и часы недели смогут полюбоваться королевскими драгоценностями, которые хранятся в сокровищнице музея. С гордостью вниманию туристов будет представлена одна из самых богатых коллекция древних каменных скульптур. Национальный музей активно развивается и постоянно пополняет свои экспозиции новыми произведениями индонезийской культуры. Работники музея проводят большую исследовательскую работу, а также занимаются организацией выездных музейных выставок. Исторический музей Джакарты посвящен событиям прошлых  столетий. В </w:t>
            </w:r>
            <w:r>
              <w:rPr>
                <w:lang w:val="en-US"/>
              </w:rPr>
              <w:t>XIX</w:t>
            </w:r>
            <w:r>
              <w:rPr/>
              <w:t xml:space="preserve"> веке  красивое куполообразное здание музея имело своим назначением резиденцию колониальной администрации Джакарты, а затем его использовали как главную тюрьму. Площадь перед зданием использовалась для приведения в исполнение смертных приговоров. Помимо экспозиций, рассказывающих об исторических событиях города, посетители смогут спуститься и осмотреть подземелья, находящиеся на территории музея, и небольшие помещения, которые использовали для содержания сотен заключенных. По традиции посетителям показывают старый колодец, которому нужно обязательно преподнести подарок в виде вина и хлеба, поверие гласит, что  этот нехитрый ритуал позволяет избежать в будущем разного рода  жизненных трудностей. В экспозициях музея представлены  предметы обстановки колониальных времен: тяжелая резная мебель, старинные портреты генерал-губернаторов Джакарты, голландская одежда и оружие. Также можно увидеть художественные изделия и произведения искусства индуистской, португальской, голландской, индонезийской культуры колониального периода Индонезии.</w:t>
            </w:r>
          </w:p>
          <w:p>
            <w:pPr>
              <w:pStyle w:val="Normal"/>
              <w:spacing w:before="280" w:after="280"/>
              <w:jc w:val="center"/>
              <w:rPr>
                <w:b/>
                <w:b/>
              </w:rPr>
            </w:pPr>
            <w:r>
              <w:rPr>
                <w:b/>
              </w:rPr>
              <w:t>3. Театральные куклы, экспозиции на морскую тему и изящные искусства</w:t>
            </w:r>
          </w:p>
          <w:p>
            <w:pPr>
              <w:pStyle w:val="Normal"/>
              <w:spacing w:before="280" w:after="280"/>
              <w:jc w:val="both"/>
              <w:rPr/>
            </w:pPr>
            <w:r>
              <w:rPr/>
              <w:t xml:space="preserve">Индонезия – страна, где любимым видом искусства является театр теней, масок и кукол. Музей театра кукол </w:t>
            </w:r>
            <w:r>
              <w:rPr>
                <w:bCs/>
              </w:rPr>
              <w:t xml:space="preserve">«Wayang» в Джакарте был открыт в 1975 году. Богатейшая экспозиция музея </w:t>
            </w:r>
            <w:r>
              <w:rPr/>
              <w:t xml:space="preserve">рассказывает о традиционном индонезийском театре и о всех его направлениях. Здесь </w:t>
            </w:r>
            <w:r>
              <w:rPr>
                <w:bCs/>
              </w:rPr>
              <w:t xml:space="preserve">представлены  куклы и маски со всех островов Индонезии, а также из Китая и Таиланда. Посетители музея увидят  кукол  изготовленных из буйволиной кожи (ваянг кулит), кукол, сделанных из дерева:  плоские (ваянг клитик) и  круглые  (ваянг голек), а также наручных  китайских  кукол и  кукол  тайского театра теней (ва-янг сиам). Помимо кукол в коллекцию входят музыкальные инструменты и различные приспособления для кукольных представлений. Кроме этого, музей театра кукол  славиться одним из самых богатых собраний ритуальных принадлежностей. В его коллекции находятся предметы культа из Камбоджи, Малайзии, Китая, Индии, Таиланда. В определенный день недели посетители могут посмотреть представления мистического культа  «Wayang», а по его окончании получить урок мастер-класса по изготовлению кукол своими руками. Еще одна достопримечательность, которую стоит непременно посетить в Джакарте -  Музей морского дела (Музей Бахари), посвященный морской истории Индонезии.  Он находится в зданиях, принадлежавших ранее Ост-Индской компании, недалеко от морского порта на улице </w:t>
            </w:r>
            <w:r>
              <w:rPr/>
              <w:t>Джалан-Пасар-Икан. В музее представлены  модели традиционных парусных судов  со всех уголков Индонезии. Кроме моделей судов  здесь также можно  увидеть  всевозможные экспонаты, рассказывающие о знаменитых торгово-экономических отношениях Индонезии с другими странами по продаже пряностей и  других экзотических товаров.</w:t>
            </w:r>
            <w:r>
              <w:rPr>
                <w:bCs/>
              </w:rPr>
              <w:t xml:space="preserve"> </w:t>
            </w:r>
            <w:r>
              <w:rPr/>
              <w:t>Любители изобразительного искусства  не откажутся посетить в Джакарте  Музей изящных искусств, расположенный в здании бывшего Дворца Правосудия на восточной стороне площади Тамам-Фатахуллах. Основанный в 1976 году, музей славится великолепным  собранием картин и скульптур современных индонезийских художников, коллекцией редкого китайского фарфора (эпохи китайской династии Сунн), образцами древнекитайской керамики. Также вниманию посетителей музея представлены яванские кувшины для воды (кендхи) и всевозможные терракотовые изделия, датируемые XIV в. (время существования империи Маджапахит), тотемы, вырезанные из цельных стволов дерева. Экспозиции музеев Джакарты не оставят их  посетителей равнодушными.</w:t>
            </w:r>
          </w:p>
          <w:p>
            <w:pPr>
              <w:pStyle w:val="Normal"/>
              <w:spacing w:before="280" w:after="280"/>
              <w:jc w:val="center"/>
              <w:rPr/>
            </w:pPr>
            <w:r>
              <w:rPr/>
            </w:r>
          </w:p>
          <w:p>
            <w:pPr>
              <w:pStyle w:val="Normal"/>
              <w:spacing w:before="280" w:after="280"/>
              <w:jc w:val="center"/>
              <w:rPr>
                <w:b/>
                <w:b/>
              </w:rPr>
            </w:pPr>
            <w:r>
              <w:rPr>
                <w:b/>
              </w:rPr>
              <w:t>4. Парки Джакарты</w:t>
            </w:r>
          </w:p>
          <w:p>
            <w:pPr>
              <w:pStyle w:val="Normal"/>
              <w:jc w:val="both"/>
              <w:rPr/>
            </w:pPr>
            <w:r>
              <w:rPr/>
              <w:t>Любителям флоры и фауны путешествуя по Индонезии стоит обязательно посетить зоопарк «Рагунан», парк «Мини Индонезия» и один из самых крупных в мире ботанический сад. Зоопарк «Рагунан» находиться в южной части  Джакарты. Огромная территория заповедника служит местом обитания представителям редчайших видов животных и птиц: яванскому тигру, варану с острова  Комодо, тапиру, дикому быку Бантенгу, райским птицам  и другим. Основную же часть коллекции зоопарка составляют животные фауны Индонезийского архипелага. Животные и птицы живут в просторных открытых вольерах. Крупногабаритным животным, таким как  жирафы, слоны, орангутаны, комодские вараны выделены особо просторные территории. Зоопарк имеет три экспозиции комодских варанов, они находятся в разных частях заповедника и делятся по возрастным категориям особей: начиная от самых молодых и до трехметровых особей преклонного возраста. По территории сафари-парка посетителей провозят в закрытом транспорте, предоставляя  возможность фотографировать обитателей зоопарка. Для того, чтобы познакомиться со всем индонезийским архипелагом, не обязательно отправляться в длительное путешествие, достаточно посетить  в 10 км к югу от Джакарты  парк «Мини Индонезия», в котором представлены все 27 провинций с образцами архитектуры каждой из них.  Парк имеет площадь 100 га и разбит на 27 павильонов, каждый из которых содержит подлинные изделия и постройки, экспозиции национальных костюмов и музыкальных инструментов, продуктов местного производства, характерные для одной из провинции. Украшают парк восхитительный сад орхидей, представляющий собрание сотен видов из разных уголков Индонезии, и множество аллей, по которым посетители могут прогуляться пешком, проехать на тележке, запряженной лошадьми или используя автотранспорт. Особый интерес у посетителей вызывают парк птиц, парк кактусов и парк растительной фармацевтики, в котором представлены образцы лечебных растений, применяемые  для лечения с древних времен, и по сей день. В отдельной части парка представлены индонезийские национальные обычаи  и традиционные искусства. Не  оставит равнодушными посетителей и знаменитый во всем мире  ботанический сад около города Багор, основанный в 1817 году. В саду произрастают привезенные из разных уголков планеты более 15 000 видов растений. Также вниманию посетителей предложены питомник орхидей и Зоологический музей.</w:t>
            </w:r>
          </w:p>
          <w:p>
            <w:pPr>
              <w:pStyle w:val="Normal"/>
              <w:jc w:val="both"/>
              <w:rPr/>
            </w:pPr>
            <w:r>
              <w:rPr/>
            </w:r>
          </w:p>
          <w:p>
            <w:pPr>
              <w:pStyle w:val="Normal"/>
              <w:jc w:val="center"/>
              <w:rPr>
                <w:b/>
                <w:b/>
              </w:rPr>
            </w:pPr>
            <w:r>
              <w:rPr>
                <w:b/>
              </w:rPr>
              <w:t>5. Храмы Индонезии</w:t>
            </w:r>
          </w:p>
          <w:p>
            <w:pPr>
              <w:pStyle w:val="Normal"/>
              <w:jc w:val="center"/>
              <w:rPr>
                <w:b/>
                <w:b/>
              </w:rPr>
            </w:pPr>
            <w:r>
              <w:rPr>
                <w:b/>
              </w:rPr>
            </w:r>
          </w:p>
          <w:p>
            <w:pPr>
              <w:pStyle w:val="Normal"/>
              <w:jc w:val="both"/>
              <w:rPr/>
            </w:pPr>
            <w:r>
              <w:rPr/>
              <w:t>Главными достопримечательностями Индонезии считаются  многочисленные, восхищающие своей красотой, храмы. На острове Ява построен на холме, огромный храмовый комплекс Боробудур по форме представляющий собой ступенчатую пирамиду высотой около 34 метров.  Символизирующие мир Земли квадратные террасы в основании, завершаются кверху  тремя круглыми террасами, представляющими  собой мир Духа. Таким образом, паломники, посещающие храм, поднимаются из земной сферы в духовную.  Самая высокая терраса на вершине сооружения  открывает потрясающий  вид на окружающий горный ландшафт.  Здесь находится святилище, которое символизирует духовную свободу и  высшую цель буддизма – нирвану. Чтобы подняться на вершину храма, посетителям обязательно нужно пройти дорогой процессий – это обход всех  террас  с поворотом каждый раз налево (поворот в другую сторону - обращение ко злу). Во время поднятия наверх посетители смогут познакомиться с одним из самых больших в мире собраний буддийского искусства: 1500 барельефов, которые изображают  сцены из жизни Будды  и иллюстрации к его учению. Множество других барельефов изображают сцены их обычной жизни индонезийцев в IX веке: семейная жизнь, работа в поле, военные события, корабли. Боробудур был построен династией Саилендара около 800 года н.э., спустя 200 лет храмовый комплекс был заброшен. С 1907 года ведется его реставрация. Впечатляет индуистский храм Мендут периода правления династии Шайлендров. От правления династии Санджайя индонезийцы унаследовали  построенный в начале X века шиваистский храмовый комплекс Лара Джонгранг, объединяющий в себе три больших храма, пять святилищ и многочисленные часовни. Одним из самых изысканных исторических памятников Индонезии считается построенный  в  «Долине царей» в честь победы индуистского царя Ракаи Пикатана над последним буддийским царем из династии Шайлендра, храмовый комплекс Прамбанан  (856 г). Прамбанан состоит из трех главных сооружений, которые были названы соответствии с древнебуддийским религиозным трактатом. Центральное храмовое сооружение посвящено богу Шиве, другие сооружения возведены в честь богов Дурга, Агашта и Ганеша. Также в храме есть отдельные залы, посвященные индуистским богам:  Вишну и Брахмы. В сухой сезон при полной луне Прамбанан открывает свои двери для желающих посмотреть незабываемые выступления балета «Рамаяна».</w:t>
            </w:r>
          </w:p>
          <w:p>
            <w:pPr>
              <w:pStyle w:val="Normal"/>
              <w:jc w:val="both"/>
              <w:rPr/>
            </w:pPr>
            <w:r>
              <w:rPr/>
            </w:r>
          </w:p>
          <w:p>
            <w:pPr>
              <w:pStyle w:val="Normal"/>
              <w:jc w:val="both"/>
              <w:rPr/>
            </w:pPr>
            <w:r>
              <w:rPr/>
            </w:r>
          </w:p>
          <w:p>
            <w:pPr>
              <w:pStyle w:val="Normal"/>
              <w:jc w:val="center"/>
              <w:rPr/>
            </w:pPr>
            <w:r>
              <w:rPr>
                <w:b/>
                <w:u w:val="single"/>
              </w:rPr>
              <w:t>Раздел 3. География Индонезии</w:t>
            </w:r>
          </w:p>
          <w:p>
            <w:pPr>
              <w:pStyle w:val="Normal"/>
              <w:jc w:val="center"/>
              <w:rPr>
                <w:b/>
                <w:b/>
                <w:u w:val="single"/>
              </w:rPr>
            </w:pPr>
            <w:r>
              <w:rPr>
                <w:b/>
                <w:u w:val="single"/>
              </w:rPr>
            </w:r>
          </w:p>
          <w:p>
            <w:pPr>
              <w:pStyle w:val="Normal"/>
              <w:jc w:val="center"/>
              <w:rPr>
                <w:b/>
                <w:b/>
              </w:rPr>
            </w:pPr>
            <w:r>
              <w:rPr>
                <w:b/>
              </w:rPr>
              <w:t>1. География Индонезии</w:t>
            </w:r>
          </w:p>
          <w:p>
            <w:pPr>
              <w:pStyle w:val="Normal"/>
              <w:jc w:val="both"/>
              <w:rPr>
                <w:b/>
                <w:b/>
              </w:rPr>
            </w:pPr>
            <w:r>
              <w:rPr>
                <w:b/>
              </w:rPr>
            </w:r>
          </w:p>
          <w:p>
            <w:pPr>
              <w:pStyle w:val="Normal"/>
              <w:jc w:val="both"/>
              <w:rPr/>
            </w:pPr>
            <w:r>
              <w:rPr/>
              <w:t xml:space="preserve">Индонезия -  крупное государство  в Юго-Восточной Азии. Государство находится на островах Малайского архипелага  и в  западной части Новая Гвинея. Площадь страны составляет 1919,2 тыс. кв. км. Географические координаты территории государства: 11' 15" южной широты и 6' 11" северной широты,  94'54" и 141' 05" восточной долготы. Индонезия признается самым  крупным островным государство в мире, в его состав входят более 18 тысяч  островов, 1000 из них имеют постоянно проживающее население. С северо-западной стороны от Западной Малайзии и Сингапура  государство отделено  Малаккским проливом  и Южно-Китайским морем, а с юго-восточной стороны Тиморским и Арафурским морями от Австралии. Протяженность территории государства с запада на восток составляет 5 110 километров. Большая часть островов Индонезийского архипелага имеют вулканическое происхождение, сюда относятся острова Ява, Суматра, Банда, Флорес, Зондские и Моллукские острова. Часть островов имеют смешанное вулканическое происхождение, например, остров Сулавеси. Только 10 % территории используются в сельском хозяйстве, остальную территорию составляют горы, леса и болота. Самая высокая гора Индонезии – Джая, имеет высоту 5029 метров и находится на острове Новая Гвинея. Кроме горных и вершин и вулканов некоторые острова имеют довольно обширные равнины протяженностью более 1000 километров.   Индонезия богата разнообразной флорой и фауной. На островах обитают крупные млекопитающие: слоны, леопарды, тигры, орангутанги, тапиры, малайские медведи. Особенно много в тропических лесах Индонезии обезьян. В прибрежных водах Бали живут морские черепахи. На Суматре растут самые большие цветы на планете. На территории протекает много рек  больших и маленьких, самые крупные: Барито, Капуас, Хари, Кампар, Мамберамо, Дигул. Воды рек полны илистым материалом. Ил отлагается в низовьях  и заставляет реки постоянно менять русла. Низменности и склоны гор покрывают влажные экваториальные леса, отличающиеся большим разнообразием видов. Леса на низких отлогих берегах спускаются в море, образуя прекрасные мангровые заросли. Особенно много мангровых зарослей на востоке Суматры и на острове Калимантан. Индонезийцы очень бережно относятся к уникальной природе своей страны. В Индонезии созданы несколько природных  парков для сохранения в первозданном виде экваториального леса и редких видов животных.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 Климат Индонезии</w:t>
            </w:r>
          </w:p>
          <w:p>
            <w:pPr>
              <w:pStyle w:val="Normal"/>
              <w:jc w:val="both"/>
              <w:rPr>
                <w:b/>
                <w:b/>
              </w:rPr>
            </w:pPr>
            <w:r>
              <w:rPr>
                <w:b/>
              </w:rPr>
            </w:r>
          </w:p>
          <w:p>
            <w:pPr>
              <w:pStyle w:val="Normal"/>
              <w:jc w:val="both"/>
              <w:rPr/>
            </w:pPr>
            <w:r>
              <w:rPr>
                <w:bCs/>
              </w:rPr>
              <w:t>Климат на Индонезийском архипелаге экваториальный и субэкваториальный. Индонезия окружена со всех сторон морями, поэтому для этих мест характерны незначительные климатические различия  (в зависимости от района) и высокая влажность воздуха – до 80 %. Средняя месячная температура практически не отличается от средней годовой +26-27</w:t>
            </w:r>
            <w:r>
              <w:rPr/>
              <w:t>° С. Острова наиболее удаленные от экватора – Ява, Бали, Малые Зондские острова ощутимо подвержены климатическому воздействию океана. Самая южная метеорологическая станция Индонезии на острове Тимора фиксирует среднегодовую температуру воздуха +26° С, а среднемесячную в пределах  +24–27° С. Поскольку Индонезия находится в зоне влияния муссонов, количество атмосферных осадков  подвержено существенным колебаниям  - как сезонным, так и пространственным.  С декабря по март осадки выпадают на большей части Индонезийского архипелага – это время западного муссона. Из центра своего возникновения западный муссон перемещается к просторам Южно-Китайского моря в строну северо-восточной Суматры, Сулавеси и северного Калимантана. С июня- июля до конца сентября дует восточный муссон, который приходит из внутренних засушливых районов Австралии. Теплая воздушная масса без осадков проходит над Малыми Зондскими островами и островом Явой с восточной стороны. А вот на горное юго-западное побережье Суматры восточный муссон приносит ливневые дожди.  Практически на всей территории Индонезийского архипелага каждый год выпадает в среднем от 1800 до 3500 мм осадков, а в некоторых районах – до 6100 мм в год. Большая часть осадков от общего ежегодного количества выпадает в горных областях Западной Явы, Калимантана, Папуа и Сулавеси и на западном побережье острова Суматра. Однако, не смотря на неравномерное распределение осадков по районам, ни в одном из них не бывает продолжительного засушливого периода. В местностях к юго-востоку от центральной Явы и вплоть до острова Тимор в течение двух месяцев в году  наблюдается выраженный сухой сезон – дождей в течение этого периода почти нет, и еще в течение последующих 3 месяцев осадки бывают очень редко. Сухой сезон в этой местности имеет очень важное  значение для урожая риса. Индонезия – страна со сложным рельефом и своеобразной конфигурацией островов, подвержена постоянному  действию муссонов, поэтому здесь неизбежно время от времени возникают погодные аномалии.</w:t>
            </w:r>
          </w:p>
          <w:p>
            <w:pPr>
              <w:pStyle w:val="Normal"/>
              <w:jc w:val="both"/>
              <w:rPr/>
            </w:pPr>
            <w:r>
              <w:rPr/>
            </w:r>
          </w:p>
          <w:p>
            <w:pPr>
              <w:pStyle w:val="Normal"/>
              <w:jc w:val="center"/>
              <w:rPr>
                <w:b/>
                <w:b/>
                <w:bCs/>
              </w:rPr>
            </w:pPr>
            <w:r>
              <w:rPr>
                <w:b/>
              </w:rPr>
              <w:t>3. Флора Индонезии</w:t>
            </w:r>
            <w:bookmarkStart w:id="0" w:name="1011867-L-104"/>
            <w:bookmarkEnd w:id="0"/>
          </w:p>
          <w:p>
            <w:pPr>
              <w:pStyle w:val="Normal"/>
              <w:rPr>
                <w:b/>
                <w:b/>
                <w:bCs/>
              </w:rPr>
            </w:pPr>
            <w:r>
              <w:rPr>
                <w:b/>
                <w:bCs/>
              </w:rPr>
            </w:r>
          </w:p>
          <w:p>
            <w:pPr>
              <w:pStyle w:val="Normal"/>
              <w:jc w:val="both"/>
              <w:rPr>
                <w:bCs/>
              </w:rPr>
            </w:pPr>
            <w:bookmarkStart w:id="1" w:name="1011867-L-107"/>
            <w:r>
              <w:rPr>
                <w:bCs/>
              </w:rPr>
              <w:t>Индонезия отличается жарким и влажным климатом, многообразным рельефом. Благодаря своему географическому положению эта страна богата разнообразным растительным миром, включающим более 40 тыс. видов растений. Только остров Ява насчитывает около 10 тыс. видов растительности. Большая часть Индонезийского архипелага покрыта лесами, в которых произрастает  3 тысячи видов деревьев.  В основном это уже белукар, т.е. вторичный лес. Белукар распространен в первую очередь в тех частях островов, где практикуется подсечно-огневая система земледелия. В районах с более засушливым климатом при таком типе землепользования  растительность полностью вытесняется жесткой травой лаланг. Территория индонезийских островов покрыта вечнозелеными влажными тропическими лесами, высота которых достигает 600-700 метров. Леса имеют трехъярусное строение. Верхний ярус представляют более или менее обособленно стоящие деревья  высотой около 50 метров. Средний ярус – деревья высотой 25-30 м, смыкающие между собой кроны. Нижний ярус образует собой густое переплетение подрастающих молодых деревьев и кустарников. Леса из пальм и многоствольных фикусов характерны для равнинной и предгорной местности. В лесах Индонезийского архипелага встречаются древовидные папоротники, растения паразиты: раффлезия арнольди и «трупная лилия» - самый большой цветок на планете. В районах с сухим климатом (менее 1900 мм осадков) произрастают тик, казуариновое («красное») дерево и различные виды бамбука – они обеспечивают местных жителей дешевым материалом для строительства. В районах с возвышенностями от 450 до 900 метров преобладающими являются  растения умеренной зоны, а на высоте от 1500 метров и более их сменяет моховой тропический лес, в котором преобладают хвойные породы, вечнозеленый дуб, широколиственные породы (бук, каштан). В предгорьях много орхидей, папоротников и мхов. Вершины гор покрыты зарослями кустарников и альпийскими лугами. Растения в прибрежной полосе значительно отличаются от растений внутренних районов Индонезии. Илистые отложения в прибрежной полосе создают благоприятные условия для образования мангровых болот с вечнозелеными зарослями. Песчаный морской берег свободен от отложений ила, поэтому основная растительность окаймляющая пляж представлена различными солеустойчивыми видами флоры. Здесь можно увидеть казуарины и кокосовые пальмы.</w:t>
            </w:r>
          </w:p>
          <w:p>
            <w:pPr>
              <w:pStyle w:val="Normal"/>
              <w:rPr>
                <w:b/>
                <w:b/>
                <w:bCs/>
              </w:rPr>
            </w:pPr>
            <w:r>
              <w:rPr>
                <w:b/>
                <w:bCs/>
              </w:rPr>
            </w:r>
          </w:p>
          <w:p>
            <w:pPr>
              <w:pStyle w:val="Normal"/>
              <w:jc w:val="center"/>
              <w:rPr>
                <w:b/>
                <w:b/>
              </w:rPr>
            </w:pPr>
            <w:r>
              <w:rPr>
                <w:b/>
              </w:rPr>
            </w:r>
          </w:p>
          <w:p>
            <w:pPr>
              <w:pStyle w:val="Normal"/>
              <w:jc w:val="center"/>
              <w:rPr>
                <w:b/>
                <w:b/>
                <w:bCs/>
              </w:rPr>
            </w:pPr>
            <w:bookmarkStart w:id="2" w:name="1011867-L-107"/>
            <w:r>
              <w:rPr>
                <w:b/>
              </w:rPr>
              <w:t>4. Фауна Индонезии</w:t>
            </w:r>
            <w:bookmarkStart w:id="3" w:name="1011867-L-108"/>
            <w:bookmarkEnd w:id="2"/>
          </w:p>
          <w:p>
            <w:pPr>
              <w:pStyle w:val="Style15"/>
              <w:jc w:val="both"/>
              <w:rPr/>
            </w:pPr>
            <w:r>
              <w:rPr>
                <w:bCs/>
              </w:rPr>
              <w:t xml:space="preserve">В </w:t>
            </w:r>
            <w:r>
              <w:rPr>
                <w:bCs/>
                <w:lang w:val="en-US"/>
              </w:rPr>
              <w:t>XIX</w:t>
            </w:r>
            <w:r>
              <w:rPr>
                <w:bCs/>
              </w:rPr>
              <w:t xml:space="preserve">  веке  английский естествоиспытатель А.Р. Уоллес провел условную линию по внешнему краю Зондского континентального шельфа, восточнее островов Калимантана и Явы. Эта условная линия соответствует примерной границе, разделяющей азиатскую фауну на западе и австралийскую на востоке. К западу от обозначенной границы обитают такие крупные животные как слон, тигр, носорог, орангутанг. На расположенных восточнее островах Тимор и Сулавеси обитают более мелкие обезьяны, некоторые виды азиатских птиц, пресмыкающиеся и насекомые. Количество австралийских животных увеличивается пропорционально удалению на восток – например, для провинции Папуа характерны сумчатые животные. В Индонезии обитает много представителей фауны, которые являются эндемиками. Только на Суматре и Калимантане обитает малайский медведь. Карликового быка аноа можно увидеть только на острове Сулавеси, а «носатую обезьяну» на Калимантане. Дикие слоны обитают сейчас только на Суматре, редко их можно увидеть на Калимантане. Суматра – родина крупных млекопитающих: тапиров, орангутангов, пантер, носорогов, тигров. Самый известный представитель крупных млекопитающих на острове Ява – дикий бык (бантенг). Для Индонезии характерны такие мелкие млекопитающие как , полуобезьяны тупайи, летучая лисица калонг (летучая мышь с размахом крыльев до 1,5 метров), калелавар. На востоке водятся некоторые виды кускусов, древесные кенгуру, муравьед, ехидна. В большинстве районов обитают змеи,  крокодилы и множество разновидностей ящериц: агамы, гекконы, игуаны и др. Остров Комодо, лежащий между островами Сумбава и Флорес, хорошо известен своими необычными обитателями – гигантскими ящерицами (вараны) комодо, достигающие до 3 метров в длину. Индонезийская фауна особо богата птицами,  множество экзотических и пестроцветных  видов обитает на юго-восточных островах: райская птица, павлин, казуар, птица-носорог.  Бесчисленное количество разновидностей попугаев всех размеров и расцветок. Острова Индонезии изобилуют насекомыми: термиты, жуки, кузнечики, муравьи. В морях, омывающих острова Индонезийского архипелага водятся тысячи видов декоративных и промысловых рыб: бычки, летучие рыбы, тунцы, скумбрии, сардины). Здесь много дельфинов, морских черепах, скатов. Встречаются барракуда, меч-рыба, рыба-пила. Пресноводная фауна представлена карповыми, сомами, карпозубыми.</w:t>
            </w:r>
          </w:p>
          <w:p>
            <w:pPr>
              <w:pStyle w:val="Style15"/>
              <w:jc w:val="center"/>
              <w:rPr>
                <w:b/>
                <w:b/>
                <w:bCs/>
              </w:rPr>
            </w:pPr>
            <w:r>
              <w:rPr>
                <w:b/>
                <w:bCs/>
              </w:rPr>
              <w:t>5. Вулканы Индонезии</w:t>
            </w:r>
          </w:p>
          <w:p>
            <w:pPr>
              <w:pStyle w:val="Style15"/>
              <w:jc w:val="both"/>
              <w:rPr/>
            </w:pPr>
            <w:r>
              <w:rPr/>
              <w:t>Индонезию можно по праву назвать  страной вулканов – на всем Индонезийском архипелаге их более 500, из них активных 129, а 79 довольно часто извергаются. Самый вулканонаселенный остров – Ява, цепь его вулканов одна из самых активных на планете: из 120 вулканов 30 активны. Вулкан Семеру является высшей точкой острова, его высота около 3700 метров.  Последние несколько лет он находится в состоянии активности. Опытные гиды, соблюдая меры безопасности, проводят туристов на вершину Семеру, чтобы те смогли полюбоваться великолепным видом на океан и горы. Один из десяти самых активных вулканов мира – вулкан Мерапи, высота его достигает 3000 метров. «Мерапи» переводится по-разному: «место, где горит огонь», «красный огонь», «огненная гора». Извержение вулкана в 1006 году оставило на три столетия землю вокруг безжизненной пустыней. В современной истории самое бурное извержение вулкана Мерапи произошло в 1930 году, а в 2006 году при извержении столб дыма поднялся на высоту более 4 километров. «Огненная гора» привлекает к себе множество туристов, которые могут увидеть процесс извержения с безопасного места, находящегося на склоне вулкана, выше вулканостанции. Внутри разрушенного древнего кратера Танггер, находится вулкан Бромо, получивший свое название в честь индуистского бога Брахмы. Брово активен последние 20 лет, однако это не останавливает приезжающих ежегодно сотен и тысяч туристов. На его северном склоне действует храм, в котором ежегодно проводится древняя церемония жертвоприношения «Кесада». Участники церемонии поднимаются к кратеру вулкана с зажженными факелами и бросают в него мелких животных и рис. В западной части Явы находится всемирно известный вулкан Кракатау, его последнее извержение произошло в 1883 году. Огромный столб пепла достигал 80 километров в высоту. Вулканическая активность продолжалась несколько десятилетий, за это время образовался новый остров – Анак Кракатау (дитя Кракатау). Вулкан Папандайян славится своими уникальными гейзерами, грязевыми котлами и кипящими озерами. Его кратер находится на высоте 1800 метров, со стен вулкана стекает теплая вода  (температура 42 градуса). Отправляясь в тур на Папандайян, туристы обязательно запасаются купальными принадлежностями. На острове Сумбава спит вулкан Тамбора, последний раз он просыпался в 1815 году.  На высоту около 43 километров были выброшены песок, пепел и вулканическая пыль. От его извержения тогда пострадали и другие острова: Бали, Мадура, Ява, Ломбок. С течением времени вулканы засыпают и просыпаются, и каждый новый подъем на вершину не похож на предыдущий.</w:t>
            </w:r>
          </w:p>
          <w:p>
            <w:pPr>
              <w:pStyle w:val="Normal"/>
              <w:jc w:val="center"/>
              <w:rPr/>
            </w:pPr>
            <w:r>
              <w:rPr>
                <w:b/>
                <w:u w:val="single"/>
              </w:rPr>
              <w:t>Раздел 4. Полезные сведения для гостей Индонезии</w:t>
            </w:r>
          </w:p>
          <w:p>
            <w:pPr>
              <w:pStyle w:val="Normal"/>
              <w:jc w:val="both"/>
              <w:rPr>
                <w:b/>
                <w:b/>
                <w:u w:val="single"/>
              </w:rPr>
            </w:pPr>
            <w:r>
              <w:rPr>
                <w:b/>
                <w:u w:val="single"/>
              </w:rPr>
            </w:r>
          </w:p>
          <w:p>
            <w:pPr>
              <w:pStyle w:val="Normal"/>
              <w:jc w:val="center"/>
              <w:rPr/>
            </w:pPr>
            <w:r>
              <w:rPr>
                <w:b/>
              </w:rPr>
              <w:t>1. Праздники и фестивали Индонезии</w:t>
            </w:r>
          </w:p>
          <w:p>
            <w:pPr>
              <w:pStyle w:val="Heading2"/>
              <w:jc w:val="both"/>
              <w:rPr/>
            </w:pPr>
            <w:r>
              <w:rPr>
                <w:b w:val="false"/>
                <w:sz w:val="24"/>
                <w:szCs w:val="24"/>
              </w:rPr>
              <w:t>Индонезия – страна с множеством этнических групп, смешения религий и огромного количества культурных событий и праздников. Один из главных праздников – Хара-Ньепи  обычно проходит в марте (его определяют по календарю «сака»), индонезийцы встречают его постом и медитацией. Ровно сутки с 6.00 утра до 6.00 утра следующего дня жизнь практически замирает: большинство заведений закрыто, улицы пустынны, в этот день не принято выходить из дому или вообще просто шуметь. Напротив, красочно и шумно, с карнавалами  по всей стране проходит праздник Дня независимости (17 августа). Жители Индонезии бережно хранят церемонии и праздники своих предков: Садрапан – праздник рыбаков, которые приносят дары стражу моря Баурексо, Касодо – праздник приношения духам предков, Лебаран – окончание мусульманского поста, его празднуют все, независимо от вероисповедания. В июне проводится большая Ярмарка в столице  и длится целых три недели.  Большинство праздников сопровождаются представлениями кукольного театра «ваянг» и традиционными спортивными играми: гонки на быках, групповые поединки всадников, прыжки через двухметровую каменную колонну, пенчак силат – индонезийский вариант восточных единоборств. На островах есть свои традиционные праздники и фестивали. На острове Бали это фестиваль Галунган, который длится более 7 дней, Праздник молчания (Ньепи) с множеством самостоятельных церемоний по очищению храмовых божеств, изгнанию злых духов, Праздник полной луны в июне, фестиваль дождя и множество других. На Сумбе  с февраля по март можно увидеть театрализованные представления, посвященные эпохе междоусобной войны. Остров Ларантука известен драматическим Пасхальным парадом, который проходит в апреле-мае каждый год.  На Флоресе и в Рутенге в августе можно увидеть поединки на кнутах. Остров Ява славится представлениями традиционного «балета Рамаяны», которые проходят с мая по сентябрь в открытом театре храма Прамбанан. Особого внимания заслуживает буддийский фестиваль Весак в Боробудуре в честь просветления Будды, длящийся 4 дня. По окончанию фестиваля проходят танцевальные представления и выставки прикладных исскуств.  Любой праздник в Индонезии завершается богатыми угощениями. По вечерам в городах перекрывается движение транспорта на некоторых улицах  и они превращаются в огромный ресторан под открытым небом с представлениями бродячих артистов и певцов, выступлениями целых оркестров гонгов, металлофонов.</w:t>
            </w:r>
          </w:p>
          <w:p>
            <w:pPr>
              <w:pStyle w:val="Heading2"/>
              <w:jc w:val="center"/>
              <w:rPr>
                <w:sz w:val="24"/>
                <w:szCs w:val="24"/>
              </w:rPr>
            </w:pPr>
            <w:r>
              <w:rPr>
                <w:sz w:val="24"/>
                <w:szCs w:val="24"/>
              </w:rPr>
              <w:t>2. Национальная кухня Индонезии</w:t>
            </w:r>
          </w:p>
          <w:p>
            <w:pPr>
              <w:pStyle w:val="Normal"/>
              <w:jc w:val="both"/>
              <w:rPr/>
            </w:pPr>
            <w:r>
              <w:rPr/>
              <w:t>Индонезийская кухня очень специфична и сочетает  в себе традиции приготовления блюд  всех провинций  Индонезийского архипелага. Основой большинства блюд индонезийской кухни является рис. Рис (наси), как правило, готовят на пару, без добавления соли, масла, кокосового молока, и подают отдельно. К рисовой культуре у индонезийцев особое почтительное отношение – рис считается божественной пищей. Существует на этот счет и соответствующая легенда: зерна риса были принесены с неба в трещинах пяток юноши, который туда попал. Также индонезийцы верят, что с помощью вареного риса можно задержать на Земле душу больного ребенка:  попробовав вкусного риса, душа не захочет покинуть малыша и тот обязательно выживет. Божественной пищей с добрыми пожеланиями осыпают почетных гостей или новобрачных. Жених и невеста в знак верности угощают друг друга смесью риса с шафраном. Изображения риса присутствуют на государственном гербе Индонезии, а также на эмблемах различных партий и организаций. Одно из самых популярных блюд из риса – жареный рис  с овощами, кусочками мяса, креветок, рыбы. Специфика индонезийской кухни заключается в первую очередь в обилии специй и различных приправ, которые могут быть очень острыми. Здесь широко распространены: перец черный и белый,  красный перец чили, тамаринд, соевый соус, карри, гвоздика, мускатный орех, корица, арахис, имбирь, чеснок. Многочисленные ресторанчики  «Рума макан» предлагают такие популярные блюда из мяса, как сатэ – шашлычки из куриного мяса, говядины или баранины, жареную рыбу или курицу, которую запекают в банановом листе, лягушачьи лапки, поджаренные в тесте. Особой любовью у мужского населения Индонезии пользуются шашлычки (сатэ) из бычьих семенников, считается, что такая пища поддерживает мужскую потенцию. Особый деликатес – ласточкины гнезда, приготовленные в курином бульоне. Это блюдо имеет также и лечебные свойства: очищает кровь, лечит астму, способствует регенерации мышечной ткани. Ласточки вьют свои гнезда из слюны в пещерах острова Калимантан – достать такие гнезда невероятно сложно, поэтому стоит такое блюдо очень дорого. Поскольку основная часть населения Индонезии – мусульмане, то алкоголь не имеет широкого распространения, хотя здесь производят приличного качества вино «Изабелла», а также рисовое вино «Брэм», по вкусу напоминающее портвейн. В ресторанах можно попробовать пальмовую водку местного изготовления «арак», которую подают отдельно либо с медом (в качестве ликера), а также пиво из сока пальмовых цветов «туак».</w:t>
            </w:r>
          </w:p>
          <w:p>
            <w:pPr>
              <w:pStyle w:val="Normal"/>
              <w:jc w:val="both"/>
              <w:rPr/>
            </w:pPr>
            <w:r>
              <w:rPr/>
            </w:r>
          </w:p>
          <w:p>
            <w:pPr>
              <w:pStyle w:val="Normal"/>
              <w:jc w:val="center"/>
              <w:rPr/>
            </w:pPr>
            <w:r>
              <w:rPr>
                <w:b/>
              </w:rPr>
              <w:t>3. Нравы и обычаи индонезийцев</w:t>
            </w:r>
          </w:p>
          <w:p>
            <w:pPr>
              <w:pStyle w:val="Normal"/>
              <w:rPr>
                <w:b/>
                <w:b/>
              </w:rPr>
            </w:pPr>
            <w:r>
              <w:rPr>
                <w:b/>
              </w:rPr>
            </w:r>
          </w:p>
          <w:p>
            <w:pPr>
              <w:pStyle w:val="Normal"/>
              <w:jc w:val="both"/>
              <w:rPr/>
            </w:pPr>
            <w:r>
              <w:rPr/>
              <w:t xml:space="preserve">Индонезийцы очень вежливые, неконфликтные люди, проявляющие большую терпимость к иностранцам. Однако злоупотреблять их почтительностью и воспитанностью не стоит. Каждый индонезиец еще со школы знает, как следует обращаться к иностранцу: Hello, Mister " ("Здравствуйте, мистер"). Отличительная особенность жителей Индонезии  - эмоциональность. Во время разговора они могут прикасаться к собеседнику, взять его за руку. Удивляться этому не стоит – такое поведение является проявлением особой почтительности и вежливости и соответствует моральным нормам этой страны. Поскольку подавляющая часть населения Индонезии  - мусульмане, то при выборе одежды для поездок и экскурсий по стране следует учитывать это обстоятельство. Не следует  носить вызывающую одежду, особенно в тех провинциях, которые не являются туристскими. Нельзя загорать без верхней части купальника.  Посещая храмы Индонезии нельзя надевать майку с короткими рукавами и декольте, шорты, короткие юбки, одежду с яркими, вызывающими рисунками. Как правило, при входе в храм можно взять длинную накидку и прикрыть не соответствующую религиозным церемониям одежду. Во время отправления религиозного культа нельзя громко разговаривать. При посещении государственных учреждений одежда не должна быть выше колена. В Индонезии не принято показывать на кого-то пальцем, проявлять нежности на людях, в общественном месте. Также не принято класть ногу на ногу, выставлять ногу в чью-либо сторону, дискутировать о политике, кричать, сердиться, выражать иные негативные эмоции. Касаться головы индонезийца строго запрещено, это считается сильнейшим оскорблением. Иностранца сочтут невоспитанным, если он часто аплодирует на представлении. Едят в Индонезии исключительно правой рукой и не пользуясь столовыми приборами. В ресторанах, конечно, используются вилка и ложка. Нож на стол не подается, поскольку считается у индонезийцев символом агрессии. До и после принятия пищи правая рука омывается в специальном сосуде с водой и кусочком лимона. При посещении Индонезии следует помнить, что употребление и распространение наркотиков наказывается смертной казнью (иностранцу могут смягчить наказание до 20 лет тюремного заключения). С 2006 года в столице  введен запрет на курение в общественных местах: в гостинице, школе, ресторане, офисах компаний, на улице и в общественном транспорте. </w:t>
            </w:r>
          </w:p>
          <w:p>
            <w:pPr>
              <w:pStyle w:val="Normal"/>
              <w:rPr>
                <w:b/>
                <w:b/>
              </w:rPr>
            </w:pPr>
            <w:r>
              <w:rPr>
                <w:b/>
              </w:rPr>
            </w:r>
          </w:p>
          <w:p>
            <w:pPr>
              <w:pStyle w:val="Style15"/>
              <w:jc w:val="center"/>
              <w:rPr/>
            </w:pPr>
            <w:r>
              <w:rPr>
                <w:b/>
              </w:rPr>
              <w:t>4. Шоппинг в Индонезии</w:t>
            </w:r>
          </w:p>
          <w:p>
            <w:pPr>
              <w:pStyle w:val="Style15"/>
              <w:jc w:val="both"/>
              <w:rPr/>
            </w:pPr>
            <w:r>
              <w:rPr/>
              <w:t>В Индонезии можно сделать массу приятных покупок: начиная с изумительного по красоте батика и заканчивая пряностями и ювелирными украшениями. Любителям поторговаться, надо иметь в виду, что торговаться принято  не везде -  в более или менее крупных магазинах и, тем более, супермаркетах не торгуются. А в торговых лавках, рядах и на базаре вошедший в азарт продавец может  снизить цену вдвое. Наибольшей популярностью у иноземных покупателей пользуются батики – ручная роспись по ткани, перламутр, куклы, фантастические маски, фигурки драконов, пряности. Кроме этого – изделия народных индонезийских промыслов. Резьба по дереву – уникальные статуэтки из эбенового, красного и сандалового дерева. Выбирать изделие из дерева следует внимательно: на месте очень трудно отличить подделку от дорогого дерева – они почти не отличаются, но, попав в сухой российский климат некачественное произведение начнет растрескиваться и разваливаться. Ювелиры острова Бали славятся интересными изделиями из серебра, украшениями из изумрудов и жемчуга. Для любителей художественного искусства будут интересны картины местных художников – традиции их создания передаются из поколения в поколение. Найти настоящие индонезийские сувениры можно, побывав на острове Целук. На этом острове  производят качественные украшения из золота и серебра. Здесь можно также посетить деревню резчиков по дереву или центр ткацкого ремесла – Тенганан. При этом стоит морально подготовиться к  атаке  со стороны местных жителей – их настойчивости по предложению своего товара можно только позавидовать. Если у вас нет желания или возможности поискать качественные памятные сувениры в деревенских центрах прикладного искусства, то лучше их покупать в специализированных отделах крупных магазинов. В столице их можно найти на первом этаже Pondok Indah, Plaza Indonesia, Plaza Senayan, на Бали – в магазинах Art Shop Arsa, Pt. Ratna Astha Cipta, Cv. Karunia Agung Pratama. Для покупок лучше запастись и местной (1 доллар = 8.700 рупий)  и американской валютой (крупными купюрами по 50 и 100 долларов - мелкие купюры можно обменять только в банке).  Большие торговые центры (Galeria Nusa Dua, Mata Hari в Куте, Tragia) не принимают иностранную валюту, но можно воспользоваться основными кредитными картами. Банкоматы можно найти в курортных зонах международного уровня, например, на Бали.</w:t>
            </w:r>
          </w:p>
          <w:p>
            <w:pPr>
              <w:pStyle w:val="Normal"/>
              <w:jc w:val="center"/>
              <w:rPr>
                <w:b/>
                <w:b/>
              </w:rPr>
            </w:pPr>
            <w:r>
              <w:rPr>
                <w:b/>
              </w:rPr>
            </w:r>
          </w:p>
          <w:p>
            <w:pPr>
              <w:pStyle w:val="Normal"/>
              <w:jc w:val="center"/>
              <w:rPr>
                <w:b/>
                <w:b/>
              </w:rPr>
            </w:pPr>
            <w:r>
              <w:rPr>
                <w:b/>
              </w:rPr>
              <w:t>5. Транспорт Индонезии</w:t>
            </w:r>
          </w:p>
          <w:p>
            <w:pPr>
              <w:pStyle w:val="Normal"/>
              <w:jc w:val="both"/>
              <w:rPr/>
            </w:pPr>
            <w:r>
              <w:rPr/>
              <w:t>На Индонезийском архипелаге самый удобный и быстрый вид транспорта – самолет. Благодаря тому, что авиакомпаний на внутренних линиях много (</w:t>
            </w:r>
            <w:r>
              <w:rPr>
                <w:iCs/>
              </w:rPr>
              <w:t>Merpati, Garuda, Mandala, Bouraq, Sempati)</w:t>
            </w:r>
            <w:r>
              <w:rPr>
                <w:i/>
                <w:iCs/>
              </w:rPr>
              <w:t xml:space="preserve"> </w:t>
            </w:r>
            <w:r>
              <w:rPr/>
              <w:t xml:space="preserve">и между ними жесткая конкуренция, цены на внутренние авиабилеты невысокие. С билетами, как правило, проблем не бывает. Индонезийцы чаще всего покупают билеты непосредственно перед вылетом. Из России прямых регулярных рейсов в Индонезию нет.  Многие европейские и азиатские авиакомпании предлагают полеты с пересадками в других странах. В Индонезии два международных аэропорта в городах Джакарта  и Денпасара (о. Бали), через которые совершают рейсы многие ведущие авиакомпании мира. Наибольшей популярностью пользуются перелеты через Куала Лумпур, Бангкок, Токио, Сингапур, Гонконг. Главными воздушными воротами Индонезии называют остров Бали, поскольку большинство туристов добираются до других островов  через аэропорт Нгура Рэй. Столичный международный аэропорт расположен  на северо-западе от центра города. Расстояние от аэропорта до центра города чуть больше 20 километров – это полчаса на такси или час на автобусе. Вторым по популярности после авиатранспорта – морской транспорт. Морское и речное судоходство обеспечивает сообщение  между островами Индонезийского архипелага, а также совершает рейсы в Малайзию, Сингапур, на  Филлипины. Маршрут и класс судна определяют стоимость проезда. Кроме этого свои услуги предлагают множество частных перевозчиков, работающих по любым маршрутам и направлениям – достаточно лишь заранее оговорить с ними стоимость перевоза. Железнодорожные сообщения в Индонезии развиты слабо. Основные железные дороги проложены на острове Ява, есть также линии на Суматре и Мадуре. Преимущества железнодорожного транспорта перед автобусным: стоимость проезда дешевле, поездка более комфортабельна и безопасна.  Билеты можно купить в вагоны первого класса, бизнес-класса и эконом-класса. Вагоны устройством напоминают электрички, спальные места не предусмотрены. Первый класс отличается наличием кондиционера и откидывающейся спинкой  сиденья. Первый и бизнес-классы имеют строго зафиксированные в билетах места. Эконом класс представлен минимумом удобств – деревянные лавки. На выходные и праздничные дни билеты в железнодорожных кассах покупать лучше заранее, они расходятся очень быстро. </w:t>
            </w:r>
          </w:p>
          <w:p>
            <w:pPr>
              <w:pStyle w:val="Normal"/>
              <w:ind w:left="360" w:hanging="0"/>
              <w:jc w:val="center"/>
              <w:rPr/>
            </w:pPr>
            <w:r>
              <w:rPr/>
            </w:r>
            <w:bookmarkEnd w:id="3"/>
          </w:p>
          <w:p>
            <w:pPr>
              <w:pStyle w:val="Normal"/>
              <w:jc w:val="center"/>
              <w:rPr>
                <w:b/>
                <w:b/>
                <w:color w:val="339966"/>
                <w:u w:val="single"/>
              </w:rPr>
            </w:pPr>
            <w:r>
              <w:rPr>
                <w:b/>
                <w:color w:val="339966"/>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9966"/>
                <w:u w:val="single"/>
              </w:rPr>
              <w:t>Раздел 1. Джакарта – Столица Республики Индонезия</w:t>
            </w:r>
          </w:p>
          <w:p>
            <w:pPr>
              <w:pStyle w:val="Style15"/>
              <w:jc w:val="both"/>
              <w:rPr>
                <w:color w:val="339966"/>
              </w:rPr>
            </w:pPr>
            <w:r>
              <w:rPr>
                <w:color w:val="339966"/>
              </w:rPr>
              <w:t>.</w:t>
            </w:r>
          </w:p>
          <w:p>
            <w:pPr>
              <w:pStyle w:val="Style15"/>
              <w:jc w:val="center"/>
              <w:rPr>
                <w:b/>
                <w:b/>
                <w:color w:val="339966"/>
              </w:rPr>
            </w:pPr>
            <w:r>
              <w:rPr>
                <w:b/>
                <w:color w:val="339966"/>
              </w:rPr>
              <w:t>2. Джакарта – от рождения до наших дней</w:t>
            </w:r>
          </w:p>
          <w:p>
            <w:pPr>
              <w:pStyle w:val="Normal"/>
              <w:jc w:val="both"/>
              <w:rPr/>
            </w:pPr>
            <w:r>
              <w:rPr/>
              <w:t>Столице Индонезии, чей официальный день рождения отмечается 22 июня, тем не менее, трудно решить что-либо определенное относительно того, кому же она обязана своим основанием. В XVI веке, в 1511 году, португальцы присмотрели небольшой город Сунда-Кепала, расположенный на месте впадения в море реки Чиливунг, и собирались создать здесь собственный форт. Однако 22 июня 1527 г. флот европейских искателей пряностей был разбит войсками мусульманского принца Фатахилла из султаната Бантам. Тогда город и получил нынешнее название – Джаякерта.</w:t>
            </w:r>
          </w:p>
          <w:p>
            <w:pPr>
              <w:pStyle w:val="Normal"/>
              <w:jc w:val="both"/>
              <w:rPr/>
            </w:pPr>
            <w:r>
              <w:rPr/>
              <w:t>Новорожденному не исполнилось и столетия, как в 1619 году он был разрушен голландцами, а на месте его была построена крепость Батавия, названная так в честь древнегерманского племени, жившего на территории современных Нидерландов. В эту крепость, а, спустя три года это был уже разросшийся вокруг нее город с таким же именем, переместилась столица Нидерландской Ост-Индской компании.</w:t>
            </w:r>
          </w:p>
          <w:p>
            <w:pPr>
              <w:pStyle w:val="Normal"/>
              <w:jc w:val="both"/>
              <w:rPr/>
            </w:pPr>
            <w:r>
              <w:rPr/>
              <w:t>Батавия, ставшая важным торговым и военным центром голландцев в Азии, процветала, снабжая индонезийскими пряностями не только европейские страны, но так же и рынки Индии, Ирана, Китая, получая взамен массу самых разнообразных товаров. Так продолжалось до 1732 года, когда страшная эпидемия малярии опустошила город – сотни людей умерли, другие – поспешили перебраться в сельскую местность. Покинула город и резиденция голландского генерал-губернатора, которая была перенесена в город Богор.</w:t>
            </w:r>
          </w:p>
          <w:p>
            <w:pPr>
              <w:pStyle w:val="Normal"/>
              <w:jc w:val="both"/>
              <w:rPr/>
            </w:pPr>
            <w:r>
              <w:rPr/>
              <w:t>Жизнь постепенно возвращалась в город – возвращались жители, вновь вернулась резиденция генерал-губернатора, а в ХΙХ веке в возродившемся городе строится новый морской порт Танджунг-приок. До середины ХХ века – город принадлежит голландцам, за исключением непродолжительных периодов оккупации индонезийской столицы англичанами в 1880-х годах и японцами - во время Второй мировой войны. Японцы, кстати, и вернули городу его прежнее имя, правда, несколько, его подсократив, – Джакарта.</w:t>
            </w:r>
          </w:p>
          <w:p>
            <w:pPr>
              <w:pStyle w:val="Normal"/>
              <w:jc w:val="both"/>
              <w:rPr/>
            </w:pPr>
            <w:r>
              <w:rPr/>
              <w:t>Национально-освободительное движение, возникшее в начале ХХ века, логически завершается 17 августа 1945 года провозглашением в одностороннем порядке независимости Индонезии. Ослабленная Второй мировой войной Голландия не имела достаточных сил для подавления мятежа, тем не менее она еще пять лет вела войну, прежде чем в 1949 году признала независимость своей бывшей колонии.</w:t>
            </w:r>
          </w:p>
          <w:p>
            <w:pPr>
              <w:pStyle w:val="Normal"/>
              <w:jc w:val="both"/>
              <w:rPr/>
            </w:pPr>
            <w:r>
              <w:rPr/>
              <w:t xml:space="preserve">Ныне Джакарта – центр экономической, политической, культурной жизни, крупный город, с населением более 8 миллионов человек. </w:t>
            </w:r>
          </w:p>
          <w:p>
            <w:pPr>
              <w:pStyle w:val="Normal"/>
              <w:jc w:val="center"/>
              <w:rPr/>
            </w:pPr>
            <w:r>
              <w:rPr>
                <w:b/>
                <w:color w:val="339966"/>
                <w:u w:val="single"/>
              </w:rPr>
              <w:t xml:space="preserve">3. Джакарта – центр экономической жизни страны </w:t>
            </w:r>
          </w:p>
          <w:p>
            <w:pPr>
              <w:pStyle w:val="Style15"/>
              <w:jc w:val="both"/>
              <w:rPr/>
            </w:pPr>
            <w:r>
              <w:rPr/>
              <w:t xml:space="preserve">В Джакарте, крупнейшем городе страны, бьется сердце экономической жизни Республики Индонезия. Количество отделений иностранных банков, чьи офисы высятся на центральных улицах города, говорит о немалой доле внешнего капитала, циркулирующего в жилах экономики республики. Но и более 70% всех денежных средств страны – тоже сосредоточено в ее столице. Джакарта – еще и крупный транспортный узел: здесь своеобразный перекресток шоссейных, железнодорожных дорог, а также связывающих с внешним миром - морских и воздушных путей. Непрерывная работа морского порта обеспечивает большую часть внешнеторгового оборота. На экспорт ищет в основном продукция сельского хозяйства: каучук и кофе, чай и пальмовое масло, тростниковый сахар и кора хининового дерева. Основным продуктом импорта является оборудование для промышленных предприятий, 27 тысяч которых находятся прямо в Джакарте. К ним надо добавить еще и 8 тысяч кустарных мастерских. Вся промышленность сориентирована в основном на переработку сырья – своего и привозного. Вместе с большим количеством предприятий легкой и пищевой промышленности, которая традиционно занимается переработкой кофе, чая, муки, риса, рыбы и масла, в экономической жизни Индонезии начинают играть все большую роль предприятия электроники металлообработки, машиностроения и, судостроения. Рост количества промышленных предприятий приводит к появлению новых промышленных зон, таких, как Анчол и Пуло-Гадунг, Пуло-Мас и Чемпака-Путих, Гандариа и Плуит. За счет новостроек растут и площади городских районов – Грогола, Чемпака, Путих. Все это меняет облик города, который, по словам часто приезжающих в Джакарту, с каждым приездом выглядит по-новому. Справедливости ради, надо сказать, что приезжих поражает не только роскошь растущих, как грибы после дождя, шикарных гостиниц, кафе и ресторанов, обустройство современных пляжей города, но и все увеличивающийся контраст между уровнем жизни богатых и бедных районов столицы. Несмотря на обилие небоскребов и дорогих супермаркетов в центральных районах города, основная часть его населения все же населяет районы трущоб, где зачастую отсутствуют элементарные с точки зрения цивилизованного человека вещи – электричество, питьевая вода, вывоз мусора. Путешественнику приходится самому решать, какие городские виды выбрать в качестве показателя экономического благополучия Индонезии… </w:t>
            </w:r>
          </w:p>
          <w:p>
            <w:pPr>
              <w:pStyle w:val="Normal"/>
              <w:jc w:val="center"/>
              <w:rPr/>
            </w:pPr>
            <w:r>
              <w:rPr>
                <w:b/>
                <w:color w:val="339966"/>
                <w:u w:val="single"/>
              </w:rPr>
              <w:t>Раздел 2. Джакарта и ее достопримечательности</w:t>
            </w:r>
          </w:p>
          <w:p>
            <w:pPr>
              <w:pStyle w:val="Normal"/>
              <w:jc w:val="both"/>
              <w:rPr/>
            </w:pPr>
            <w:r>
              <w:rPr>
                <w:b/>
                <w:color w:val="339966"/>
              </w:rPr>
              <w:t>1. Достопримечательности столицы Индонезии</w:t>
            </w:r>
          </w:p>
          <w:p>
            <w:pPr>
              <w:pStyle w:val="Normal"/>
              <w:jc w:val="both"/>
              <w:rPr/>
            </w:pPr>
            <w:r>
              <w:rPr/>
              <w:t xml:space="preserve">Пестрота городской застройки, в которой современные архитектурные сооружения соседствуют не только с трущобами, но и старинными зданиями колониальной эпохи, заставляет путешественников, желающих познакомиться с историческими достопримечательностями Джакарты либо заранее самостоятельно продумать маршрут путешествия, либо прибегнуть к услугам гида. </w:t>
            </w:r>
          </w:p>
          <w:p>
            <w:pPr>
              <w:pStyle w:val="Normal"/>
              <w:jc w:val="both"/>
              <w:rPr/>
            </w:pPr>
            <w:r>
              <w:rPr/>
              <w:t xml:space="preserve">Иначе будет трудно воссоздать в воображении великолепие города во времена колониальной эпохи. </w:t>
            </w:r>
          </w:p>
          <w:p>
            <w:pPr>
              <w:pStyle w:val="Normal"/>
              <w:jc w:val="both"/>
              <w:rPr/>
            </w:pPr>
            <w:r>
              <w:rPr/>
              <w:t>Для начала, однако, рекомендуем взглянуть на огромный город со смотровой площадки, которая находится на высоте 137-метрового мраморного обелиска, воздвигнутого в 1961 году при первом президенте Индонезии в память о победе индонезийского народа в борьбе за собственную независимость. Монумент находится на главной площади</w:t>
            </w:r>
            <w:r>
              <w:rPr>
                <w:bCs/>
              </w:rPr>
              <w:t xml:space="preserve"> столицы Мердека</w:t>
            </w:r>
            <w:r>
              <w:rPr/>
              <w:t>, (площадь Свободы). Колорит Индонезии времен колониальной эпохи почувствует путешествующий при посещении площади Таман Фатахила, расположенной в районе Кота - центре бывшей Батавии. Площадь вымощена камнем, ее окружают старинные здания, построенные во времена голландского владычества, ее украшает старинная пушка Си Яго. Уже посещение этих двух достопримечательностей дает представление о своеобразном строе мыслей жителей индонезийской столицы. Так, пушка по их убеждению способна помочь молодым женщинам поскорее зачать ребенка, если приносить ей дары и посидеть на ней верхом, а вот монумент на площади Свободы жители Джакарты в шутку окрестили «последней эрекцией Сухарты». К старому европейскому кварталу примыкает местный «чайна-таун» - район Глодок, куда после восстания 1740 года было переселено все жившие в Батавии китайцы. Узкие многолюдные улочки, наполненные множество магазинов и маленьких ресторанчиков в китайском стиле. Но главная достопримечательность этого района города – величественный храм Цзинэ-Юань на улице Ганг-Петак-Сембилан. В этом древнейшем храме индонезийской столицы, в специальных саркофагах бережно сохраняются останки буддийских и даосских святых. Если из китайского квартала продолжить путь в северном направлении, то тут вас встретит морской порт Сунда Келапа, построенный в 1817 году. Старый причал порта, тем не менее, продолжает свою активную портовую жизнь, к его полукилометровым бокам швартуются двухмачтовые парусные суда, вернувшиеся в родную гавань с Калимантана и Сулавеси. Попавший в старый порт путешественник сможет также посетить Бахари (Музей морского дела), побродить по Пасар-Инап (рыбному базару), подняться на дозорную башню Уиткийт.</w:t>
            </w:r>
          </w:p>
          <w:p>
            <w:pPr>
              <w:pStyle w:val="Style15"/>
              <w:jc w:val="both"/>
              <w:rPr/>
            </w:pPr>
            <w:r>
              <w:rPr>
                <w:b/>
                <w:color w:val="339966"/>
                <w:u w:val="single"/>
              </w:rPr>
              <w:t xml:space="preserve">2. Главные музеи Джакарты </w:t>
            </w:r>
          </w:p>
          <w:p>
            <w:pPr>
              <w:pStyle w:val="Normal"/>
              <w:spacing w:before="280" w:after="280"/>
              <w:jc w:val="both"/>
              <w:rPr/>
            </w:pPr>
            <w:r>
              <w:rPr/>
              <w:t>Экспозиция Национального музея, основанного в 1778 году, состоит из огромной коллекции экспонатов, дающих представление о быте, традициях и верованиях коренных народов, населявших остров Ява. В экспозиции музея можно увидеть и собранные голландцами ценные коллекции старинных книг и прочих древностей. Богато представлены в музее коллекции изделий из керамики – это и произведения как индонезийских, так и древнекитайских мастеров. В сокровищнице музея хранятся удивительные по красоте и тонкости работы королевские драгоценности, доступные осмотру посетителей не всегда, а лишь в определенные часы и дни недели. Коллекцию древних каменных скульптур, представленных здесь, смело можно считать одно из богатейших во всем мире, чем музей по праву гордится. Тишина музейных залов, возможно, не дает посетителям представления о постоянной исследовательской работе, которая ведется сотрудниками музея. Это и организация выездных выставок и пополнение музейной коллекции новыми экспонатами, которые, так или иначе, имеет отношение к культуре Индонезии. Исторический музей Джакарты, разместившийся в красивом куполообразном здании, бывшем в ХΙХ веке местом, где располагалась администрация бывшей колонии, вполне оправдывает свое название – его экспозиция посвящена прошлому страны. В экспозиции музея большое место занимают коллекции предметов обстановки колониальных времен: тяжелая резная мебель, одежда и оружие колонизаторов, многочисленные портреты генерал-губернаторов, другие произведения индуистского, португальского, голландского, индонезийского искусства. Да и само здание – часть индонезийской истории. Резиденцию голландского генерал-губернатора спустя некоторое время стали позже использовать в качестве главной государственной тюрьмы, и посетители, спустившиеся в подземные помещения музейного здания, имеют возможность увидеть тесные камеры, в которых томились узники в ожидании приговора. Сами приговоры, в том числе и смертные, оглашались и приводились в исполнение на площади перед теремным зданием. Туристам обязательно покажут старый колодец, которому, просто необходимо преподнести нехитрое подношение, состоящее из вина и хлеба. Таким вот простым способом, как уверяет старинное поверье, можно избежать в будущем всевозможного рода жизненных трудностей.</w:t>
            </w:r>
          </w:p>
          <w:p>
            <w:pPr>
              <w:pStyle w:val="Normal"/>
              <w:spacing w:before="280" w:after="280"/>
              <w:jc w:val="both"/>
              <w:rPr/>
            </w:pPr>
            <w:r>
              <w:rPr>
                <w:b/>
                <w:color w:val="339966"/>
                <w:u w:val="single"/>
              </w:rPr>
              <w:t>3. Из всех искусств для Индонезии важнейшим является…</w:t>
            </w:r>
          </w:p>
          <w:p>
            <w:pPr>
              <w:pStyle w:val="Normal"/>
              <w:spacing w:before="280" w:after="280"/>
              <w:jc w:val="both"/>
              <w:rPr/>
            </w:pPr>
            <w:r>
              <w:rPr/>
              <w:t xml:space="preserve">Нет, вовсе не кино, или, правильней сказать, пока еще не кино, которое активно вторгается в жизнь, а театр </w:t>
            </w:r>
            <w:r>
              <w:rPr>
                <w:bCs/>
              </w:rPr>
              <w:t xml:space="preserve">ваянг (во всех его разновидностях – кукол, масок, теней) </w:t>
            </w:r>
            <w:r>
              <w:rPr/>
              <w:t xml:space="preserve">настолько популярен в Индонезии, что в 1975 году даже открылся музей кукол. В нем посетители смогут познакомиться с историей этого популярного на всех островах Индонезии, а также в Китае и Таиланде вида театрального искусства. Характер театрального действа и название разновдностей театра ваянг зависело от материала, из которого были изготовлены персонажи. Плоские персонажи, изготовленные из кожи – участвовали в представлениях ваянг кулит, столь же плоские, но изготовленные из дерева играли в театре ваянг клитик, объемные тростевые куклы из дерева играли в театре ваянг голек. Существовали также представления театра, персонажами которых были нарисованные на полотне картины - ваянг бебер. Теперь эти ушедшие на покой «актеры», а вместе с ними и китайские куклы, одеваемые на руку, и куклы тайского театра теней большую часть времени мирно покоятся в стенах музея. Но раз в неделю они все же покидают свои ложа, чтобы показать публике представление мистического культа ваянг, по окончании которого зрители могут получить урок мастер-класса по изготовлению кукол. В коллекции музея и другие театральные атрибуты – музыкальные инструменты, приспособления для театральных представлений. Индонезия, как известно, – морская держава, поэтому нельзя не посетить еще одну достопримечательность ее столицы - музей морского дела (Музей Бахари). В экспозиции музея посетителя ждут не только модели парусных судов, на которых индонезийцы в разные годы бороздили воды Яванского моря, но и другие экспонаты, рассказывающие о долгих торгово-экономических отношениях страны, главным звеном в которых было море. Посетителей Музея изящных искусств, который занимает здание бывшего Дворца Правосудия на площади Тамам-Фатахуллах, ожидает встреча с собранием редкой коллекции китайского фарфора эпохи династии Сунн, другими образцами древнекитайской керамики, а также картинами и скульптурами современных художников Индонезии. Здесь же, в музее, посетителям можно будет увидеть кедхи (яванские кувшины для воды), всевозможные изделия из терракота (желтой или красной гончарной глины высшего качества), древние тотемы, вырезанные из цельных кусков дерева. </w:t>
            </w:r>
          </w:p>
          <w:p>
            <w:pPr>
              <w:pStyle w:val="Normal"/>
              <w:spacing w:before="280" w:after="280"/>
              <w:jc w:val="center"/>
              <w:rPr>
                <w:b/>
                <w:b/>
                <w:color w:val="339966"/>
              </w:rPr>
            </w:pPr>
            <w:r>
              <w:rPr>
                <w:b/>
                <w:color w:val="339966"/>
              </w:rPr>
              <w:t>4. Городские парки</w:t>
            </w:r>
          </w:p>
          <w:p>
            <w:pPr>
              <w:pStyle w:val="Normal"/>
              <w:jc w:val="both"/>
              <w:rPr/>
            </w:pPr>
            <w:r>
              <w:rPr/>
              <w:t xml:space="preserve">Гости столицы Индонезии многое откроют для себя мир уникальной флоры и фауны страны, если посетят зоопарк «Рагунан», парк «Мини Индонезия» и крупнейший ботанический сад. </w:t>
            </w:r>
          </w:p>
          <w:p>
            <w:pPr>
              <w:pStyle w:val="Normal"/>
              <w:jc w:val="both"/>
              <w:rPr/>
            </w:pPr>
            <w:r>
              <w:rPr/>
              <w:t xml:space="preserve">На огромной территории зоопарка «Рагунан», расположенной в южной части Джакарты, удобно чувствуют себя представители богатой видами фауны Индонезии. Здесь по просторным вольерам спокойно расхаживают жирафы, слоны, орангутанги, а так же можно увидеть и таких редких животных, как варан с острова Комодо, тапир, яванский тигр, дикий бык Бантенгу, и других. Возникает ощущение, что к комодским варанам в зоопарке особое отношение: в зависимости от возраста животных и, соответственно, размерам, все он разделены по разным вольерам, находящихся в разных частях парка. Посетители зоопарка перемещаются по его территории в закрытом транспорте, что ни сколько не ограничивает туристов в их желании фотографировать животных. Разумеется, что для посещения всех островов Индонезии потребуется немалое количество времени, которым туристы, как правило, не располагают. Чтобы как-то компенсировать эту досадную, но в общем-то справедливую потерю, в 10 километрах от Джакарты, на площади в 100 гектаров, возвели парк «Мини Индонезия». В нем в миниатюрном виде представлены все 27 провинций страны. В каждом из 27 павильонов в уменьшенном виде воспроизведены образцы архитектурных сооружений провинции, выставлены национальные костюмы и музыкальные инструменты, продукты местного производства и другие экспонаты, дающие представления о своеобразии каждой провинции. Сотни видов прекрасных орхидей, собранные в саду парку, словно продолжают соревновательную эстафету разных уголков страны. Посетители «Мини Индонезии» могут прогуливаться пешком по этой огромной территории, или же воспользоваться автотранспортом или тележкой, запряженной лошадьми. Их внимание, несомненно, привлечет и парк кактусов, парк птиц и парк лекарственных растений, которые, надо сказать, с глубокой древности и по сей день активно используются жителями Индонезии в лечении многих болезней. Продолжить знакомство с фауной и флорой острова Ява, буде кто-то решит, что оно недостаточно полное, можно в ботаническом саду Джакарты, существующем с 1817 года. Фауна представлена в Зоологическом музее на территории сада, а коллекция растений ботанического сада, разумеется, не ограничена яванской географией – более 15 000 видов растений привезены сюда из разных уголков Земли. </w:t>
            </w:r>
          </w:p>
          <w:p>
            <w:pPr>
              <w:pStyle w:val="Normal"/>
              <w:jc w:val="center"/>
              <w:rPr>
                <w:b/>
                <w:b/>
                <w:color w:val="339966"/>
              </w:rPr>
            </w:pPr>
            <w:r>
              <w:rPr>
                <w:b/>
                <w:color w:val="339966"/>
              </w:rPr>
              <w:t>5. Дорога к храму</w:t>
            </w:r>
          </w:p>
          <w:p>
            <w:pPr>
              <w:pStyle w:val="Normal"/>
              <w:jc w:val="both"/>
              <w:rPr/>
            </w:pPr>
            <w:r>
              <w:rPr/>
              <w:t xml:space="preserve">Точнее было бы назвать эту статью - дороги к храмам, потому что именно их, а число их, восхищающих своей красотой и величием, очень велико, считают главными достопримечательностями Индонезии. На острове Ява находится огромных размеров храмовый комплекс Боробудур, начало строительства которого относят к 800 году. Спустя 200 лет после строительства храм был заброшен. Реставрационные работы ведутся в нем с 1907 года. Главный храм комплекса – 34-х метровая ступенчатая пирамида, увенчанная вверху тремя круглыми террасами, символизирующими мир Духа. Квадратные террасы в основании пирамиды -  это земной мир. Многочисленные паломники, посещающие храм, обязательно должны пройти дорогой процессий (обойти все террасы, каждый раз поворачивая налево) и подняться на вершину храма – считается, что таким образом, совершается одновременно и восхождение от мира земного к миру духовному. Наполнены смыслом и повороты налево во время восхождения. Если поворачивать вправо – это будет считаться внутренним обращением человека к злу. Путь наверх проходит вдоль полутора тысяч барельефов, изображающих сцены из жизни Будды, или являющихся иллюстрациями к его учению. Барельефы на стенах храма изображают и сцены из обычной жизни жителей Индонезии IX века: быт, работа в поле, военные сражения, корабли, плывущие в море… В трех километрах от храмового комплкса Боробудур путешественников ожидает еще один древний храм Мендут, построенный во время правления династии Шайлендров. Династия Санджайя оставила в память о своем правлении построенный в начале Х века известный на весь мир храмовый комплкс Лара Джонгранг, состоящий из трех больших храмов, пяти святилищ и многочисленных часовен. Самым изысканным и величественным историческим памятником Индонезии является, пожалуй, храмовый комплекс Прамбанан в Долине царей, включенный Юнеско в  1991 в список всемирного наследия. Комплекс, построенный царем Ракаи Пикатана в 856 году в честь собственной победы над врагами,  состоит из трех главных сооружений: центральное храмовое здание посвящено богу Шиве, другие – возведены в честь богов Дурга, Агашта и Ганеша, есть также отдельны залы, созданные в честь Вишну и Брахмы. Надолго запоминаются туристам яркие незабываемые представления балета «Рамаяна», постановки которого в Прамбанане проходят в полнолуния сухого сезона. </w:t>
            </w:r>
          </w:p>
          <w:p>
            <w:pPr>
              <w:pStyle w:val="Normal"/>
              <w:jc w:val="center"/>
              <w:rPr>
                <w:b/>
                <w:b/>
                <w:color w:val="339966"/>
                <w:u w:val="single"/>
              </w:rPr>
            </w:pPr>
            <w:r>
              <w:rPr>
                <w:b/>
                <w:color w:val="339966"/>
                <w:u w:val="single"/>
              </w:rPr>
              <w:t xml:space="preserve">Раздел 3. Индонезия на карте мира </w:t>
            </w:r>
          </w:p>
          <w:p>
            <w:pPr>
              <w:pStyle w:val="Normal"/>
              <w:jc w:val="center"/>
              <w:rPr/>
            </w:pPr>
            <w:r>
              <w:rPr>
                <w:b/>
                <w:color w:val="339966"/>
              </w:rPr>
              <w:t>1. Географическое положение Индонезии</w:t>
            </w:r>
          </w:p>
          <w:p>
            <w:pPr>
              <w:pStyle w:val="Normal"/>
              <w:jc w:val="both"/>
              <w:rPr/>
            </w:pPr>
            <w:r>
              <w:rPr/>
              <w:t xml:space="preserve">Крупное государство Юго-Восточной Азии, занимающее в общей сложности площадь в 1919,2 тыс. квадратных  километров, каким является Индонезия, расположена на остовах Малайского архипелага и занимает западную часть острова Новая Гвинея. Индонезия по праву считается самым крупным островным государством в мере: территорию раскинулась на  18 тысячах больших и малых островов, правда,  только 1000 из них имеет постоянно проживающее на них население. От Западной Малайзии и Сингапура государство на  северо-западе отделяет Малаккский пролив и Южно-Китайское море, а Тиморское и Арафурское моря на юго-востоке лежат на пути к Австралии. Вытянувшиеся с запада на восток на протяжении 5 110 километров острова, входящие в состав Индонезии (острова Ява, Суматра, Банда, Флорес, Зондские и Моллукские острова) в основном вулканического происхождения.  Лишь 10 процентов территории страны используется для выращивания сельскохозяйственной продукции, - остальную ее часть составляют леса,  болота и горы. Частью ландшафта  некоторых островов являются протянувшиеся на 1000 километров равнины. На территории страны около 400 вулканов, примерно 100 из них - действующие. Самая высокая горная вершина страны – Джая, достигающая высоты в 5029 метров находится на острове Новая Гвинея. </w:t>
            </w:r>
          </w:p>
          <w:p>
            <w:pPr>
              <w:pStyle w:val="Normal"/>
              <w:jc w:val="both"/>
              <w:rPr/>
            </w:pPr>
            <w:r>
              <w:rPr/>
              <w:t xml:space="preserve">Сушу многочисленных островов прорезают большие и малые реки, самые крупные из которых – Барито, Капуас, Хари, Кампар, Мамберамо, Дигул. Воды этих и других рек полны илистых отложений, которые, оседая в местах впадения рек в море, заставляет водные артерии часто менять свои русла. </w:t>
            </w:r>
          </w:p>
          <w:p>
            <w:pPr>
              <w:pStyle w:val="Normal"/>
              <w:jc w:val="both"/>
              <w:rPr/>
            </w:pPr>
            <w:r>
              <w:rPr/>
              <w:t xml:space="preserve">Богат как растительный, так и животный мир страны – влажные экваториальные леса, образующие прекрасные мангровые заросли на низких отлогих берегах,  населены крупными млекопитающими.  Это и слоны, и леопарды, и тигры, и малайские медведи. Очень много обезьян. Прибрежные воды острова Бали – место обитания крупных морских черепах. Богат и разнообразен мир растений произрастающих на территории страны, и всему миру известно, что самые крупные цветы, можно найти на острове Суматра. Жители Индонезии, надо отдать им должное, трепетно относятся к уникальному  природному миры своей страны. несколько природных парков, призваны сохранить в первозданном виде  девственные экваториальные леса и обитающих в них редкие виды животных. </w:t>
            </w:r>
          </w:p>
          <w:p>
            <w:pPr>
              <w:pStyle w:val="Normal"/>
              <w:jc w:val="both"/>
              <w:rPr>
                <w:b/>
                <w:b/>
                <w:color w:val="339966"/>
                <w:u w:val="single"/>
              </w:rPr>
            </w:pPr>
            <w:r>
              <w:rPr>
                <w:b/>
                <w:color w:val="339966"/>
                <w:u w:val="single"/>
              </w:rPr>
              <w:t>2. Погода в Индонезии</w:t>
            </w:r>
          </w:p>
          <w:p>
            <w:pPr>
              <w:pStyle w:val="Normal"/>
              <w:jc w:val="both"/>
              <w:rPr/>
            </w:pPr>
            <w:r>
              <w:rPr>
                <w:bCs/>
              </w:rPr>
              <w:t>Температурное  постоянство на протяжении всего года (среднемесячная температура практически не отличается от среднегодовой и составляет +26-27</w:t>
            </w:r>
            <w:r>
              <w:rPr/>
              <w:t xml:space="preserve">°С) </w:t>
            </w:r>
            <w:r>
              <w:rPr>
                <w:bCs/>
              </w:rPr>
              <w:t xml:space="preserve">в разных частях страны и высокая (до 80 процентов) влажность воздуха, характерная для экваториального и субэкваториального климата Индонезии объясняется, конечно же, близостью океана, который  окружает  Индонезию со всех сторон. </w:t>
            </w:r>
            <w:r>
              <w:rPr/>
              <w:t xml:space="preserve">В наибольшей степени климатическое воздействие океана ощущают </w:t>
            </w:r>
            <w:r>
              <w:rPr>
                <w:bCs/>
              </w:rPr>
              <w:t xml:space="preserve">острова </w:t>
            </w:r>
            <w:r>
              <w:rPr/>
              <w:t xml:space="preserve">Ява, Бали, Малые Зондские острова. Температура воздуха – просто идеальна во все времена года: метеорологическая станция на острове Тимора -  самая южная часть Индонезии – фиксирует, что среднегодовая температура составляет + 26° С, а среднемесячные колеблются  в пределах +24–27° С. Количество атмосферных осадков, выпадающих в Индонезии во многом зависть от сезона и местоположения  - что является следствие подверженности этой части планеты влиянию муссонов. . С декабря по март  на большую часть Индонезийского архипелага приносит осадки западный муссон, движущийся  к просторам Южно-Китайского моря в сторону северо-восточной Суматры, Сулавеси и северного Калимантана. С июня-июля до конца сентября – время муссона восточного. Сформировавшаяся в засушливых районах Австралии теплая воздушная масса без осадков проходит над Малыми Зондскими островами и островом Явой, чтобы пролиться ливневыми дождями на юго-западное побережье Суматры.  В среднем каждый квадратный метр территории Индонезии принимает в течение  года от 1800 до 3500 мм осадков, в некоторых районах – эта цифра увеличивается до 6100 мм. Справедливости ради надо сказать, что дожди и ливни поливают острова весьма неравномерно: большая часть воды, падающей с небес, проливается в горных областях Западной Явы, Калимантана, Папуа и Сулавеси и на западном побережье острова Суматра. Ни в одном из районов острова, тем не менее, не бывает продолжительных засушливых периодов.  Исключение составляют лишь районы, протянувшиеся с юго-востока от центральной Явы и  к острову Тимор – здесь, в течение  двух месяцев в году – ярко выраженный сухой сезон, (что имеет немаловажное значения для урожая риса), да и потом еще три месяца дожди очень редки.  Вместе с тем, природные погодные аномалии все же случаются,  причиной чему – своеобразная конфигурация островов со сложным рельефом и постоянное воздействие муссонов. </w:t>
            </w:r>
          </w:p>
          <w:p>
            <w:pPr>
              <w:pStyle w:val="Normal"/>
              <w:jc w:val="both"/>
              <w:rPr/>
            </w:pPr>
            <w:r>
              <w:rPr>
                <w:b/>
                <w:color w:val="339966"/>
                <w:u w:val="single"/>
              </w:rPr>
              <w:t>3. Растительный мир Индонезии</w:t>
            </w:r>
            <w:r>
              <w:rPr/>
              <w:t xml:space="preserve"> </w:t>
            </w:r>
          </w:p>
          <w:p>
            <w:pPr>
              <w:pStyle w:val="Normal"/>
              <w:jc w:val="both"/>
              <w:rPr/>
            </w:pPr>
            <w:r>
              <w:rPr>
                <w:bCs/>
              </w:rPr>
              <w:t>Жаркий и влажный климат, близость к экватору, разнообразие рельефа страны – все это создает прекрасные условия для растительного мира Индонезии, в котором ботаники насчитали более 40 тысяч видов. Одни лишь   остров Ява насчитывает порядка 10 тысяч видов представителей фауны. Большая часть островов Индонезии покрыта влажными вечнозелеными лесами, в которых произрастают 3 тысячи видов деревьев. Часто высота образующих леса исполинов достигает 60-70 метров. Однако структура леса – трехъярусная: верхний ярус составляют самые высокие, более или менее обособленно стоящие великаны, в среднем ярусе средняя высота деревьев, чьи кроны часто смыкаются друг с другом,  25-30 метров, нижний ярус – густое переплетение молодой поросли деревьев и кустарников.  Многообразие видов деревьев дополняют относительно небольшие и густые заросли, которые произрастают на относительно влажных землях, являющихся основным звеном в системе  подсечно-огневой системы земледелия. Там же, где климат более сухой, этот тип земледелия приводит к тому, что растительность полностью вытесняется жесткой травой лаланг. Говоря о травах, нельзя не упомянуть о многочисленных древовидных папоротниках, которыми полны леса Индонезии. Здесь же – немало и растений-паразитов, вроде раффлезии арнольди «трупной лилии», чей цветок считается самым большим в мире. В лесах районов с сухим климатом можно встретить тик, казуариновое – называемое еще красным ––дерево, и массу видов бамбука, исправно снабжающих  местных жителей дешевым строительным материалом. В районах с расположенных на высоте от 450 до 900 метров над уровнем моря, преобладают растения умеренной зоны, а при подъеме выше полутора тысяч метров путешественника встретит моховой тропический лес, в котором преобладают деревья хвойных пород, вечнозелены</w:t>
            </w:r>
            <w:r>
              <w:rPr>
                <w:bCs/>
                <w:lang w:val="en-US"/>
              </w:rPr>
              <w:t>q</w:t>
            </w:r>
            <w:r>
              <w:rPr>
                <w:bCs/>
              </w:rPr>
              <w:t xml:space="preserve"> дуб, бук, каштан, здесь также много орхидей, папоротников и мхов.  Вершины гор – это альпийские луга, на которых растут редкие кустарники. Флора прибрежной полосы – совершенно другая, отличная от той, которую можно встретить внутри островных территорий. В илистых прибрежных отложениях побережья благоденствуют мангровые болота с вечнозелеными зарослями. Сам морской берег  свободен от отложений ила – казуарины и кокосовые пальмы в числе первых солеустойчивых представителей фауны, окаймляющей пляжи Индонезии. </w:t>
            </w:r>
          </w:p>
          <w:p>
            <w:pPr>
              <w:pStyle w:val="Normal"/>
              <w:jc w:val="both"/>
              <w:rPr/>
            </w:pPr>
            <w:r>
              <w:rPr>
                <w:b/>
                <w:color w:val="339966"/>
              </w:rPr>
              <w:t>4. Животный мир Индонезии</w:t>
            </w:r>
          </w:p>
          <w:p>
            <w:pPr>
              <w:pStyle w:val="Style15"/>
              <w:jc w:val="both"/>
              <w:rPr/>
            </w:pPr>
            <w:r>
              <w:rPr>
                <w:bCs/>
              </w:rPr>
              <w:t xml:space="preserve">Условная линия, проведенная в ХΙХ веке английским естествоиспытателем А.Р. Уоллесом обозначила границу, которая отделила азиатскую фауну на западе и австралийскую на востоке. Граница эта пролегла восточнее островов Калимантан и Ява. С западной стороны линии, обозначенная Уоллесом, без труда можно встретить крупных животных, являющихся частью фауны Африки и Азии – это и слоны, и тигры, и носороги, и орангутанги. Острова Тимор и Сулавеси расположены восточней указанно линии, и их в основном населяют мелкие виды обезьян, пресмыкающиеся и насекомые. Видов азиатских птиц, впрочем, достаточно много. Дальнейшее движение в восточном направлении – и вот фауна все больше начинает напоминать о близости Австралии. Так, сумчатые животные –  это неотъемлемая  часть животного мира  провинции Папуа. В фауне Индонезии много представителей так называемых эндемиков. Малайского  медведя можно  только на Суматре и Калимантане. Карликового бык аноа  обитает только на острове Сулавеси, а единственным местом обитания «носатой обезьяны» является Калимантан. На этом же острове изредка можно увидеть диких слонов, хотя обитают они сейчас только на Суматре. Суматра  - место, где обитает немало  крупных млекопитающих. Это тапиры, орангутанги, тигры, пантеры, носороги. На острове Ява самым крупным млекопитающим является бантенг (дикий бык). На островах архипелага немало и других млекопитающих – пусть и не столь крупных размеров: полуобезьяны тупайи, калелавар, древесные кенгуру, муравьед, ехидна,  летучая лисица (летучая мышь, чей размах крыльев достигает полутора метров). В Индонезии немало змей, крокодилов,  большое количество ящериц всевозможных разновидностей: агамы, гекконы, игуаны и др. Местом обитания гигантских размеров ящериц (варанов), чья длина достигает трех метров, является единственное место в мире - остров Комодо.  Фауна Индонезии, особенно юго-восточных островов архипелага, богата всевозможными видами пернатых обитателей, в числе которых множество экзотических: райская птица, павлин, казуар, птица-носорог. Леса Индонезии оглашает шум огромного количества попугаев всех пород, размеров и расцветок. Невозможно перечислить огромное количество видов  подводных обитателей, населяющих  моря, омывающие острова Индонезийского архипелага.  Реки Индонезии   являются исторической родиной для многих пресноводных обитателей домашних аквариумов. </w:t>
            </w:r>
          </w:p>
          <w:p>
            <w:pPr>
              <w:pStyle w:val="Normal"/>
              <w:jc w:val="center"/>
              <w:rPr/>
            </w:pPr>
            <w:r>
              <w:rPr>
                <w:b/>
                <w:color w:val="00B050"/>
              </w:rPr>
              <w:t>5. Индонезия - страна вулканов</w:t>
            </w:r>
          </w:p>
          <w:p>
            <w:pPr>
              <w:pStyle w:val="Style15"/>
              <w:jc w:val="both"/>
              <w:rPr/>
            </w:pPr>
            <w:r>
              <w:rPr/>
              <w:t xml:space="preserve">Острова индонезийского архипелага вулканического происхождения. Нечего удивляться, что горы Индонезии – это, в основном, спящие или действующие (таковых 129) вулканы. 79 вулканов достаточно часто напоминают о своем существовании. Главный «вулканоносец» страны – остров Ява, на котором в общей сложности 120, а активны  30 активных огнедышащих горных вершин. К тому же и самой высокой точкой острова является вулкан Семеру – он возвышается на высоту в 3700 метров над уровнем моря. Активность, которую он проявлял в последние годы, не мешает с соблюдением всех мер предосторожности, разумеется,  опытным гидам, быть проводниками туристов, решивших забраться на его вершину, чтобы насладиться открывающимся с нее прекрасным видом. В Топ-10 самых активных вулканов мира долгие годы прописан вулкан Мерапи, возвышающийся на высоту в 3000 метров над уровнем моря. Извержение 1906 года  - одно из самых страшных превратило окружающие вулкан земли в безжизненную пустыню. Осталось в истории и извержение 1930 года, унесшее жизни почти полутора тысяч человек. Очередная трагедия, вызванная активностью этого вулкана, случилась совсем недавно – в мае 2006 года, ставшем месяцем гибели более тысячи человек. «Огненная гора» тем не менее, привлекает внимание немалого количества смельчаков, которые могут наблюдать ее дыхание либо издалека, либо поднявшись по склону до вулканостанции. Не останавливает любопытства туристов и активность в последние 20 лет вулкана Бромо, привлекающего внимания сотен и тысяч туристов. Да и сами индонезийцы, кажется, не очень этим напуганы – на склоне вулкана расположен действующий храм, монахи которого ежегодно проводят древнюю, почти языческую, по сути, церемонию – с зажженными факелами они поднимаются к кратеру вулкана, чтобы бросить в него рис и мелких животных. Западная часть Явы знаменита своим вулканом Кракатау, которого можно считать отцом целого острова – Акак Кракатау (дитя Кракатау). Активность вулкана, взметнувшего в 1883 году на высоту 80 километров столб дымы и пепла продолжалась  нескольких десятилетий  - оседающий пепел и горные породы создали целый остров.  Отправляясь в путешествие к вулкану Папандайян, необходимо прихватить с собой купальные принадлежности: нельзя упустить возможность целительного воздействия, создаваемого грязевыми котлами, гейзерами с водой 42-х градусной температуры в кратере вулкана.  Спящие вулканы, надо сказать, – это тоже достаточно красивые места. Одно из таких мест это вершина вулкана Тамбора, последний раз напомнившего о себе в 1815 году. </w:t>
            </w:r>
          </w:p>
          <w:p>
            <w:pPr>
              <w:pStyle w:val="Normal"/>
              <w:jc w:val="center"/>
              <w:rPr/>
            </w:pPr>
            <w:r>
              <w:rPr>
                <w:b/>
                <w:color w:val="339966"/>
                <w:u w:val="single"/>
              </w:rPr>
              <w:t>Раздел 4. Информация к размышлению отправляющемуся в Индонезию</w:t>
            </w:r>
          </w:p>
          <w:p>
            <w:pPr>
              <w:pStyle w:val="Normal"/>
              <w:jc w:val="center"/>
              <w:rPr>
                <w:b/>
                <w:b/>
                <w:color w:val="00B050"/>
              </w:rPr>
            </w:pPr>
            <w:r>
              <w:rPr>
                <w:b/>
                <w:color w:val="00B050"/>
              </w:rPr>
              <w:t>1. Индонезия праздничная</w:t>
            </w:r>
          </w:p>
          <w:p>
            <w:pPr>
              <w:pStyle w:val="Heading2"/>
              <w:jc w:val="both"/>
              <w:rPr/>
            </w:pPr>
            <w:r>
              <w:rPr>
                <w:b w:val="false"/>
                <w:sz w:val="24"/>
                <w:szCs w:val="24"/>
              </w:rPr>
              <w:t>Индонезия – страна, в которой проживает множество этнических групп, страна смешения религий. Неудивительно поэтому  и огромное количество всевозможных праздников, в календаре  жителей островного государства.  Самый главный праздник, впрочем, мало похож на то, что европейцы связывают с понятием «праздник». Наступает день (обычно это происходит в марте) и в 6 часов утра жизнь как будто останавливается: на улицах пусто, большинство заведений  города просто закрыты. И это продолжается ровно сутки – до шести часов утра следующего дня. Так  отмечают индонезийцы Хара-Ньепи - один из главных праздников своего календаря. Традиция требует встречать этот день постом и медитацией, не выходить из дома и вообще не шуметь. Ежегодно 17 августа вся Индонезия ярко, шумно и весело с многочисленными карнавалами, проходящими по всей стране, отмечает День независимости. Целых три недели июня столица занята большой Ярмаркой, во время которой увидеть можно практически все традиционные в Индонезии развлечения – и представления кукольного театра ваянг, и традиционные спортивные игры. Жители островов архипелага сохраняют свои традиционные праздники и фестивали и отмечают их наравне с общенациональными: остров Бали, в частности, в течение  7 дней отдается празднованию фестиваля Галунган. Здесь же во время  Ньепи (Праздника молчания)  проходят многочисленные церемонии изгнания злых духов и очищения храмовых божеств.  Жители острова, в числе множества других островных праздников, обязательно поучаствуют в   фестивале дождя,  отметя в июне Праздник полной луны. Жители острова Сумба с февраля по март - активные зрители и участники театрализованных представлений, в память об эпохе междоусобной войны. Каждый год в пасхальные дни  на острове Ларантука проходят драматические представления  Пасхального  парада. Остров Ява славится, которые проходят с мая по сентябрь На острове Ява,  в театре под открытым небом храмового комплекса Прамбанан, с мая по сентябрь можно увидеть  представления традиционного «балета Рамаяна». А уникальным зрелищем островов  Флорес и в Рутенг являются  поединки на кнутах – их здесь можно увидеть в августе. Четыре  дня в древнейшем храме Индонезии  Боробудуре длится фестиваль в честь просветления Будды, заканчивающийся многочисленными танцевальными представления и выставками работ мастеров прикладных искусств. Каждому празднику островного государства сопутствуют щедрые и разнообразные угощения. Вечерами улицы  городов избавляются от шума автомобилей, и на смену ему приходить другой – шум раскинувшегося под открытым небом огромного кафе, в которое превращается город. Звучит масса мелодий  - это и музыка, сопровождающая   представления бродячих артистов, и пение, и выступления целых оркестров гонгов, металлофонов.</w:t>
            </w:r>
          </w:p>
          <w:p>
            <w:pPr>
              <w:pStyle w:val="Heading2"/>
              <w:jc w:val="center"/>
              <w:rPr/>
            </w:pPr>
            <w:r>
              <w:rPr>
                <w:color w:val="00B050"/>
                <w:sz w:val="24"/>
                <w:szCs w:val="24"/>
              </w:rPr>
              <w:t>2. Особенности национальной… кухни</w:t>
            </w:r>
          </w:p>
          <w:p>
            <w:pPr>
              <w:pStyle w:val="Heading2"/>
              <w:jc w:val="both"/>
              <w:rPr/>
            </w:pPr>
            <w:r>
              <w:rPr>
                <w:b w:val="false"/>
                <w:sz w:val="24"/>
                <w:szCs w:val="24"/>
              </w:rPr>
              <w:t>Посещающие страну туристы вовсе не обязаны отказываться от  привычного для них набора кулинарных блюд. Индонезийцы, как гостеприимные хозяева, конечно же, позаботятся о такой возможности. Но попробовать блюда индонезийской кухни, конечно же, стоит.  Вряд ли кого-нибудь способен удивить тот, факт, что основой блюд в стране, которая находится в Юго-Восточной Азии, является рис. Как и в других странах региона – к рисовой культуре здесь почтительное отношение, его считают божественной пищей, и верят легендам, доказывающим божественное происхождение рисовой культуры. Верят и в целебные свойства риса – с его помощью, считают индонезийцы можно удержать на земле душу заболевшего ребенка. Рисовыми зернами осыпают новобрачных и почетных гостей, смесь риса с шафраном – угощение, которое преподносят друг другу жених и невеста. Изображение риса украшает не только партийные и корпоративные эмблемы, но и занимает почетное место на государственном гербе. Основа основ национальной кухни – жареный рис. А вариантов – великое множество: с овощами, с кусочками мяса, с креветками, с рыбой и так далее. Как и всякая восточная кухня, индонезийская богата пряностями, в числе которых все виды перцев, тамаринд, карри, гвоздика, чеснок, мускатный орех, корица, имбирь… Блюда, поэтому часто бывают очень острыми на вкус. Мясные блюда – это всевозможные вариации небольших шашлычков (сатэ). Вариантов, опять же, достаточно много. Шашлычки приготавливают из куриного мяса, из баранины, из говядины. А мужское население Индонезии – то ли из суеверия, то ли профилактики ради – неизменно отдает предпочтение шашлычкам, приготовленным из бычьих семенников.  Ласточки, вьющие свои в пещерах острова Калимантан, поставляют на рынок очень дорогой деликатес – собственные гнезда, свитые птицами из собственной слюны. Гнезда варят в курином бульоне, и получается суп из ласточкиных гнезд – блюдо, обладающее целым набором лечебных свойств. Блюдо очищает кровь, лечит астму, способствует регенерации мышечной ткани. Основная часть страны исповедует ислам, неудивительна, поэтому, некоторая бедность набора алкогольных напитков. Из напитков местного производства можно отметить как заслуживающее внимания вино «Изабелла», рисовое вино «Брэм», вкусом своим напоминающее привычный портвейн, пальмовую водку и пиво, приготовленное из сока пальмовых цветов.</w:t>
            </w:r>
          </w:p>
          <w:p>
            <w:pPr>
              <w:pStyle w:val="Heading2"/>
              <w:jc w:val="center"/>
              <w:rPr/>
            </w:pPr>
            <w:r>
              <w:rPr>
                <w:color w:val="00B050"/>
                <w:sz w:val="24"/>
                <w:szCs w:val="24"/>
              </w:rPr>
              <w:t>3. Их нравы…</w:t>
            </w:r>
            <w:r>
              <w:rPr>
                <w:b w:val="false"/>
                <w:sz w:val="24"/>
                <w:szCs w:val="24"/>
              </w:rPr>
              <w:t xml:space="preserve">  </w:t>
            </w:r>
          </w:p>
          <w:p>
            <w:pPr>
              <w:pStyle w:val="Normal"/>
              <w:jc w:val="both"/>
              <w:rPr/>
            </w:pPr>
            <w:r>
              <w:rPr/>
              <w:t xml:space="preserve">Заголовок статьи, возможно, напомнит читателю советские газеты, чьи рубрики с таким названием во всю клеймили западный образ жизни. Главное, на что обращает внимание человек, пытающийся воссоздать характерные черты характера индонезийцев, это терпимость,  спокойно уживающаяся  с эмоциональностью. Жители Индонезии вежливы, неконфликтны, что вовсе не означает, будто гостю страны можно бесконечно этим злоупотреблять. Нельзя забывать и о том, что ислам – господствующая в стране религия. Все это заставляет задуматься о выборе одежды во время экскурсий и поездок по стране.  Избегать кричащих и вызывающих нарядов, нельзя загорать топ-лесс  на пляжах, надевать майки с короткими рукавами и вызывающими рисунками, короткие юбки или шорты, если предстоит посещение храма. При посещении храма, впрочем, есть возможность с помощью длинной накидки, которую можно получить на входе, прикрыть не соответствующую данным обстоятельствам одежду. Громкие разговоры в храме, тем более во время религиозного действа также неприемлемы. Не стоит посещать государственные учреждения в одежде, не достигающей уровня колена. Как и во всем цивилизованном мире, в Индонезии не принято показывать на кого-то пальцем. Не принято проявлять нежности на людях, класть ногу на ногу, выставлять ногу в чью-либо сторону, дискутировать о политике, кричать, сердиться, выражать иные негативные эмоции. Частые аплодисменты во время представления дадут местным жителям повод задуматься о вашей воспитанности. Сильнейшим оскорблением индонезийца будет прикосновение к его голове – это строго запрещено.  Жители Индонезии не пользуются во время пищи столовыми приборами, хотя вам в ресторанах, конечно же, подадут ложку и вилку, но вот столового ножа не будет: он, с точки зрения индонезийцев, - символ агрессии.  В ресторане вам, до и после приема пищи, необходимо в специальном сосуде, наполненном водой с кусочком лимона,  омыть правую руку (в Индонезии – вообще едят только правой рукой).  С 2006 года в столице Индонезии ввели, видимо, глядя на американцев, запрет на курение в общественных местах, в гостиницах, ресторанах, офисах и на улицах. А употребление и распространение наркотиков вообще наказывается смертной казнью. Иностранным гражданам, обвиненным в этом преступлении, могут смягчить наказание, заменив смертную казнь 20-летним тюремным заключением. </w:t>
            </w:r>
          </w:p>
          <w:p>
            <w:pPr>
              <w:pStyle w:val="Normal"/>
              <w:jc w:val="both"/>
              <w:rPr/>
            </w:pPr>
            <w:r>
              <w:rPr>
                <w:b/>
                <w:color w:val="339966"/>
              </w:rPr>
              <w:t>4. Отправляясь за покупками</w:t>
            </w:r>
          </w:p>
          <w:p>
            <w:pPr>
              <w:pStyle w:val="Style15"/>
              <w:jc w:val="both"/>
              <w:rPr/>
            </w:pPr>
            <w:r>
              <w:rPr/>
              <w:t xml:space="preserve">Каждый турист, посещающий какую-либо страну, старается увезти с собой что-то на память о своем путешествии. У торговля Индонезии есть что предложить любителям сувениров да и других вещей, которые будут напоминать о посещении страны. В числе покупаемых туристами сувениров на первом месте, вне всякого сомнения, стоят батики – роспись ручной работы,  выполненная на ткани.  Прилавки, куда вы придете за сувенирами, встретят  вас многообразием всевозможных кукол, фигурок дракона, масок. На них же вы сможете увидеть изделия народных индонезийских промыслов. Часто туристы увозят с собой резные деревянные статуэтки ручной работы, но при выборе есть вероятность наткнуться на подделку и купить не статуэтку из эбенового (красного, сандалового) дерева, а дешевую подделку, которая, сменив вместе со своим новым обладателем климат, начнет трескаться и, в конце концов, развалится. Стоит ли торговаться при выборе сувенира? Да, конечно, вошедший в азарт хозяин торговой лавки может снизить цену почти вдвое, но в крупных магазинах и супермаркетах торговаться все же не принято. Интересные и уникальные сувениры можно купить на острове Бали, ювелиры которого славятся своими изделиями из серебра, изумрудов и жемчуга.  Любителям живописи стоит обратить внимания на картины местных художников, чье мастерство – результат традиции передаваемой из поколения в поколение. Золотые и серебряные изделия, изготовленные на острове Целук, тоже могут стать отличным напоминанием о посещении Индонезии. На этом же острове вас обязательно заставят купить какой-нибудь сувенир жители деревни резчиков по дереву или  работники центра ткацкого ремесла – настолько настойчиво они предлагают продукцию своего ремесла. Если вы не желаете рисковать и натыкаться на подделку, то в специализированных отделах, располагающихся обычно на первых этажах крупных магазинов столицы, таких как Pondok Indah, Plaza Indonesia, Plaza Senayan,  вам предложат качественные сувениры в память о посещении страны. Отправляясь за покупками, стоит запастись местной валютой. За 1 доллар банк выдаст вам 8 700 рупий. Купюры в 50 и 100 американских долларов вам не помешают, (хотя большие торговые центры и не принимают иностранную валюту) а вот купюры более мелкого номинала можно обменять только в банках. Банкоматы без труда можно найти в международных курортных зонах. </w:t>
            </w:r>
          </w:p>
          <w:p>
            <w:pPr>
              <w:pStyle w:val="Style15"/>
              <w:jc w:val="both"/>
              <w:rPr>
                <w:b/>
                <w:b/>
                <w:color w:val="339966"/>
              </w:rPr>
            </w:pPr>
            <w:r>
              <w:rPr>
                <w:b/>
                <w:color w:val="339966"/>
              </w:rPr>
              <w:t>5. Транспорт в Индонезии</w:t>
            </w:r>
          </w:p>
          <w:p>
            <w:pPr>
              <w:pStyle w:val="Style15"/>
              <w:spacing w:before="280" w:after="0"/>
              <w:jc w:val="both"/>
              <w:rPr>
                <w:b/>
                <w:b/>
                <w:color w:val="339966"/>
                <w:u w:val="single"/>
              </w:rPr>
            </w:pPr>
            <w:r>
              <w:rPr/>
              <w:t xml:space="preserve">География страны, разбросанной на многочисленных островах, сделала самолет самым быстрым и самым удобным способом перемещения. Авиакомпания в стране много, конкуренция между ними достаточно высокая и благодаря этому  цены на билеты внутренних маршрутов невысоки. Проблем с ними тоже, как правило, не бывает. Неудивительно, что сами индонезийцы почти не пользуются предварительной покупкой билетов. Прямых рейсов из России в Индонезию нет, и для того, чтобы попасть в Джакарту или  Денпасара на острове Бали (еще один  международный аэропорт Индонезии) придется воспользоваться услугами азиатской или европейской компании, которая предложит вам полет с пересадками в одном из аэропортов. Это может быть Куала Лумпур, Бангкок, Токио, Сингапур или  Гонконг. Преодолеть 20 километров, отделяющих столичный аэропорт от центра города можно за полчаса на такси или в течение  часа, если воспользоваться автобусом. Воздушными воротами страны называют все же не аэропорт в Джакарте, а аэропорт Нгура Рэй на острове Бали – возможно, потому, что именно он является отправной точкой для  большинства туристов, пытающихся добраться до других островов архипелага. Авиация не отменила статус морской державы, который по-прежнему  сохраняет за собой Индонезия. Морское судоходство не в меньшей степени связывает между собой многочисленные острова архипелага. Кроме того, существует регулярное сообщение по морю с Малайзией, Сингапуром, Филиппинами. Стоимость морского путешествия зависит от класса каюты и выбранного маршрута. Путешествовать морем можно также воспользовавшись услугами частных перевозчиков. Они готовы доставить вас по любым маршрутами во всех направлениях, если вы сможете договориться о стоимости проезда. Железных дорог в Индонезии мало, хотя стоимость железнодорожных билетов, все так же меньше, чем автобусных. Большая часть железнодорожных линий находится на острове Ява, есть железнодорожные ветки на Суматре и острове Мадура. Незначительность расстояний в пределах одного острова объясняет отсутствие в вагонах привычных европейцу спальных мест. Первый класс, бизнес-класс, эконом класс. Последний – очень уж напоминает московские электрички –  в вагонах деревянные лавки и ничего более – даже обозначенных в билетах мест, да и сами билеты перед выходными и праздничными днями покупать лучше заранее. </w:t>
            </w:r>
          </w:p>
        </w:tc>
      </w:tr>
    </w:tbl>
    <w:p>
      <w:pPr>
        <w:pStyle w:val="Normal"/>
        <w:ind w:left="36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sz w:val="36"/>
      <w:szCs w:val="36"/>
      <w:lang w:val="ru-RU" w:bidi="ar-SA"/>
    </w:rPr>
  </w:style>
  <w:style w:type="character" w:styleId="Moztxtcitetags">
    <w:name w:val="moz-txt-citetag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8:00Z</dcterms:created>
  <dc:creator>Zver</dc:creator>
  <dc:description/>
  <cp:keywords/>
  <dc:language>en-US</dc:language>
  <cp:lastModifiedBy>SAM</cp:lastModifiedBy>
  <dcterms:modified xsi:type="dcterms:W3CDTF">2008-12-05T13:23:00Z</dcterms:modified>
  <cp:revision>3</cp:revision>
  <dc:subject/>
  <dc:title>Раздел 1</dc:title>
</cp:coreProperties>
</file>