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проект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ным источником творчества для  создания коллекции вечерних платьев послужил стиль гламур. Слово </w:t>
      </w:r>
      <w:r>
        <w:rPr>
          <w:lang w:val="en-US"/>
        </w:rPr>
        <w:t>Glamour</w:t>
      </w:r>
      <w:r>
        <w:rPr/>
        <w:t xml:space="preserve"> в переводе с английского означает чары, волшебство, обаяние, очарование. Гламурная девушка  всех очаровывает, околдовывает, пленит, она соблазнительная, красивая, зефирная и шикарная. Гламурную диву отличают ослепительный блеск бриллиантов и умопомрачительные наря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гламурного стиля характерны дорогостоящие материалы – шелковые (шуршащие или мягко драпирующиеся), прозрачные шифоны, бархатистые материалы, мех, ткани с эффектом блеска, кружевные полотна, вышивка, отделка кристаллами. Основным силуэтом гламурного стиля является прилегающий, Х-образный, подчеркивающий фигуру. Длина самая разнообразная – от мини до макси (с открытыми плечами). Гламурный стиль пестрит яркими цветами – это красный, бордо, фиолетовый, бирюзовый, оттенки розового, зеленого, желтого, а также классические черный и белый цве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данном случае, разрабатывается коллекция гламурной одежды, предназначенной для маскарадной новогодней ночи. Одно из значений слова «гламур» – волшебный, чарующий, что легло в основу концепции проектируемых наряд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ллекция иллюстрирует эпизод из известной сказки о Золушке, в современном контексте. Молодая девушка собирается на новогодний бал и не может выбрать себе наряд, она обошла несколько бутиков, просмотрела множество каталогов, но ничего не смогла выбрать. А тут еще позвонила подруга и радостно сообщила, что она купила платье от </w:t>
      </w:r>
      <w:r>
        <w:rPr>
          <w:lang w:val="en-US"/>
        </w:rPr>
        <w:t>Dior</w:t>
      </w:r>
      <w:r>
        <w:rPr/>
        <w:t xml:space="preserve">, то самое платье, которое приглянулось нашей героине. Бедняжка совсем растерялась, тем более, что для нее это был очень важный вечер, своим внешним видов она планировала покорить принца своей мечт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Золушка» сидела у окна, смотрела на великолепие кружащихся белых хлопьев и думала: «Как было бы здорово, если бы как в сказке прилетела добрая фея и подарила мне самое красивое платье, которое будет на этом вечере. Или хотя бы помогла выбрать из того, что я сегодня видела. Мне хочется быть самой соблазнительной, притягательной, обворожительной, чтобы принц сразу меня заметил и потерял голову от моих дурманящих чар…Да, я только мечтать могу. Я даже не представляю, какое должно быть платье, чтобы он обратил на меня внимание.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т момент неожиданно появляется фе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Давай, подумаем вместе, чем можно соблазнить твоего принц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 </w:t>
      </w:r>
      <w:r>
        <w:rPr/>
        <w:t xml:space="preserve">Ой! Фея! А я думала такое только в сказках бывает!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 xml:space="preserve">Да, в сказках, но сегодня 31 декабря,  день ожидания чудес и свершения самых заветных желаний. Я помогу тебе выбрать платье, шикарное, летящее, воздушное, в котором ты будешь блистать как королева. Но сначала, ты должна согласиться поменять свой образ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Я бы и сама рада это сделать, но у меня не получа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 xml:space="preserve">Сегодня особенный день и значит, все получится. Все привыкли видеть тебя в небрежном </w:t>
      </w:r>
      <w:r>
        <w:rPr>
          <w:lang w:val="en-US"/>
        </w:rPr>
        <w:t>casual</w:t>
      </w:r>
      <w:r>
        <w:rPr/>
        <w:t>, ты свободно себя чувствуешь в  многослойной  свободной одежде. Поэтому тебе так трудно выбрать новогоднее платье, ты хочешь выглядеть сногсшибательно, но ты не уверена, пойдет ли тебе этот легкий, открывающий тело наря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И что мне теперь делать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Я подарю тебе платье, в котором ты будешь похожа на маленькую очаровательную фею. Твой принц растает от одного твоего взгляда. Я создам тебе сказочный, обаятельный образ, который будет как раз, кстати, на маскарадной вечеринке. Ты готов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Конечно, фея! Большое тебе спасибо! Ты спасла мое настроение и мою мечту о принц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Сегодня ты тоже станешь притягательной феей, и мы вместе будем дарить людям хорошее настроение и надежду на осуществление желаний. С Новым годом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ечером на маскараде появились две феи, одетые в воздушные, зефирные платья, усыпанные роскошью блестящих кристаллов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40:00Z</dcterms:created>
  <dc:creator>1</dc:creator>
  <dc:description/>
  <cp:keywords/>
  <dc:language>en-US</dc:language>
  <cp:lastModifiedBy>1</cp:lastModifiedBy>
  <dcterms:modified xsi:type="dcterms:W3CDTF">2008-10-15T13:31:00Z</dcterms:modified>
  <cp:revision>35</cp:revision>
  <dc:subject/>
  <dc:title/>
</cp:coreProperties>
</file>